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rPr>
      </w:pPr>
      <w:r>
        <w:rPr>
          <w:b/>
          <w:sz w:val="24"/>
          <w:szCs w:val="24"/>
        </w:rPr>
        <w:t>Пустынников И. А. Рубцовск.- Барнаул: Алт. кн. изд-во, 1968.- 79 с.</w:t>
      </w:r>
    </w:p>
    <w:p>
      <w:pPr>
        <w:pStyle w:val="TextBodyIndent"/>
        <w:spacing w:lineRule="auto" w:line="240"/>
        <w:rPr>
          <w:b/>
          <w:b/>
          <w:sz w:val="24"/>
          <w:szCs w:val="24"/>
        </w:rPr>
      </w:pPr>
      <w:r>
        <w:rPr>
          <w:b/>
          <w:sz w:val="24"/>
          <w:szCs w:val="24"/>
        </w:rPr>
      </w:r>
    </w:p>
    <w:p>
      <w:pPr>
        <w:pStyle w:val="TextBodyIndent"/>
        <w:spacing w:lineRule="auto" w:line="240"/>
        <w:rPr>
          <w:rFonts w:ascii="Arial" w:hAnsi="Arial" w:cs="Arial"/>
          <w:sz w:val="24"/>
          <w:szCs w:val="24"/>
        </w:rPr>
      </w:pPr>
      <w:r>
        <w:rPr>
          <w:sz w:val="24"/>
          <w:szCs w:val="24"/>
        </w:rPr>
        <w:t>В годы Советской власти на карте нашей страны появились сотни городов, для которых история только начинается. К таким городам относится и наш Рубцовск.</w:t>
      </w:r>
    </w:p>
    <w:p>
      <w:pPr>
        <w:pStyle w:val="Normal"/>
        <w:widowControl w:val="false"/>
        <w:autoSpaceDE w:val="false"/>
        <w:ind w:firstLine="720"/>
        <w:jc w:val="both"/>
        <w:rPr>
          <w:rFonts w:ascii="Arial" w:hAnsi="Arial" w:cs="Arial"/>
        </w:rPr>
      </w:pPr>
      <w:r>
        <w:rPr/>
        <w:t>Рожденный в двадцатые годы, годы становления нашей страны, он фактически заново родился как крупный центр машиностроения в суровые дни 1942 года. И с тех пор Рубцовск растет и хорошеет. Город вносит большую долю в поставку тракторов, плугов и запасных частей сельскому хозяйству страны, снабжает многие заводы тракторным и автомобильным                электрооборудованием. Рубцовские тракторы и плуги работают на полях Египта и Кубы, Индии и Болгарии, Чехословакии и Мали, Сирии и Венгрии. В 43 странах мира знают продукцию заводов нашего города.</w:t>
      </w:r>
    </w:p>
    <w:p>
      <w:pPr>
        <w:pStyle w:val="Normal"/>
        <w:widowControl w:val="false"/>
        <w:autoSpaceDE w:val="false"/>
        <w:ind w:firstLine="720"/>
        <w:jc w:val="both"/>
        <w:rPr>
          <w:rFonts w:ascii="Arial" w:hAnsi="Arial" w:cs="Arial"/>
        </w:rPr>
      </w:pPr>
      <w:r>
        <w:rPr/>
        <w:t>У Рубцовска большее будущее. Алтайский ордена Ленина тракторный</w:t>
      </w:r>
    </w:p>
    <w:p>
      <w:pPr>
        <w:pStyle w:val="TextBody"/>
        <w:spacing w:lineRule="auto" w:line="240"/>
        <w:rPr>
          <w:rFonts w:ascii="Arial" w:hAnsi="Arial" w:cs="Arial"/>
          <w:sz w:val="24"/>
          <w:szCs w:val="24"/>
        </w:rPr>
      </w:pPr>
      <w:r>
        <w:rPr>
          <w:sz w:val="24"/>
          <w:szCs w:val="24"/>
        </w:rPr>
        <w:t>завод им. М. И. Калинина только за годы пятилетки (1966—1970 гг.) увеличил выпуск тракторов в 1,8 раза. Это будут более совершенные машины –  Т-4, Т-4М. Бурно  развиваются    и    заводы    «Алтайсельмаш»,    запасных частей, тракторного электрооборудования и др. Город получит дальнейшее развитие как центр пищевой и перерабатывающей промышленности. Быстрыми темпами строится новый мясокомбинат, реконструируются предприятия по переработке сельхозпродуктов. В ближайшее время начнется строительство крупнейшего пивоваренного завода.</w:t>
      </w:r>
    </w:p>
    <w:p>
      <w:pPr>
        <w:pStyle w:val="Normal"/>
        <w:widowControl w:val="false"/>
        <w:autoSpaceDE w:val="false"/>
        <w:ind w:firstLine="720"/>
        <w:jc w:val="both"/>
        <w:rPr>
          <w:rFonts w:ascii="Arial" w:hAnsi="Arial" w:cs="Arial"/>
        </w:rPr>
      </w:pPr>
      <w:r>
        <w:rPr/>
        <w:t>Город   постоянно благоустраивается,   ведется  большое жилищное и культурно-бытовое строительство.  Если до  1965 года в городе было построено 400 тысяч квадратных метров жилья, то за пятилетку будет введено 250 тысяч. Открывается Дверец культуры тракторостроителей. Будут построены комплекс гидроузла, широкоформатный кинотеатр, 15 детских садов и  яслей,  4 школы,  здание  филиала политехнического  института и много других объектов, которые украсят молодой город. Хотя город расположен в степи, каждый, кто приезжает к нам, с радостным                         удивление убеждается, что Рубцовск утопает в зелени. Рубцовчане дорожат                     зеленым нарядом города и постоянно заботятся о нем.</w:t>
      </w:r>
    </w:p>
    <w:p>
      <w:pPr>
        <w:pStyle w:val="Normal"/>
        <w:widowControl w:val="false"/>
        <w:autoSpaceDE w:val="false"/>
        <w:ind w:firstLine="720"/>
        <w:jc w:val="both"/>
        <w:rPr>
          <w:rFonts w:ascii="Arial" w:hAnsi="Arial" w:cs="Arial"/>
        </w:rPr>
      </w:pPr>
      <w:r>
        <w:rPr/>
        <w:t>Растет Рубцовск и как культурный центр. Большую работу проводят клубы, библиотеки. Повышается мастерство городского театра. Артисты его — частые гости у тружеников сельского хозяйства.</w:t>
      </w:r>
    </w:p>
    <w:p>
      <w:pPr>
        <w:pStyle w:val="Normal"/>
        <w:widowControl w:val="false"/>
        <w:autoSpaceDE w:val="false"/>
        <w:ind w:firstLine="720"/>
        <w:jc w:val="both"/>
        <w:rPr>
          <w:rFonts w:ascii="Arial" w:hAnsi="Arial" w:cs="Arial"/>
        </w:rPr>
      </w:pPr>
      <w:r>
        <w:rPr/>
        <w:t>Бурный рост города привлекает к нему большое внимание. В определенной мере удовлетворить это внимание, этот интерес и призвана книга И. Пустынникова «Рубцовск». В книге собран богатый материал по истории развития города.  Привлечено  много   ранее   не публиковавшихся фактов, которые вызывают  интерес   даже  у  людей,   хорошо   знающих   города.</w:t>
      </w:r>
    </w:p>
    <w:p>
      <w:pPr>
        <w:pStyle w:val="Normal"/>
        <w:widowControl w:val="false"/>
        <w:autoSpaceDE w:val="false"/>
        <w:ind w:firstLine="720"/>
        <w:jc w:val="right"/>
        <w:rPr>
          <w:rFonts w:ascii="Arial" w:hAnsi="Arial" w:cs="Arial"/>
        </w:rPr>
      </w:pPr>
      <w:r>
        <w:rPr/>
        <w:t>В. Т. МИЩЕНКО,</w:t>
      </w:r>
    </w:p>
    <w:p>
      <w:pPr>
        <w:pStyle w:val="Normal"/>
        <w:widowControl w:val="false"/>
        <w:autoSpaceDE w:val="false"/>
        <w:ind w:firstLine="720"/>
        <w:jc w:val="right"/>
        <w:rPr>
          <w:rFonts w:ascii="Arial" w:hAnsi="Arial" w:cs="Arial"/>
        </w:rPr>
      </w:pPr>
      <w:r>
        <w:rPr/>
        <w:t>первый секретарь  Рубцовского</w:t>
      </w:r>
    </w:p>
    <w:p>
      <w:pPr>
        <w:pStyle w:val="Heading2"/>
        <w:spacing w:lineRule="auto" w:line="240"/>
        <w:ind w:firstLine="720"/>
        <w:rPr>
          <w:rFonts w:ascii="Arial" w:hAnsi="Arial" w:cs="Arial"/>
          <w:sz w:val="24"/>
          <w:szCs w:val="24"/>
        </w:rPr>
      </w:pPr>
      <w:r>
        <w:rPr>
          <w:sz w:val="24"/>
          <w:szCs w:val="24"/>
        </w:rPr>
        <w:t>ГК КПСС</w:t>
      </w:r>
      <w:r>
        <w:br w:type="page"/>
      </w:r>
    </w:p>
    <w:p>
      <w:pPr>
        <w:pStyle w:val="Normal"/>
        <w:widowControl w:val="false"/>
        <w:autoSpaceDE w:val="false"/>
        <w:ind w:firstLine="720"/>
        <w:jc w:val="both"/>
        <w:rPr>
          <w:rFonts w:ascii="Arial" w:hAnsi="Arial" w:cs="Arial"/>
        </w:rPr>
      </w:pPr>
      <w:r>
        <w:rPr/>
        <w:t>Пустынников    И,</w:t>
      </w:r>
    </w:p>
    <w:p>
      <w:pPr>
        <w:pStyle w:val="Normal"/>
        <w:widowControl w:val="false"/>
        <w:autoSpaceDE w:val="false"/>
        <w:ind w:firstLine="720"/>
        <w:jc w:val="both"/>
        <w:rPr>
          <w:rFonts w:ascii="Arial" w:hAnsi="Arial" w:cs="Arial"/>
        </w:rPr>
      </w:pPr>
      <w:r>
        <w:rPr/>
        <w:t>П 89        Рубцовск. Предисловие В. Т. Мищенко, Барнаул, Алт, кн. изд. 1968.</w:t>
      </w:r>
    </w:p>
    <w:p>
      <w:pPr>
        <w:pStyle w:val="Normal"/>
        <w:widowControl w:val="false"/>
        <w:autoSpaceDE w:val="false"/>
        <w:ind w:firstLine="720"/>
        <w:jc w:val="both"/>
        <w:rPr>
          <w:rFonts w:ascii="Arial" w:hAnsi="Arial" w:cs="Arial"/>
        </w:rPr>
      </w:pPr>
      <w:r>
        <w:rPr/>
        <w:t>Рубцовск - один из молодых и быстрорастущих городов Алтайского края. В книге рассказывается о том, как за годы Советской власти захолустное село Рубцово выросло в современный социалистический Рубцовск, крупный промышленный центр края, в город, где каждый второй житель является рабочим.</w:t>
      </w:r>
    </w:p>
    <w:p>
      <w:pPr>
        <w:pStyle w:val="Normal"/>
        <w:widowControl w:val="false"/>
        <w:autoSpaceDE w:val="false"/>
        <w:ind w:firstLine="720"/>
        <w:jc w:val="both"/>
        <w:rPr/>
      </w:pPr>
      <w:r>
        <w:rPr/>
        <w:t>О трудовых буднях  города,   о   его  добрых делах   и   хороших   людях повествует автор.</w:t>
      </w:r>
    </w:p>
    <w:p>
      <w:pPr>
        <w:pStyle w:val="Normal"/>
        <w:widowControl w:val="false"/>
        <w:autoSpaceDE w:val="false"/>
        <w:ind w:firstLine="720"/>
        <w:jc w:val="both"/>
        <w:rPr>
          <w:rFonts w:ascii="Arial" w:hAnsi="Arial" w:cs="Arial"/>
        </w:rPr>
      </w:pPr>
      <w:r>
        <w:rPr/>
        <w:t>Книга иллюстрирована, рассчитана на  широкий круг   читателей.</w:t>
      </w:r>
    </w:p>
    <w:p>
      <w:pPr>
        <w:pStyle w:val="Normal"/>
        <w:widowControl w:val="false"/>
        <w:autoSpaceDE w:val="false"/>
        <w:ind w:firstLine="720"/>
        <w:jc w:val="both"/>
        <w:rPr>
          <w:rFonts w:ascii="Arial" w:hAnsi="Arial" w:cs="Arial"/>
        </w:rPr>
      </w:pPr>
      <w:r>
        <w:rPr>
          <w:rFonts w:cs="Arial" w:ascii="Arial" w:hAnsi="Arial"/>
        </w:rPr>
      </w:r>
      <w:r>
        <w:br w:type="page"/>
      </w:r>
    </w:p>
    <w:p>
      <w:pPr>
        <w:pStyle w:val="TextBodyIndent"/>
        <w:spacing w:lineRule="auto" w:line="240"/>
        <w:rPr>
          <w:rFonts w:ascii="Arial" w:hAnsi="Arial" w:cs="Arial"/>
          <w:sz w:val="24"/>
          <w:szCs w:val="24"/>
        </w:rPr>
      </w:pPr>
      <w:r>
        <w:rPr>
          <w:sz w:val="24"/>
          <w:szCs w:val="24"/>
        </w:rPr>
        <w:t>Временем основания Рубцовска считается 1890 год (вре</w:t>
        <w:softHyphen/>
        <w:t>мя появления нового поселения между селами Оловянишниково и Половинкино бывшего Змеиногорского уезда).</w:t>
      </w:r>
    </w:p>
    <w:p>
      <w:pPr>
        <w:pStyle w:val="Normal"/>
        <w:widowControl w:val="false"/>
        <w:autoSpaceDE w:val="false"/>
        <w:ind w:firstLine="720"/>
        <w:jc w:val="both"/>
        <w:rPr>
          <w:rFonts w:ascii="Arial" w:hAnsi="Arial" w:cs="Arial"/>
        </w:rPr>
      </w:pPr>
      <w:r>
        <w:rPr/>
        <w:t>В 1915 году близ села Рубцова прошла железная дорога и выросла станция Рубцовка с паровозным депо. Через не</w:t>
        <w:softHyphen/>
        <w:t>сколько лет местность между станцией и близлежащими се</w:t>
        <w:softHyphen/>
        <w:t>лами Рубцово и Оловянишниково оказалась застроенной.</w:t>
      </w:r>
    </w:p>
    <w:p>
      <w:pPr>
        <w:pStyle w:val="Normal"/>
        <w:widowControl w:val="false"/>
        <w:autoSpaceDE w:val="false"/>
        <w:ind w:firstLine="720"/>
        <w:jc w:val="both"/>
        <w:rPr>
          <w:rFonts w:ascii="Arial" w:hAnsi="Arial" w:cs="Arial"/>
        </w:rPr>
      </w:pPr>
      <w:r>
        <w:rPr/>
        <w:t>В 1925 году уездное село Рубцово становится окружным центром. В Рубцовский округ входили такие районы, как Змеиногорский, Третьяковский, Локтевский, Угловский, Ново-Егорьевский, Поспелихинский, Белоглазовский, Курьинский, Чарышский, Шипуновский. С 1942 года Рубцовск — город краевого подчинения. На 1 января 1968 года численность его населения — 143 тысячи человек.</w:t>
      </w:r>
    </w:p>
    <w:p>
      <w:pPr>
        <w:pStyle w:val="Normal"/>
        <w:widowControl w:val="false"/>
        <w:autoSpaceDE w:val="false"/>
        <w:ind w:firstLine="720"/>
        <w:jc w:val="both"/>
        <w:rPr>
          <w:rFonts w:ascii="Arial" w:hAnsi="Arial" w:cs="Arial"/>
        </w:rPr>
      </w:pPr>
      <w:r>
        <w:rPr/>
        <w:t>Расположен Рубцовск в Алейской степи, на левом берегу реки Алея — притока Оби, берущего начало в Алтайских го</w:t>
        <w:softHyphen/>
        <w:t>рах. Географические координаты Рубцовска по Гринвичу — 81°13' восточной долготы и 51°30' северной широты. Высота над уровнем моря— 212-215 метров.</w:t>
      </w:r>
    </w:p>
    <w:p>
      <w:pPr>
        <w:pStyle w:val="Normal"/>
        <w:widowControl w:val="false"/>
        <w:autoSpaceDE w:val="false"/>
        <w:ind w:firstLine="720"/>
        <w:jc w:val="both"/>
        <w:rPr>
          <w:rFonts w:ascii="Arial" w:hAnsi="Arial" w:cs="Arial"/>
        </w:rPr>
      </w:pPr>
      <w:r>
        <w:rPr/>
        <w:t>Климат Алейской степи резко континентальный, но Рубцов</w:t>
        <w:softHyphen/>
        <w:t>ский район выделяется наиболее благоприятными агроклима</w:t>
        <w:softHyphen/>
        <w:t>тическими условиями. По данным Рубцовской метеорологиче</w:t>
        <w:softHyphen/>
        <w:t>ской станции, среднее годовое количество атмосферных осад</w:t>
        <w:softHyphen/>
        <w:t>ков, выпадающих в Рубцовске, — 310 миллиметров. Лето в районе, как правило, жаркое, а сумма положительных тем</w:t>
        <w:softHyphen/>
        <w:t>ператур выше, чем на этой же широте в западных районах Союза. Это создает благоприятные условия для возделыва</w:t>
        <w:softHyphen/>
        <w:t>ния кукурузы, сахарной свеклы, плодово-ягодных, а также огородных и бахчевых культур.</w:t>
      </w:r>
    </w:p>
    <w:p>
      <w:pPr>
        <w:pStyle w:val="Normal"/>
        <w:widowControl w:val="false"/>
        <w:autoSpaceDE w:val="false"/>
        <w:ind w:firstLine="720"/>
        <w:jc w:val="both"/>
        <w:rPr>
          <w:rFonts w:ascii="Arial" w:hAnsi="Arial" w:cs="Arial"/>
        </w:rPr>
      </w:pPr>
      <w:r>
        <w:rPr/>
        <w:t>Несмотря на значительные температурные колебания внутри сезонов, радиационный баланс устойчив. Число часов солнечного сияния за год составляет 1900—2100, то есть не менее, чем в районах Северного Кавказа и юга. Продолжи</w:t>
        <w:softHyphen/>
        <w:t>тельность безморозного периода в среднем 125—130 дней, обычно с 17 мая по 20 сентября. Средняя температура ян</w:t>
        <w:softHyphen/>
        <w:t>варя —17,7°, минимальная температура зимой —48°, средняя температура июля +20,3°, максимальная летом +40°. В Руб</w:t>
        <w:softHyphen/>
        <w:t>цовском районе построена самая крупная в Сибири Алейская оросительная система, и Рубцовск находится в центре орошаемой территории. Орошение, обилие солнечного света и тепла способствуют развитию зеленых насаждений. Значи</w:t>
        <w:softHyphen/>
        <w:t>тельная часть города, орошаемая из арыков, называется «Сад-город». Общая площадь, занятая городскими зелеными мас</w:t>
        <w:softHyphen/>
        <w:t>сивами, превышает 300 гектаров, а общая площадь города 5000 гектаров.</w:t>
      </w:r>
    </w:p>
    <w:p>
      <w:pPr>
        <w:pStyle w:val="Normal"/>
        <w:widowControl w:val="false"/>
        <w:autoSpaceDE w:val="false"/>
        <w:ind w:firstLine="720"/>
        <w:jc w:val="both"/>
        <w:rPr>
          <w:rFonts w:ascii="Arial" w:hAnsi="Arial" w:cs="Arial"/>
        </w:rPr>
      </w:pPr>
      <w:r>
        <w:rPr/>
        <w:t>Расположен Рубцовск на железнодорожной линии Новоси</w:t>
        <w:softHyphen/>
        <w:t>бирск—Ташкент, на юго-восток от него идет железная дорога Рубцовск—Лениногорск—Зыряновск. Создание в Рубцовске крупных предприятий сельскохозяйственного, машиностроения (заводов Алтайского тракторного, «Алтайсельмаш», трактор</w:t>
        <w:softHyphen/>
        <w:t>ного электрооборудования, запасных частей и других) резко изменило облик небольшого городка, за короткое время превратившегося в крупный промышленный центр.</w:t>
      </w:r>
    </w:p>
    <w:p>
      <w:pPr>
        <w:pStyle w:val="Normal"/>
        <w:widowControl w:val="false"/>
        <w:autoSpaceDE w:val="false"/>
        <w:ind w:firstLine="720"/>
        <w:jc w:val="both"/>
        <w:rPr>
          <w:rFonts w:ascii="Arial" w:hAnsi="Arial" w:cs="Arial"/>
        </w:rPr>
      </w:pPr>
      <w:r>
        <w:rPr>
          <w:rFonts w:cs="Arial" w:ascii="Arial" w:hAnsi="Arial"/>
        </w:rPr>
      </w:r>
    </w:p>
    <w:p>
      <w:pPr>
        <w:pStyle w:val="Heading3"/>
        <w:spacing w:lineRule="auto" w:line="240"/>
        <w:ind w:firstLine="720"/>
        <w:rPr>
          <w:rFonts w:ascii="Arial" w:hAnsi="Arial" w:cs="Arial"/>
          <w:sz w:val="24"/>
          <w:szCs w:val="24"/>
        </w:rPr>
      </w:pPr>
      <w:r>
        <w:rPr>
          <w:sz w:val="24"/>
          <w:szCs w:val="24"/>
        </w:rPr>
        <w:t>БЫЛИ РУБЦОВОЙ ЗАИМКИ</w:t>
      </w:r>
    </w:p>
    <w:p>
      <w:pPr>
        <w:pStyle w:val="Normal"/>
        <w:widowControl w:val="false"/>
        <w:autoSpaceDE w:val="false"/>
        <w:ind w:firstLine="720"/>
        <w:jc w:val="both"/>
        <w:rPr>
          <w:rFonts w:ascii="Arial" w:hAnsi="Arial" w:cs="Arial"/>
        </w:rPr>
      </w:pPr>
      <w:r>
        <w:rPr/>
        <w:t>Неоглядно распласталась степь по-над рекой Алеем. Дол</w:t>
        <w:softHyphen/>
        <w:t>гой буранной зимой дико бушуют на этом раздолье злые степные метели, в летний полдень к самой земле клонит ковыли горячий суховей. Просторы алтайских плодородных земель издавна привлекали внимание русского крестьянина-хлебо</w:t>
        <w:softHyphen/>
        <w:t>пашца.</w:t>
      </w:r>
    </w:p>
    <w:p>
      <w:pPr>
        <w:pStyle w:val="Normal"/>
        <w:widowControl w:val="false"/>
        <w:autoSpaceDE w:val="false"/>
        <w:ind w:firstLine="720"/>
        <w:jc w:val="both"/>
        <w:rPr>
          <w:rFonts w:ascii="Arial" w:hAnsi="Arial" w:cs="Arial"/>
        </w:rPr>
      </w:pPr>
      <w:r>
        <w:rPr/>
        <w:t>Голод и безземелье гнали сюда переселенцев со всех кон</w:t>
        <w:softHyphen/>
        <w:t>цов России. Их привлекал слух о крае, где текут «молочные реки с кисельными берегами», слух о благодатном приволье, названном в народе Беловодьем. Однако в условиях фео</w:t>
        <w:softHyphen/>
        <w:t>дально-крепостнического строя народная мечта о легендар</w:t>
        <w:softHyphen/>
        <w:t>ном Беловодье оборачивалась для переселенцев ловушкой.</w:t>
      </w:r>
    </w:p>
    <w:p>
      <w:pPr>
        <w:pStyle w:val="Normal"/>
        <w:widowControl w:val="false"/>
        <w:autoSpaceDE w:val="false"/>
        <w:ind w:firstLine="720"/>
        <w:jc w:val="both"/>
        <w:rPr>
          <w:rFonts w:ascii="Arial" w:hAnsi="Arial" w:cs="Arial"/>
        </w:rPr>
      </w:pPr>
      <w:r>
        <w:rPr/>
        <w:t>Так как Алтай еще с 1747 года являлся личным поместьем царя, то даже куцая крестьянская реформа 1861 года была проведена здесь весьма своеобразно. Все освобождение кре</w:t>
        <w:softHyphen/>
        <w:t>стьян заключалось в том, что барщина была заменена денеж</w:t>
        <w:softHyphen/>
        <w:t>ным оброком (по 6 рублей с мужской души). Оброком обла</w:t>
        <w:softHyphen/>
        <w:t>гали и всех переселяющихся на Алтай (хотя они и не были раньше приписными Кабинета — личной канцелярии царя). Земельные участки крестьянам оставили только те, которыми они пользовались до 1861 года.</w:t>
      </w:r>
    </w:p>
    <w:p>
      <w:pPr>
        <w:pStyle w:val="Normal"/>
        <w:widowControl w:val="false"/>
        <w:autoSpaceDE w:val="false"/>
        <w:ind w:firstLine="720"/>
        <w:jc w:val="both"/>
        <w:rPr>
          <w:rFonts w:ascii="Arial" w:hAnsi="Arial" w:cs="Arial"/>
        </w:rPr>
      </w:pPr>
      <w:r>
        <w:rPr/>
        <w:t>Подавляющее большинство переселенцев, разорившись в центральных губерниях России, прибывали на Алтай без гроша в кармане. После обязательной регистрации в Бар</w:t>
        <w:softHyphen/>
        <w:t>науле они становились «водворенными». Каждый такой «во</w:t>
        <w:softHyphen/>
        <w:t>дворенный» обязан был платить оброк по 6 рублей в пользу царя, который со своей стороны никак не заботился о пере</w:t>
        <w:softHyphen/>
        <w:t>селенцах. Тысячи семей «водворенных», нищенствуя, скитались по тучной и просторной алтайской земле в поисках сельской общины, которая согласилась бы их принять — «причислить». Только «причисленные» получали право на землю. Однако не</w:t>
        <w:softHyphen/>
        <w:t>многим удавалось попасть в общину. Зажиточная верхушка старожильческих сельских общин ни в коей мере не была заинтересована в дроблении землепользования и всеми сред</w:t>
        <w:softHyphen/>
        <w:t>ствами притесняла переселенцев.</w:t>
      </w:r>
    </w:p>
    <w:p>
      <w:pPr>
        <w:pStyle w:val="Normal"/>
        <w:widowControl w:val="false"/>
        <w:autoSpaceDE w:val="false"/>
        <w:ind w:firstLine="720"/>
        <w:jc w:val="both"/>
        <w:rPr>
          <w:rFonts w:ascii="Arial" w:hAnsi="Arial" w:cs="Arial"/>
        </w:rPr>
      </w:pPr>
      <w:r>
        <w:rPr/>
        <w:t>Условия причисления переселенца вырабатывались сель</w:t>
        <w:softHyphen/>
        <w:t>скими сходами и выражались в так называемом «приемном приговоре». Но получить этот «приговор» имели возможность лишь очень немногие переселенцы, так как под давлением кулачества сельские сходы устанавливали за него очень высокую плату. Только крепкому мужичку было оно по карману. А люди победнее становились «шестым номером» — по но</w:t>
        <w:softHyphen/>
        <w:t>меру списка, в котором регистрировались безземельные пе</w:t>
        <w:softHyphen/>
        <w:t>реселенцы. Их судьба была ужасна. Оказавшись в разряде «непричисленных», приехавшие крестьяне без крова и куска хлеба вынуждены были подолгу батрачить у местных богатеев, тщетно пытаясь заработать денег на приобретение «приемного приговора». Перед Октябрьской революцией лишь в одной Кулунде под «шестым номером» числилось более ста тысяч человек.</w:t>
      </w:r>
    </w:p>
    <w:p>
      <w:pPr>
        <w:pStyle w:val="Normal"/>
        <w:widowControl w:val="false"/>
        <w:autoSpaceDE w:val="false"/>
        <w:ind w:firstLine="720"/>
        <w:jc w:val="both"/>
        <w:rPr>
          <w:rFonts w:ascii="Arial" w:hAnsi="Arial" w:cs="Arial"/>
        </w:rPr>
      </w:pPr>
      <w:r>
        <w:rPr/>
        <w:t>Полную меру нужды, горя и бесправия на Алтае пришлось испытать и одному из многих тысяч переселенцев — крестья</w:t>
        <w:softHyphen/>
        <w:t>нину Бузулукского уезда Самарской губернии Михаилу Алек</w:t>
        <w:softHyphen/>
        <w:t>сеевичу Рубцову — основателю Рубцовской заимки.</w:t>
      </w:r>
    </w:p>
    <w:p>
      <w:pPr>
        <w:pStyle w:val="Normal"/>
        <w:widowControl w:val="false"/>
        <w:autoSpaceDE w:val="false"/>
        <w:ind w:firstLine="720"/>
        <w:jc w:val="both"/>
        <w:rPr>
          <w:rFonts w:ascii="Arial" w:hAnsi="Arial" w:cs="Arial"/>
        </w:rPr>
      </w:pPr>
      <w:r>
        <w:rPr/>
        <w:t>В 1886 году сильный и кряжистый пятидесятилетний Михаил Рубцов прибыл в Томск — центр Томской губернии, куда вхо</w:t>
        <w:softHyphen/>
        <w:t>дил тогда и нынешний Алтайский край. В качестве доверителя от 85 семейств села Покровки Самарской губернии он обра</w:t>
        <w:softHyphen/>
        <w:t>тился к губернатору с просьбой выделить землю на Катковской степи (сохранившееся и поныне местное название юго-восточной части Кулундинской степи на правом берегу р. Алея). Прошение было принято. Рубцову разрешили подыскать место для поселения, пообещав, что Томское зе</w:t>
        <w:softHyphen/>
        <w:t>мельное управление тем временем официально удовлетворит его просьбу.</w:t>
      </w:r>
    </w:p>
    <w:p>
      <w:pPr>
        <w:pStyle w:val="Normal"/>
        <w:widowControl w:val="false"/>
        <w:autoSpaceDE w:val="false"/>
        <w:ind w:firstLine="720"/>
        <w:jc w:val="both"/>
        <w:rPr>
          <w:rFonts w:ascii="Arial" w:hAnsi="Arial" w:cs="Arial"/>
        </w:rPr>
      </w:pPr>
      <w:r>
        <w:rPr/>
        <w:t>Осенью 1886 года Рубцов остановился на левом берегу Алея между селом Оловянишниково и деревней Половинкино. О прошлом Рубцовска трудно говорить, не упоминая эти поселения — уж слишком много общего в их истории. Они также основаны переселенцами. Село Оловянишниково осно</w:t>
        <w:softHyphen/>
        <w:t>вано на левом берегу Алея в 1803 году братьями Оловянишниковыми. Позднее к ним прибыли новые переселенцы. Не получив землю, вновь приехавшие разделились. Одна поло</w:t>
        <w:softHyphen/>
        <w:t>вина присоединилась к заселку братьев Оловянишниковых, другая — основала на правом берегу Алея новое поселение, которое так и стало называться Половинкино.</w:t>
      </w:r>
    </w:p>
    <w:p>
      <w:pPr>
        <w:pStyle w:val="Normal"/>
        <w:widowControl w:val="false"/>
        <w:autoSpaceDE w:val="false"/>
        <w:ind w:firstLine="720"/>
        <w:jc w:val="both"/>
        <w:rPr>
          <w:rFonts w:ascii="Arial" w:hAnsi="Arial" w:cs="Arial"/>
        </w:rPr>
      </w:pPr>
      <w:r>
        <w:rPr/>
        <w:t>Зверем встретило Рубцова кулачье из села Оловянишни</w:t>
        <w:softHyphen/>
        <w:t>ково. Хотя и жили в селе просторно, богато, однако жадность к земле, даже не своей, бросовой, охватила селян, когда при</w:t>
        <w:softHyphen/>
        <w:t>метили они вдалеке неожиданно появившуюся землянку. Вы</w:t>
        <w:softHyphen/>
        <w:t>жить, извести пришельца надумали кулаки. Они не раз до полусмерти избивали Рубцова. Как бы в память об этих схватках, у него    на всю жизнь    остались    зверски    разодранные ноздри.</w:t>
      </w:r>
    </w:p>
    <w:p>
      <w:pPr>
        <w:pStyle w:val="Normal"/>
        <w:widowControl w:val="false"/>
        <w:autoSpaceDE w:val="false"/>
        <w:ind w:firstLine="720"/>
        <w:jc w:val="both"/>
        <w:rPr>
          <w:rFonts w:ascii="Arial" w:hAnsi="Arial" w:cs="Arial"/>
        </w:rPr>
      </w:pPr>
      <w:r>
        <w:rPr/>
        <w:t>Старожилы рассказывают (бывшее село Оловянишниково давно уже оказалось в черте города), что однажды кулаки, усевшись на сытых лошадей, вознамерились верхами растоп</w:t>
        <w:softHyphen/>
        <w:t>тать землянку упрямого новосела. Увидев мчащихся к нему подвыпивших богачей, Рубцов разложил вокруг землянки во</w:t>
        <w:softHyphen/>
        <w:t>лосяную веревку и, подергивая ее концы, крикнул:</w:t>
      </w:r>
    </w:p>
    <w:p>
      <w:pPr>
        <w:pStyle w:val="Normal"/>
        <w:widowControl w:val="false"/>
        <w:autoSpaceDE w:val="false"/>
        <w:ind w:firstLine="720"/>
        <w:jc w:val="both"/>
        <w:rPr>
          <w:rFonts w:ascii="Arial" w:hAnsi="Arial" w:cs="Arial"/>
        </w:rPr>
      </w:pPr>
      <w:r>
        <w:rPr/>
        <w:t xml:space="preserve">— </w:t>
      </w:r>
      <w:r>
        <w:rPr/>
        <w:t>Я колдун. Кто переедет через эту веревку — не будет жить!</w:t>
      </w:r>
    </w:p>
    <w:p>
      <w:pPr>
        <w:pStyle w:val="Normal"/>
        <w:widowControl w:val="false"/>
        <w:autoSpaceDE w:val="false"/>
        <w:ind w:firstLine="720"/>
        <w:jc w:val="both"/>
        <w:rPr>
          <w:rFonts w:ascii="Arial" w:hAnsi="Arial" w:cs="Arial"/>
        </w:rPr>
      </w:pPr>
      <w:r>
        <w:rPr/>
        <w:t>Кони, испугавшись волосяной веревки, очевидно, приняв ее за змею, как вкопанные, остановились перед землянкой. Ку</w:t>
        <w:softHyphen/>
        <w:t>лаки решили, что Рубцов и впрямь колдун, и оставили его на некоторое время в покое. Бывший отставной солдат Михаил Рубцов своим умом, сметкой и открытой широкой душой вы</w:t>
        <w:softHyphen/>
        <w:t>делялся еще в родном селе Покровке на Самарщине. За эти качества и снарядили его покровские мужики ходоком в да</w:t>
        <w:softHyphen/>
        <w:t>лекие алтайские земли. И они не ошиблись. Как ни издева</w:t>
        <w:softHyphen/>
        <w:t>лись над Рубцовым местные богатеи, сколько ни ломали его землянку, но так и не могли сломить его волю. В ноябре 1887 года Рубцов привозит из Покровки 58 семей, копает новую землянку к западу от дороги между Оловянишниково и Половинкино (ныне угол улиц Пролетарской и Маяковской). Тридцать семей подселились на выгоне за селом Оловяниш</w:t>
        <w:softHyphen/>
        <w:t>никово (сейчас район школы № 3), а некоторые поехали искать счастье в Половинкино, Локоть и другие деревни, так как земли им так и не отвели.</w:t>
      </w:r>
    </w:p>
    <w:p>
      <w:pPr>
        <w:pStyle w:val="Normal"/>
        <w:widowControl w:val="false"/>
        <w:autoSpaceDE w:val="false"/>
        <w:ind w:firstLine="720"/>
        <w:jc w:val="both"/>
        <w:rPr>
          <w:rFonts w:ascii="Arial" w:hAnsi="Arial" w:cs="Arial"/>
        </w:rPr>
      </w:pPr>
      <w:r>
        <w:rPr/>
        <w:t>27 июня 1888 года на Рубцовой заимке родился первый че</w:t>
        <w:softHyphen/>
        <w:t>ловек, сын переселенца Максима Долгих, будущий первый председатель Рубцовского совдепа, а ныне Почетный гражда</w:t>
        <w:softHyphen/>
        <w:t>нин Рубцовска — Захар Максимович Долгих.</w:t>
      </w:r>
    </w:p>
    <w:p>
      <w:pPr>
        <w:pStyle w:val="Normal"/>
        <w:widowControl w:val="false"/>
        <w:autoSpaceDE w:val="false"/>
        <w:ind w:firstLine="720"/>
        <w:jc w:val="both"/>
        <w:rPr>
          <w:rFonts w:ascii="Arial" w:hAnsi="Arial" w:cs="Arial"/>
        </w:rPr>
      </w:pPr>
      <w:r>
        <w:rPr/>
        <w:t>...497 разных заявлений и просьб в Кабинет Его импера</w:t>
        <w:softHyphen/>
        <w:t>торского величества, Томскому губернатору и начальству Ал</w:t>
        <w:softHyphen/>
        <w:t>тайского горного округа написал Михаиле Рубцов с просьбой о предоставлении ему земли для поселения. Лишь в 1895 году, когда на Рубцовой заимке официально числилось 959 душ (женщины не считались), переселенцам отвели 18 тысяч деся</w:t>
        <w:softHyphen/>
        <w:t>тин всех угодий и официально разрешили заселяться. На заим</w:t>
        <w:softHyphen/>
        <w:t>ке появилась первая улица Алейская, сейчас Пролетарская.</w:t>
      </w:r>
    </w:p>
    <w:p>
      <w:pPr>
        <w:pStyle w:val="Normal"/>
        <w:widowControl w:val="false"/>
        <w:autoSpaceDE w:val="false"/>
        <w:ind w:firstLine="720"/>
        <w:jc w:val="both"/>
        <w:rPr>
          <w:rFonts w:ascii="Arial" w:hAnsi="Arial" w:cs="Arial"/>
        </w:rPr>
      </w:pPr>
      <w:r>
        <w:rPr/>
        <w:t>Вот что писал об этом 4 декабря 1899 года начальник 2-го участка Змеиногорского уезда: «...Поселившиеся самовольно на этих местах семь лет тому назад переселенцы, вначале не</w:t>
        <w:softHyphen/>
        <w:t>многочисленные, скоро образовали путем наплыва из России переселенцев такое большое общество, что с ними ничего не оставалось делать, как незаконное их поселение признать законным, что и произошло в 1895 году, когда им был выде</w:t>
        <w:softHyphen/>
        <w:t>лен Главным управлением Алтайского округа надел, утверж</w:t>
        <w:softHyphen/>
        <w:t>денный в 1898 году».</w:t>
      </w:r>
    </w:p>
    <w:p>
      <w:pPr>
        <w:pStyle w:val="Normal"/>
        <w:widowControl w:val="false"/>
        <w:autoSpaceDE w:val="false"/>
        <w:ind w:firstLine="720"/>
        <w:jc w:val="both"/>
        <w:rPr>
          <w:rFonts w:ascii="Arial" w:hAnsi="Arial" w:cs="Arial"/>
        </w:rPr>
      </w:pPr>
      <w:r>
        <w:rPr/>
        <w:t>Рубцова заимка быстро росла. В 1897 году в ней насчиты</w:t>
        <w:softHyphen/>
        <w:t>валось более 300 построек, а в селе Оловянишниково — толь</w:t>
        <w:softHyphen/>
        <w:t>ко 120. К тому времени усадьбы переселенцев уже слились с усадьбами старожилов. В 1898 году часть крестьян поселка Рубцова были причислены по 4 рубля за душу к обществу села Оловянишниково. Но вопрос о землепользовании при этом фактически не был решен. Переселенцам были отведены только пахотные земли. У старожилов же имелся избыток се</w:t>
        <w:softHyphen/>
        <w:t>нокосных угодий. После причисления рубцовские переселен</w:t>
        <w:softHyphen/>
        <w:t>цы должны были отдать старожилам часть пахотных земель, а старожилы им — часть сенокосных угодий. Это было крайне нежелательно для оловянишенских кулаков, привыкших продавать по высокой цене свои сенокосы тем же переселенцам и арендовать пахотные земли в свободных кабинетских участ</w:t>
        <w:softHyphen/>
        <w:t>ках, выбирая при этом всегда только лучшее, и они всячески мешали обмену. Раздор из-за земли между старожилами и переселенцами был так велик, что об этом было известно даже в Сенате.</w:t>
      </w:r>
    </w:p>
    <w:p>
      <w:pPr>
        <w:pStyle w:val="Normal"/>
        <w:widowControl w:val="false"/>
        <w:autoSpaceDE w:val="false"/>
        <w:ind w:firstLine="720"/>
        <w:jc w:val="both"/>
        <w:rPr>
          <w:rFonts w:ascii="Arial" w:hAnsi="Arial" w:cs="Arial"/>
        </w:rPr>
      </w:pPr>
      <w:r>
        <w:rPr/>
        <w:t>И «из опасения применения мер чрезвычайной важности» в 1900 году было решено образовать в поселке Рубцове са</w:t>
        <w:softHyphen/>
        <w:t>мостоятельное сельское общество с выделением ему вре</w:t>
        <w:softHyphen/>
        <w:t>менно (до землеустройства) необходимых земельных угодий.</w:t>
      </w:r>
    </w:p>
    <w:p>
      <w:pPr>
        <w:pStyle w:val="Normal"/>
        <w:widowControl w:val="false"/>
        <w:autoSpaceDE w:val="false"/>
        <w:ind w:firstLine="720"/>
        <w:jc w:val="both"/>
        <w:rPr>
          <w:rFonts w:ascii="Arial" w:hAnsi="Arial" w:cs="Arial"/>
        </w:rPr>
      </w:pPr>
      <w:r>
        <w:rPr/>
        <w:t>В том же 1900 году разрешено было избрать старосту, и с это</w:t>
        <w:softHyphen/>
        <w:t>го времени поселок стал именоваться селом Рубцово. Одна</w:t>
        <w:softHyphen/>
        <w:t>ко вопрос о землепользовании крестьян сел Рубцово и Оло</w:t>
        <w:softHyphen/>
        <w:t>вянишниково так и не был решен вплоть до Октябрьской ре</w:t>
        <w:softHyphen/>
        <w:t>волюции.</w:t>
      </w:r>
    </w:p>
    <w:p>
      <w:pPr>
        <w:pStyle w:val="Normal"/>
        <w:widowControl w:val="false"/>
        <w:autoSpaceDE w:val="false"/>
        <w:ind w:firstLine="720"/>
        <w:jc w:val="both"/>
        <w:rPr>
          <w:rFonts w:ascii="Arial" w:hAnsi="Arial" w:cs="Arial"/>
        </w:rPr>
      </w:pPr>
      <w:r>
        <w:rPr/>
        <w:t>Когда новое село разрослось, появились в нем и свои богатеи. Основная же масса крестьян по-прежнему жила тяже</w:t>
        <w:softHyphen/>
        <w:t>лой беспросветной жизнью. В Рубцово, как и в большинстве других алтайских сел, все более нарастало глухое недоволь</w:t>
        <w:softHyphen/>
        <w:t>ство, стремление к борьбе против царя, присвоившего себе право собственности на землю.</w:t>
      </w:r>
    </w:p>
    <w:p>
      <w:pPr>
        <w:pStyle w:val="Normal"/>
        <w:widowControl w:val="false"/>
        <w:autoSpaceDE w:val="false"/>
        <w:ind w:firstLine="720"/>
        <w:jc w:val="both"/>
        <w:rPr/>
      </w:pPr>
      <w:r>
        <w:rPr/>
        <w:t>В июне 1906 года жители села Рубцово одновременно с крестьянами Улыбино, Ново-Георгиевского, Таловки, Курьи, Огнево и других сел Змеиногорского уезда отказались пла</w:t>
        <w:softHyphen/>
        <w:t>тить подати за землю и оказали вооруженное сопротивление отрядам полицейских. Активными застрельщиками этого вы</w:t>
        <w:softHyphen/>
        <w:t>ступления явились переселенцы, беднота. Волнения крестьян не прекращались до начала 1907 года. Производилась само</w:t>
        <w:softHyphen/>
        <w:t>вольная массовая порубка леса в Колыванском, Змеиногорском и Касмалинском борах. Опасаясь за сохранность «по</w:t>
        <w:softHyphen/>
        <w:t>рядка», змеиногорский исправник 4 декабря 1906 года в докладной Томскому губернатору и в рапорте 26 марта 1907 года считал уместным «введение института стражников в Змеиногорском уезде». К концу 1907 года местные власти при помощи вооруженных отрядов полиции, лесной стражи и кулаков подавили в уезде крестьянские волнения. Нача</w:t>
        <w:softHyphen/>
        <w:t>лись репрессии.</w:t>
      </w:r>
    </w:p>
    <w:p>
      <w:pPr>
        <w:pStyle w:val="Normal"/>
        <w:widowControl w:val="false"/>
        <w:autoSpaceDE w:val="false"/>
        <w:ind w:firstLine="720"/>
        <w:jc w:val="both"/>
        <w:rPr>
          <w:rFonts w:ascii="Arial" w:hAnsi="Arial" w:cs="Arial"/>
        </w:rPr>
      </w:pPr>
      <w:r>
        <w:rPr/>
        <w:t>До 1913 года село Рубцово было типичным захолустным поселением Змеиногорского уезда. Удаленное на 100 кило</w:t>
        <w:softHyphen/>
        <w:t>метров от уездного центра Змеиногорска, на 150 — от Семи</w:t>
        <w:softHyphen/>
        <w:t>палатинска и на 280 — от Барнаула, оно, казалось, не имело никаких перспектив для своего развития. Лишь сельские яр</w:t>
        <w:softHyphen/>
        <w:t>марки, которые начали проводиться здесь по разрешению гу</w:t>
        <w:softHyphen/>
        <w:t>бернатора с 1896 года, вносили некоторое оживление в усто</w:t>
        <w:softHyphen/>
        <w:t>явшуюся сонную тишину. Занятые примитивным сельским хозяйством, переселенцы жили оторванно от культурной и по</w:t>
        <w:softHyphen/>
        <w:t>литической жизни. Сельское правление, возглавляемое ста</w:t>
        <w:softHyphen/>
        <w:t>ростой из числа богатеев, церковь, крохотная церковно-приходская школа на тридцать пять учеников, глинобитные доми</w:t>
        <w:softHyphen/>
        <w:t>ки, одна кузница, две купеческие и, конечно, винная лавки — таков облик села Рубцова тех глухих лет.</w:t>
      </w:r>
    </w:p>
    <w:p>
      <w:pPr>
        <w:pStyle w:val="Normal"/>
        <w:widowControl w:val="false"/>
        <w:autoSpaceDE w:val="false"/>
        <w:ind w:firstLine="720"/>
        <w:jc w:val="both"/>
        <w:rPr>
          <w:rFonts w:ascii="Arial" w:hAnsi="Arial" w:cs="Arial"/>
        </w:rPr>
      </w:pPr>
      <w:r>
        <w:rPr/>
        <w:t>В 1913 году близ села началось строительство железной дороги Новониколаевск—Семипалатинск и паровозного депо. С пуском ее в 1915 году село Рубцово превратилось в самый крупный в уезде торговый волостной центр. До этого времени экономические связи Змеиногорского уезда осуществлялись через Семипалатинск и Барнаул, где еще и сейчас сохранился Змеиногорский тракт. В 1915 году более половины всей сельскохозяйственной продукции было вывезено через станцию Рубцовку.</w:t>
      </w:r>
    </w:p>
    <w:p>
      <w:pPr>
        <w:pStyle w:val="Normal"/>
        <w:widowControl w:val="false"/>
        <w:autoSpaceDE w:val="false"/>
        <w:ind w:firstLine="720"/>
        <w:jc w:val="both"/>
        <w:rPr/>
      </w:pPr>
      <w:r>
        <w:rPr/>
        <w:t>В селе организуются кооперативные центры Семипалатин</w:t>
        <w:softHyphen/>
        <w:t>ского кредитного союза, Новониколаевского союза потреби</w:t>
        <w:softHyphen/>
        <w:t>тельских обществ, строятся базы и склады для хлебопродук</w:t>
        <w:softHyphen/>
        <w:t>тов и промышленных товаров, увеличивается количество же</w:t>
        <w:softHyphen/>
        <w:t>лезнодорожных путей на станции, растет численность рабочих депо. Но внешне село не изменилось. Те же глинобитные, ред</w:t>
        <w:softHyphen/>
        <w:t>ко деревянные домишки, только расползались они шире, удаляясь от Алея, где когда-то появилась первая землянка Рубцова. Улицы села, растянувшиеся параллельно берегу реки, тонули в грязи и навозе. Лишь несколько двухэтажных домов, принадлежавших местным богачам, выделялись на общем фоне, претенциозно подчеркивая имущественное и сословное превосходство их владельцев. Хозяйство крестьян переселен</w:t>
        <w:softHyphen/>
        <w:t>цев оставалось на низком уровне и не имело необходимых условий для развития. Коршуном распростерлись над ними кирпичные дома, лабазы и паровая мельница купца Белогорлова, который первым сообразил, что «по чугунке» доходнее вывозить и сбывать в городах хлеб, скупаемый за бесценок у крестьян. В недородные годы полсела было в долгах у Белогорлова и подобных ему «благодетелей».</w:t>
      </w:r>
    </w:p>
    <w:p>
      <w:pPr>
        <w:pStyle w:val="Normal"/>
        <w:widowControl w:val="false"/>
        <w:autoSpaceDE w:val="false"/>
        <w:ind w:firstLine="720"/>
        <w:jc w:val="both"/>
        <w:rPr>
          <w:rFonts w:ascii="Arial" w:hAnsi="Arial" w:cs="Arial"/>
        </w:rPr>
      </w:pPr>
      <w:r>
        <w:rPr>
          <w:rFonts w:cs="Arial" w:ascii="Arial" w:hAnsi="Arial"/>
        </w:rPr>
      </w:r>
    </w:p>
    <w:p>
      <w:pPr>
        <w:pStyle w:val="Heading3"/>
        <w:spacing w:lineRule="auto" w:line="240"/>
        <w:ind w:firstLine="720"/>
        <w:rPr>
          <w:rFonts w:ascii="Arial" w:hAnsi="Arial" w:cs="Arial"/>
          <w:sz w:val="24"/>
          <w:szCs w:val="24"/>
        </w:rPr>
      </w:pPr>
      <w:r>
        <w:rPr>
          <w:sz w:val="24"/>
          <w:szCs w:val="24"/>
        </w:rPr>
        <w:t>РУБЦОВКА В ГРАЖДАНСКУЮ ВОЙНУ</w:t>
      </w:r>
    </w:p>
    <w:p>
      <w:pPr>
        <w:pStyle w:val="Normal"/>
        <w:widowControl w:val="false"/>
        <w:autoSpaceDE w:val="false"/>
        <w:ind w:firstLine="720"/>
        <w:jc w:val="both"/>
        <w:rPr>
          <w:rFonts w:ascii="Arial" w:hAnsi="Arial" w:cs="Arial"/>
        </w:rPr>
      </w:pPr>
      <w:r>
        <w:rPr/>
        <w:t>Тесно и трудно жилось крестьянам в безбрежной Алейской степи. Кругом земля царская, на каждом шагу запреты. С большой радостью восприняли переселенцы опубликован</w:t>
        <w:softHyphen/>
        <w:t>ные 4 марта 1917 года газетой «Жизнь Алтая» телеграммы о событиях  в  Петрограде.  Нет  больше царя. Эта неожидан</w:t>
        <w:softHyphen/>
        <w:t>ная   и волнующая  весть  мгновенно взбудоражила   укутанное снежными сугробами село.</w:t>
      </w:r>
    </w:p>
    <w:p>
      <w:pPr>
        <w:pStyle w:val="Normal"/>
        <w:widowControl w:val="false"/>
        <w:autoSpaceDE w:val="false"/>
        <w:ind w:firstLine="720"/>
        <w:jc w:val="both"/>
        <w:rPr>
          <w:rFonts w:ascii="Arial" w:hAnsi="Arial" w:cs="Arial"/>
        </w:rPr>
      </w:pPr>
      <w:r>
        <w:rPr/>
        <w:t>В последних числах марта крестьяне впервые открыто чи</w:t>
        <w:softHyphen/>
        <w:t>тали большевистскую «Правду». С известием о свержении царя в покосившиеся рубцовские землянки пришла надежда на лучшую жизнь. Сами собой собирались сходы. На них впер</w:t>
        <w:softHyphen/>
        <w:t>вые без опаски крестьяне смело и открыто говорили о своих сокровенных думах. Звучали новые слова — товарищ, граж</w:t>
        <w:softHyphen/>
        <w:t xml:space="preserve">данин, свобода, революция.                                                             </w:t>
      </w:r>
    </w:p>
    <w:p>
      <w:pPr>
        <w:pStyle w:val="Normal"/>
        <w:widowControl w:val="false"/>
        <w:autoSpaceDE w:val="false"/>
        <w:ind w:firstLine="720"/>
        <w:jc w:val="both"/>
        <w:rPr>
          <w:rFonts w:ascii="Arial" w:hAnsi="Arial" w:cs="Arial"/>
        </w:rPr>
      </w:pPr>
      <w:r>
        <w:rPr/>
        <w:t>Однако в Рубцове, как и в большинстве других сел Алтайской губернии, в первое время после февральской революции, зажиточная верхушка с помощью эсеров временно захватила власть в свои руки, оставила в неприкосновенности все цар</w:t>
        <w:softHyphen/>
        <w:t>ские законы  и  запреты  на кабинетские  земли  и  леса.  Неизменными остались налоги, нужда и кулацкая кабала.</w:t>
      </w:r>
    </w:p>
    <w:p>
      <w:pPr>
        <w:pStyle w:val="Normal"/>
        <w:widowControl w:val="false"/>
        <w:autoSpaceDE w:val="false"/>
        <w:ind w:firstLine="720"/>
        <w:jc w:val="both"/>
        <w:rPr>
          <w:rFonts w:ascii="Arial" w:hAnsi="Arial" w:cs="Arial"/>
        </w:rPr>
      </w:pPr>
      <w:r>
        <w:rPr/>
        <w:t>После расстрела июльской демонстрации в Петрограде вся полнота государственной власти оказалась в руках буржуаз</w:t>
        <w:softHyphen/>
        <w:t>ного Временного правительства. Кончился мирный период ре</w:t>
        <w:softHyphen/>
        <w:t xml:space="preserve">волюции. </w:t>
      </w:r>
      <w:r>
        <w:rPr>
          <w:lang w:val="en-US"/>
        </w:rPr>
        <w:t>VI</w:t>
      </w:r>
      <w:r>
        <w:rPr/>
        <w:t xml:space="preserve"> съезд большевистской партии нацелил народ на вооруженное восстание. Большевики Алтая развернули актив</w:t>
        <w:softHyphen/>
        <w:t>ную борьбу за массы и подготовку их к социалистической ре</w:t>
        <w:softHyphen/>
        <w:t>волюции, за организацию Советов рабочих, солдатских и крестьянских депутатов.</w:t>
      </w:r>
    </w:p>
    <w:p>
      <w:pPr>
        <w:pStyle w:val="Normal"/>
        <w:widowControl w:val="false"/>
        <w:autoSpaceDE w:val="false"/>
        <w:ind w:firstLine="720"/>
        <w:jc w:val="both"/>
        <w:rPr>
          <w:rFonts w:ascii="Arial" w:hAnsi="Arial" w:cs="Arial"/>
        </w:rPr>
      </w:pPr>
      <w:r>
        <w:rPr/>
        <w:t>К осени 1917 года крестьяне села Рубцово вместе с жите</w:t>
        <w:softHyphen/>
        <w:t>лями соседних деревень начали массовый захват кулацких зе</w:t>
        <w:softHyphen/>
        <w:t>мель,   отказались   платить  подати  и   самовольно  рубили  лес. Особенно усилились  революционные  настроения среди крестьян и рабочих станции  Рубцовки  в конце  1917 года, когда в Барнауле председателем Совета рабочих и солдатских депутатов был избран возвратившийся из ссылки опытный большевик М. К. Цаплин, а во главе центрального Бюро проф</w:t>
        <w:softHyphen/>
        <w:t>союзов стал член большевистской партии с 1904 года И. В. Присягин. В Рубцовку начала поступать издававшаяся Барнауль</w:t>
        <w:softHyphen/>
        <w:t>ским Советом газета «Голос труда». В ней большевики твер</w:t>
        <w:softHyphen/>
        <w:t>до проводили ленинскую линию, разоблачая предательство меньшевиков и эсеров. С огромной радостью крестьяне села и рабочие станции Рубцовка встретили Великую Октябрьскую социалистическую революцию.</w:t>
      </w:r>
    </w:p>
    <w:p>
      <w:pPr>
        <w:pStyle w:val="Normal"/>
        <w:widowControl w:val="false"/>
        <w:autoSpaceDE w:val="false"/>
        <w:ind w:firstLine="720"/>
        <w:jc w:val="both"/>
        <w:rPr>
          <w:rFonts w:ascii="Arial" w:hAnsi="Arial" w:cs="Arial"/>
        </w:rPr>
      </w:pPr>
      <w:r>
        <w:rPr/>
        <w:t>3 декабря при Барнаульском комитете партии большевиков был организован Военно-революционный комитет, который в ночь с 6 на 7 декабря 1917 года ликвидировал в Барнауле органы власти Временного правительства и передал власть Совету рабочих, солдатских и крестьянских депутатов.</w:t>
      </w:r>
    </w:p>
    <w:p>
      <w:pPr>
        <w:pStyle w:val="Normal"/>
        <w:widowControl w:val="false"/>
        <w:autoSpaceDE w:val="false"/>
        <w:ind w:firstLine="720"/>
        <w:jc w:val="both"/>
        <w:rPr>
          <w:rFonts w:ascii="Arial" w:hAnsi="Arial" w:cs="Arial"/>
        </w:rPr>
      </w:pPr>
      <w:r>
        <w:rPr/>
        <w:t>25 декабря 1917 года в Рубцовке был получен циркуляр Барнаульского Военно-революционного комитета об органи</w:t>
        <w:softHyphen/>
        <w:t>зации Советов. В нем говорилось: «Барнаульский Военно-ре</w:t>
        <w:softHyphen/>
        <w:t>волюционный комитет, представляющий временно высшую власть Рабоче-крестьянского правительства в Алтайской губер</w:t>
        <w:softHyphen/>
        <w:t xml:space="preserve">нии, предлагает немедленно по получении сего организовать в селе (волости) по прилагаемому проекту Совет крестьянских депутатов, являющийся единственно законной властью на месте... </w:t>
      </w:r>
    </w:p>
    <w:p>
      <w:pPr>
        <w:pStyle w:val="Normal"/>
        <w:widowControl w:val="false"/>
        <w:autoSpaceDE w:val="false"/>
        <w:ind w:firstLine="720"/>
        <w:jc w:val="both"/>
        <w:rPr>
          <w:rFonts w:ascii="Arial" w:hAnsi="Arial" w:cs="Arial"/>
        </w:rPr>
      </w:pPr>
      <w:r>
        <w:rPr/>
        <w:t>Организация Советов даст крестьянам землю, солдатам мир, рабочим сносное житье. Всех освободит от рабства капитала.</w:t>
      </w:r>
    </w:p>
    <w:p>
      <w:pPr>
        <w:pStyle w:val="Heading2"/>
        <w:spacing w:lineRule="auto" w:line="240"/>
        <w:ind w:firstLine="720"/>
        <w:rPr>
          <w:rFonts w:ascii="Arial" w:hAnsi="Arial" w:cs="Arial"/>
          <w:sz w:val="24"/>
          <w:szCs w:val="24"/>
        </w:rPr>
      </w:pPr>
      <w:r>
        <w:rPr>
          <w:sz w:val="24"/>
          <w:szCs w:val="24"/>
        </w:rPr>
        <w:t>Председатель Цаплин»</w:t>
      </w:r>
    </w:p>
    <w:p>
      <w:pPr>
        <w:pStyle w:val="Normal"/>
        <w:widowControl w:val="false"/>
        <w:autoSpaceDE w:val="false"/>
        <w:ind w:firstLine="720"/>
        <w:jc w:val="both"/>
        <w:rPr>
          <w:rFonts w:ascii="Arial" w:hAnsi="Arial" w:cs="Arial"/>
        </w:rPr>
      </w:pPr>
      <w:r>
        <w:rPr/>
        <w:t>Сельский сход села Рубцове принял резолюцию о немед</w:t>
        <w:softHyphen/>
        <w:t>ленной организации Советов.</w:t>
      </w:r>
    </w:p>
    <w:p>
      <w:pPr>
        <w:pStyle w:val="Normal"/>
        <w:widowControl w:val="false"/>
        <w:autoSpaceDE w:val="false"/>
        <w:ind w:firstLine="720"/>
        <w:jc w:val="both"/>
        <w:rPr>
          <w:rFonts w:ascii="Arial" w:hAnsi="Arial" w:cs="Arial"/>
        </w:rPr>
      </w:pPr>
      <w:r>
        <w:rPr/>
        <w:t>С первых шагов своей деятельности Рубцовский Совет ра</w:t>
        <w:softHyphen/>
        <w:t>бочих и крестьянских депутатов начал претворять в жизнь де</w:t>
        <w:softHyphen/>
        <w:t>крет о земле, проводя наделение безземельных и малозе</w:t>
        <w:softHyphen/>
        <w:t xml:space="preserve">мельных крестьян угодиями за счет кабинетских земель. </w:t>
      </w:r>
    </w:p>
    <w:p>
      <w:pPr>
        <w:pStyle w:val="Normal"/>
        <w:widowControl w:val="false"/>
        <w:autoSpaceDE w:val="false"/>
        <w:ind w:firstLine="720"/>
        <w:jc w:val="both"/>
        <w:rPr>
          <w:rFonts w:ascii="Arial" w:hAnsi="Arial" w:cs="Arial"/>
        </w:rPr>
      </w:pPr>
      <w:r>
        <w:rPr/>
        <w:t>На каждую душу мужского и женского пола без различия воз</w:t>
        <w:softHyphen/>
        <w:t>раста отводилось земли первого сорта 4 десятины, второго — 4,5, третьего — 5, четвертого — 5,5, пятого сорта — 10 деся</w:t>
        <w:softHyphen/>
        <w:t>тин. Одновременно нуждающиеся получали ссуду семян для посева. Некоторые крестьяне начали объединяться в комму</w:t>
        <w:softHyphen/>
        <w:t>ны. Уже в марте 1918 года недалеко от Рубцова появилась первая сельскохозяйственная коммуна «Новая заря». Ее ор</w:t>
        <w:softHyphen/>
        <w:t>ганизовали прибывшие на Алтай питерские рабочие и демо</w:t>
        <w:softHyphen/>
        <w:t>билизованные моряки.</w:t>
      </w:r>
    </w:p>
    <w:p>
      <w:pPr>
        <w:pStyle w:val="Normal"/>
        <w:widowControl w:val="false"/>
        <w:autoSpaceDE w:val="false"/>
        <w:ind w:firstLine="720"/>
        <w:jc w:val="both"/>
        <w:rPr>
          <w:rFonts w:ascii="Arial" w:hAnsi="Arial" w:cs="Arial"/>
        </w:rPr>
      </w:pPr>
      <w:r>
        <w:rPr/>
        <w:t>Одна из важных задач первого Рубцовского Совета со</w:t>
        <w:softHyphen/>
        <w:t>стояла в оказании продовольственной помощи Москве, Петрограду и центральным районам России. Опираясь на рабочих-железнодорожников, Совет организовал борьбу со спекуля</w:t>
        <w:softHyphen/>
        <w:t>цией и закупку хлеба по твердым ценам, навел революци</w:t>
        <w:softHyphen/>
        <w:t>онный порядок в депо и на станции. Все проводимые Советом мероприятия находили горячее одобрение и поддержку тру</w:t>
        <w:softHyphen/>
        <w:t>дящегося населения села.</w:t>
      </w:r>
    </w:p>
    <w:p>
      <w:pPr>
        <w:pStyle w:val="Normal"/>
        <w:widowControl w:val="false"/>
        <w:autoSpaceDE w:val="false"/>
        <w:ind w:firstLine="720"/>
        <w:jc w:val="both"/>
        <w:rPr>
          <w:rFonts w:ascii="Arial" w:hAnsi="Arial" w:cs="Arial"/>
        </w:rPr>
      </w:pPr>
      <w:r>
        <w:rPr/>
        <w:t xml:space="preserve">С 27 января по 3 февраля 1918 года в Барнауле состоялся </w:t>
      </w:r>
      <w:r>
        <w:rPr>
          <w:lang w:val="en-US"/>
        </w:rPr>
        <w:t>II</w:t>
      </w:r>
      <w:r>
        <w:rPr/>
        <w:t xml:space="preserve"> губернский съезд Советов рабочих, крестьянских и солдат</w:t>
        <w:softHyphen/>
        <w:t>ских депутатов, который избрал губернский исполнительный комитет и объявил по всей губернии Советскую власть.</w:t>
      </w:r>
    </w:p>
    <w:p>
      <w:pPr>
        <w:pStyle w:val="Normal"/>
        <w:widowControl w:val="false"/>
        <w:autoSpaceDE w:val="false"/>
        <w:ind w:firstLine="720"/>
        <w:jc w:val="both"/>
        <w:rPr>
          <w:rFonts w:ascii="Arial" w:hAnsi="Arial" w:cs="Arial"/>
        </w:rPr>
      </w:pPr>
      <w:r>
        <w:rPr/>
        <w:t>Однако творческая созидательная работа Советов продол</w:t>
        <w:softHyphen/>
        <w:t>жалась недолго.</w:t>
      </w:r>
    </w:p>
    <w:p>
      <w:pPr>
        <w:pStyle w:val="Normal"/>
        <w:widowControl w:val="false"/>
        <w:autoSpaceDE w:val="false"/>
        <w:ind w:firstLine="720"/>
        <w:jc w:val="both"/>
        <w:rPr>
          <w:rFonts w:ascii="Arial" w:hAnsi="Arial" w:cs="Arial"/>
        </w:rPr>
      </w:pPr>
      <w:r>
        <w:rPr/>
        <w:t>В марте—апреле 1918 года на Алтае начали вспыхивать контрреволюционные мятежи. В Рубцовской волости, к югу от нынешнего города, в Катковской степи, издавна осели арендаторы Быковы, Седовы и Сизовы, которые владели круп</w:t>
        <w:softHyphen/>
        <w:t>ными отарами овец. Богачам не понравилась Советская власть. Они выступили против нее с оружием. В борьбе с кулацким мятежом большую помощь Рубцовскому Совету ока</w:t>
        <w:softHyphen/>
        <w:t>зал отряд барнаульских красногвардейцев под командовани</w:t>
        <w:softHyphen/>
        <w:t>ем члена Алтайского губернского Совета, в прошлом сельско</w:t>
        <w:softHyphen/>
        <w:t>го кузнеца Н. В. Ерушева. Красногвардейцы арестовали руко</w:t>
        <w:softHyphen/>
        <w:t>водителей мятежа и помогли деревенской бедноте Рубцовской волости ликвидировать кулацкое засилье.</w:t>
      </w:r>
    </w:p>
    <w:p>
      <w:pPr>
        <w:pStyle w:val="Normal"/>
        <w:widowControl w:val="false"/>
        <w:autoSpaceDE w:val="false"/>
        <w:ind w:firstLine="720"/>
        <w:jc w:val="both"/>
        <w:rPr>
          <w:rFonts w:ascii="Arial" w:hAnsi="Arial" w:cs="Arial"/>
        </w:rPr>
      </w:pPr>
      <w:r>
        <w:rPr/>
        <w:t>25 мая 1918 года русская контрреволюция при поддержке англо-американо-французских империалистов спровоцировала мятеж чехословацкого корпуса в 60 тысяч человек, двигавше</w:t>
        <w:softHyphen/>
        <w:t>гося по Сибирской железной дороге во Владивосток для от</w:t>
        <w:softHyphen/>
        <w:t>правки морем на запад.</w:t>
      </w:r>
    </w:p>
    <w:p>
      <w:pPr>
        <w:pStyle w:val="Normal"/>
        <w:widowControl w:val="false"/>
        <w:autoSpaceDE w:val="false"/>
        <w:ind w:firstLine="720"/>
        <w:jc w:val="both"/>
        <w:rPr>
          <w:rFonts w:ascii="Arial" w:hAnsi="Arial" w:cs="Arial"/>
        </w:rPr>
      </w:pPr>
      <w:r>
        <w:rPr/>
        <w:t>Интервенты предъявили Алтайскому губисполкому ульти</w:t>
        <w:softHyphen/>
        <w:t>матум с требованием сдать Алтайскую губернию без борьбы.</w:t>
      </w:r>
    </w:p>
    <w:p>
      <w:pPr>
        <w:pStyle w:val="Normal"/>
        <w:widowControl w:val="false"/>
        <w:autoSpaceDE w:val="false"/>
        <w:ind w:firstLine="720"/>
        <w:jc w:val="both"/>
        <w:rPr>
          <w:rFonts w:ascii="Arial" w:hAnsi="Arial" w:cs="Arial"/>
        </w:rPr>
      </w:pPr>
      <w:r>
        <w:rPr/>
        <w:t>Исполком Алтайского губернского Совета рабочих, сол</w:t>
        <w:softHyphen/>
        <w:t>датских и крестьянских депутатов призвал трудящихся под</w:t>
        <w:softHyphen/>
        <w:t>няться на активную борьбу против контрреволюции. В Бар</w:t>
        <w:softHyphen/>
        <w:t>наул незамедлительно стали прибывать в одиночку и отряда</w:t>
        <w:softHyphen/>
        <w:t>ми красногвардейцы, среди которых было много крестьян. Значительный отряд прибыл из села Рубцова. Но, несмотря на героическое сопротивление, красногвардейские отряды не смогли устоять против хорошо вооруженных войск интервен</w:t>
        <w:softHyphen/>
        <w:t>тов, и после неравной борьбы власть на Алтае перешла в руки контрреволюции. В село Рубцово белые ворвались в середине июня 1918 года. Советы повсеместно были ликвидированы, вместо них в городах восстанавливались буржуазные думы, а на селе — земства.</w:t>
      </w:r>
    </w:p>
    <w:p>
      <w:pPr>
        <w:pStyle w:val="Normal"/>
        <w:widowControl w:val="false"/>
        <w:autoSpaceDE w:val="false"/>
        <w:ind w:firstLine="720"/>
        <w:jc w:val="both"/>
        <w:rPr>
          <w:rFonts w:ascii="Arial" w:hAnsi="Arial" w:cs="Arial"/>
        </w:rPr>
      </w:pPr>
      <w:r>
        <w:rPr/>
        <w:t>Скрывшиеся от преследования белогвардейцев работники большевистских Советов разъясняли массам, что единственно правильным выходом из создавшегося положения является беспощадная борьба за восстановление Советской власти. Трудящиеся массы вскоре перешли к открытым вооруженным выступлениям, которые затем вылились в мощную партизан</w:t>
        <w:softHyphen/>
        <w:t>скую войну против интервентов.</w:t>
      </w:r>
    </w:p>
    <w:p>
      <w:pPr>
        <w:pStyle w:val="Normal"/>
        <w:widowControl w:val="false"/>
        <w:autoSpaceDE w:val="false"/>
        <w:ind w:firstLine="720"/>
        <w:jc w:val="both"/>
        <w:rPr>
          <w:rFonts w:ascii="Arial" w:hAnsi="Arial" w:cs="Arial"/>
        </w:rPr>
      </w:pPr>
      <w:r>
        <w:rPr/>
        <w:t>В 1918—1919 годах село и станция Рубцовка стали одним из основных центров развернувшейся классовой борьбы желез</w:t>
        <w:softHyphen/>
        <w:t>нодорожных рабочих и бедноты против колчаковщины. При Рубцовском паровозном депо действовала революционная подпольная организация, которая впоследствии стала ядром первого на Алтае железнодорожного батальона партизанской армии Мамонтова.</w:t>
      </w:r>
    </w:p>
    <w:p>
      <w:pPr>
        <w:pStyle w:val="Normal"/>
        <w:widowControl w:val="false"/>
        <w:autoSpaceDE w:val="false"/>
        <w:ind w:firstLine="720"/>
        <w:jc w:val="both"/>
        <w:rPr>
          <w:rFonts w:ascii="Arial" w:hAnsi="Arial" w:cs="Arial"/>
        </w:rPr>
      </w:pPr>
      <w:r>
        <w:rPr/>
        <w:t>В июле 1918 года колчаковцы учинили в Рубцовке жестокую пытку над членами Таловского волостного Совдепа и пер</w:t>
        <w:softHyphen/>
        <w:t>вым председателем Змеиногорского уездного Совдепа П. И. Молостовым. Дикий разгул черносотенной реакции, про</w:t>
        <w:softHyphen/>
        <w:t>извол и грабежи сделали колчаковский тыл пороховым погре</w:t>
        <w:softHyphen/>
        <w:t>бом, вызвав у трудящихся всеобщую ненависть к интервентам и белогвардейцам.</w:t>
      </w:r>
    </w:p>
    <w:p>
      <w:pPr>
        <w:pStyle w:val="Normal"/>
        <w:widowControl w:val="false"/>
        <w:autoSpaceDE w:val="false"/>
        <w:ind w:firstLine="720"/>
        <w:jc w:val="both"/>
        <w:rPr>
          <w:rFonts w:ascii="Arial" w:hAnsi="Arial" w:cs="Arial"/>
        </w:rPr>
      </w:pPr>
      <w:r>
        <w:rPr/>
        <w:t>В октябре 1918 года станция Рубцовка успешно участво</w:t>
        <w:softHyphen/>
        <w:t>вала во всесибирской забастовке железнодорожников. Одним из активных организаторов революционного подполья в Руб</w:t>
        <w:softHyphen/>
        <w:t>цовке являлся слесарь депо Федор Тихонович Устинов. Глу</w:t>
        <w:softHyphen/>
        <w:t>хой тревожной ночью в избе рубцовского жителя П. Н. Чер</w:t>
        <w:softHyphen/>
        <w:t>никова состоялось первое собрание партийной ячейки. На нем присутствовало одиннадцать человек.</w:t>
      </w:r>
    </w:p>
    <w:p>
      <w:pPr>
        <w:pStyle w:val="Normal"/>
        <w:widowControl w:val="false"/>
        <w:autoSpaceDE w:val="false"/>
        <w:ind w:firstLine="720"/>
        <w:jc w:val="both"/>
        <w:rPr>
          <w:rFonts w:ascii="Arial" w:hAnsi="Arial" w:cs="Arial"/>
        </w:rPr>
      </w:pPr>
      <w:r>
        <w:rPr/>
        <w:t>Первым председателем подпольной большевистской орга</w:t>
        <w:softHyphen/>
        <w:t>низации был избран Федор Устинов, секретарем — слесарь-инструментальщик депо, приехавший с Пермского пушечного завода, Михаил Перевозчиков. Первые коммунисты Рубцовки поклялись в верности партии Ленина и Советской власти.</w:t>
      </w:r>
    </w:p>
    <w:p>
      <w:pPr>
        <w:pStyle w:val="Normal"/>
        <w:widowControl w:val="false"/>
        <w:autoSpaceDE w:val="false"/>
        <w:ind w:firstLine="720"/>
        <w:jc w:val="both"/>
        <w:rPr>
          <w:rFonts w:ascii="Arial" w:hAnsi="Arial" w:cs="Arial"/>
        </w:rPr>
      </w:pPr>
      <w:r>
        <w:rPr/>
        <w:t>«Что б ни случилось, — говорилось в клятве, — в какую бы тяжелую беду ни попал наш товарищ, он должен быть глух и нем, он не выдаст большевика, хотя бы ему грозила смерть!»</w:t>
      </w:r>
    </w:p>
    <w:p>
      <w:pPr>
        <w:pStyle w:val="Normal"/>
        <w:widowControl w:val="false"/>
        <w:autoSpaceDE w:val="false"/>
        <w:ind w:firstLine="720"/>
        <w:jc w:val="both"/>
        <w:rPr>
          <w:rFonts w:ascii="Arial" w:hAnsi="Arial" w:cs="Arial"/>
        </w:rPr>
      </w:pPr>
      <w:r>
        <w:rPr/>
        <w:t>И большевики Рубцовки ценою жизни доказали свою вер</w:t>
        <w:softHyphen/>
        <w:t>ность принятой клятве. Первая подпольная ячейка Рубцовки одновременно стала и первой подпольной боевой единицей. Ее деятельность с каждым днем расширялась, она имела своих надежных людей и в депо и на станциях. Постоянными связными подпольного комитета были несколько крестьян-переселенцев, которые под видом перекупщиков табака всег</w:t>
        <w:softHyphen/>
        <w:t>да находились около вокзала.</w:t>
      </w:r>
    </w:p>
    <w:p>
      <w:pPr>
        <w:pStyle w:val="Normal"/>
        <w:widowControl w:val="false"/>
        <w:autoSpaceDE w:val="false"/>
        <w:ind w:firstLine="720"/>
        <w:jc w:val="both"/>
        <w:rPr>
          <w:rFonts w:ascii="Arial" w:hAnsi="Arial" w:cs="Arial"/>
        </w:rPr>
      </w:pPr>
      <w:r>
        <w:rPr/>
        <w:t>С хитрой улыбкой таинственно спрашивали они прохожих:</w:t>
      </w:r>
    </w:p>
    <w:p>
      <w:pPr>
        <w:pStyle w:val="Normal"/>
        <w:widowControl w:val="false"/>
        <w:autoSpaceDE w:val="false"/>
        <w:ind w:firstLine="720"/>
        <w:jc w:val="both"/>
        <w:rPr>
          <w:rFonts w:ascii="Arial" w:hAnsi="Arial" w:cs="Arial"/>
        </w:rPr>
      </w:pPr>
      <w:r>
        <w:rPr/>
        <w:t xml:space="preserve">— </w:t>
      </w:r>
      <w:r>
        <w:rPr/>
        <w:t>Нет ли у вас для сбыта контрабандных сигарет и бума</w:t>
        <w:softHyphen/>
        <w:t>ги книжечками?</w:t>
      </w:r>
    </w:p>
    <w:p>
      <w:pPr>
        <w:pStyle w:val="Normal"/>
        <w:widowControl w:val="false"/>
        <w:autoSpaceDE w:val="false"/>
        <w:ind w:firstLine="720"/>
        <w:jc w:val="both"/>
        <w:rPr>
          <w:rFonts w:ascii="Arial" w:hAnsi="Arial" w:cs="Arial"/>
        </w:rPr>
      </w:pPr>
      <w:r>
        <w:rPr/>
        <w:t>В то время в табаке был острый недостаток, и такие вопросы были хорошей маскировкой для, постоянного нахождения связных у вокзала. Здесь они всегда могли встретиться с членами подпольного комитета и сообщить нужные све</w:t>
        <w:softHyphen/>
        <w:t>дения.</w:t>
      </w:r>
    </w:p>
    <w:p>
      <w:pPr>
        <w:pStyle w:val="Normal"/>
        <w:widowControl w:val="false"/>
        <w:autoSpaceDE w:val="false"/>
        <w:ind w:firstLine="720"/>
        <w:jc w:val="both"/>
        <w:rPr>
          <w:rFonts w:ascii="Arial" w:hAnsi="Arial" w:cs="Arial"/>
        </w:rPr>
      </w:pPr>
      <w:r>
        <w:rPr/>
        <w:t>В ноябре 1918 года в Рубцовку приехал рабочий Д. Бара</w:t>
        <w:softHyphen/>
        <w:t>банов, дезертировавший из колчаковской армии, в которую был взят по мобилизации. До этого он вместе с Устиновым продолжительное время работал на станции Ачинск. Бараба</w:t>
        <w:softHyphen/>
        <w:t>нов рассказал о революционных настроениях мобилизованных Колчаком солдат и о взаимоотношениях их с командным со</w:t>
        <w:softHyphen/>
        <w:t>ставом. Информация Барабанова навела рубцовских подпольщиков на мысль об активном содействии разложению колча</w:t>
        <w:softHyphen/>
        <w:t>ковской армии.</w:t>
      </w:r>
    </w:p>
    <w:p>
      <w:pPr>
        <w:pStyle w:val="Normal"/>
        <w:widowControl w:val="false"/>
        <w:autoSpaceDE w:val="false"/>
        <w:ind w:firstLine="720"/>
        <w:jc w:val="both"/>
        <w:rPr>
          <w:rFonts w:ascii="Arial" w:hAnsi="Arial" w:cs="Arial"/>
        </w:rPr>
      </w:pPr>
      <w:r>
        <w:rPr/>
        <w:t>Вскоре по заданию комитета Барабанов изготовил под</w:t>
        <w:softHyphen/>
        <w:t>дельные штампы и печати двух госпиталей колчаковской ар</w:t>
        <w:softHyphen/>
        <w:t>мии, штамп и печать госпиталя царской армии, печати волост</w:t>
        <w:softHyphen/>
        <w:t>ных управ. Все это пошло в ход при изготовлении фальшивых документов мобилизованным солдатам колчаковской армии, которые покидали ее затем при любой возможности. Особен</w:t>
        <w:softHyphen/>
        <w:t>но много поддельных гражданских документов было вручено солдатам воинских частей, расквартированных в Семипалатин</w:t>
        <w:softHyphen/>
        <w:t>ске. Солдат, бежавших из колчаковской армии и изъявивших желание бороться с белыми, подпольный комитет направлял в места формирования партизанских отрядов.</w:t>
      </w:r>
    </w:p>
    <w:p>
      <w:pPr>
        <w:pStyle w:val="Normal"/>
        <w:widowControl w:val="false"/>
        <w:autoSpaceDE w:val="false"/>
        <w:ind w:firstLine="720"/>
        <w:jc w:val="both"/>
        <w:rPr>
          <w:rFonts w:ascii="Arial" w:hAnsi="Arial" w:cs="Arial"/>
        </w:rPr>
      </w:pPr>
      <w:r>
        <w:rPr/>
        <w:t>Весной 1919 года колчаковские части в Рубцовске были приведены в боевую готовность. На улицах заметно усилился патруль, а по железной дороге курсировали карательные по</w:t>
        <w:softHyphen/>
        <w:t>езда с изображением черепов и надписями: «С нами бог и атаман Анненков». Контрразведка хватала всех «подозритель</w:t>
        <w:softHyphen/>
        <w:t>ных». Многих жителей обыскивали прямо на улицах и беспричинно пороли нагайками.</w:t>
      </w:r>
    </w:p>
    <w:p>
      <w:pPr>
        <w:pStyle w:val="Normal"/>
        <w:widowControl w:val="false"/>
        <w:autoSpaceDE w:val="false"/>
        <w:ind w:firstLine="720"/>
        <w:jc w:val="both"/>
        <w:rPr>
          <w:rFonts w:ascii="Arial" w:hAnsi="Arial" w:cs="Arial"/>
        </w:rPr>
      </w:pPr>
      <w:r>
        <w:rPr/>
        <w:t>По доносу провокатора каратели отряда капитана Песковского схватили в мае активных подпольщиков Иванова и Про</w:t>
        <w:softHyphen/>
        <w:t>хорова. Палачи рассчитывали пыткой вынудить их рассказать о подпольной организации. Но им не удалось сломить волю патриотов. Более того, Прохоров сумел ввести карателей в заблуждение. Он показал, что в Рубцовке действительно существует большая подпольная организация и как участников ее перечислил пособников колчаковской администрации паро</w:t>
        <w:softHyphen/>
        <w:t>возного депо. Все названные им лица были арестованы, но обман раскрылся, и Прохорова подвергли жесточайшим изде</w:t>
        <w:softHyphen/>
        <w:t>вательствам и пыткам.</w:t>
      </w:r>
    </w:p>
    <w:p>
      <w:pPr>
        <w:pStyle w:val="Normal"/>
        <w:widowControl w:val="false"/>
        <w:autoSpaceDE w:val="false"/>
        <w:ind w:firstLine="720"/>
        <w:jc w:val="both"/>
        <w:rPr>
          <w:rFonts w:ascii="Arial" w:hAnsi="Arial" w:cs="Arial"/>
        </w:rPr>
      </w:pPr>
      <w:r>
        <w:rPr/>
        <w:t>29 августа 1919 года жители села Рубцова были очевидца</w:t>
        <w:softHyphen/>
        <w:t>ми, как истерзанных, с черными кровоподтеками подпольщи</w:t>
        <w:softHyphen/>
        <w:t>ков Иванова и Прохорова в сопровождении десятка кавалери</w:t>
        <w:softHyphen/>
        <w:t>стов вели от станции на реку Алей. Впереди на белом коне ехал капитан Песковский, а измученных арестованных конвои</w:t>
        <w:softHyphen/>
        <w:t>ры подгоняли и били саблями.</w:t>
      </w:r>
    </w:p>
    <w:p>
      <w:pPr>
        <w:pStyle w:val="Normal"/>
        <w:widowControl w:val="false"/>
        <w:autoSpaceDE w:val="false"/>
        <w:ind w:firstLine="720"/>
        <w:jc w:val="both"/>
        <w:rPr>
          <w:rFonts w:ascii="Arial" w:hAnsi="Arial" w:cs="Arial"/>
        </w:rPr>
      </w:pPr>
      <w:r>
        <w:rPr/>
        <w:t>На берегу Алея, неподалеку от первой землянки Рубцова, каратели учинили публичную пытку. Арестованным подполь</w:t>
        <w:softHyphen/>
        <w:t>щикам приказали вытянуть руки вперед и у того и другого отрубили пальцы.</w:t>
      </w:r>
    </w:p>
    <w:p>
      <w:pPr>
        <w:pStyle w:val="Normal"/>
        <w:widowControl w:val="false"/>
        <w:autoSpaceDE w:val="false"/>
        <w:ind w:firstLine="720"/>
        <w:jc w:val="both"/>
        <w:rPr>
          <w:rFonts w:ascii="Arial" w:hAnsi="Arial" w:cs="Arial"/>
        </w:rPr>
      </w:pPr>
      <w:r>
        <w:rPr/>
        <w:t>- Говорите фамилии большевиков, — неистовствовал ка</w:t>
        <w:softHyphen/>
        <w:t>питан Песковский. Но Иванов и Прохоров молчали. Тогда бес</w:t>
        <w:softHyphen/>
        <w:t>нующийся капитан велел отрезать подпольщикам уши. Но и после этой экзекуции Иванов и Прохоров молчали. Истекая кровью, смертью храбрых пали они за дело рабочего класса, не проронив ни слова о подпольной организации и о своих боевых товарищах, многие из которых присутствовали на казни.</w:t>
      </w:r>
    </w:p>
    <w:p>
      <w:pPr>
        <w:pStyle w:val="Normal"/>
        <w:widowControl w:val="false"/>
        <w:autoSpaceDE w:val="false"/>
        <w:ind w:firstLine="720"/>
        <w:jc w:val="both"/>
        <w:rPr>
          <w:rFonts w:ascii="Arial" w:hAnsi="Arial" w:cs="Arial"/>
        </w:rPr>
      </w:pPr>
      <w:r>
        <w:rPr/>
        <w:t>Каратели, обозленные на Прохорова, мстили ему даже мертвому. Они не разрешили его хоронить, оставив изуродо</w:t>
        <w:softHyphen/>
        <w:t>ванный труп на обозрение и устрашение жителям села Руб</w:t>
        <w:softHyphen/>
        <w:t>цова, а жену Прохорова предупредили, что если она возьмет труп, то будет уничтожена вся семья.</w:t>
      </w:r>
    </w:p>
    <w:p>
      <w:pPr>
        <w:pStyle w:val="Normal"/>
        <w:widowControl w:val="false"/>
        <w:autoSpaceDE w:val="false"/>
        <w:ind w:firstLine="720"/>
        <w:jc w:val="both"/>
        <w:rPr>
          <w:rFonts w:ascii="Arial" w:hAnsi="Arial" w:cs="Arial"/>
        </w:rPr>
      </w:pPr>
      <w:r>
        <w:rPr/>
        <w:t>Подпольный комитет организовал рабочую делегацию, ко</w:t>
        <w:softHyphen/>
        <w:t>торая обратилась к начальнику депо с требованием добиться разрешения похоронить Прохорова, но делегации в этом бы</w:t>
        <w:softHyphen/>
        <w:t>ло отказано. Тогда труп Прохорова был украден и тайно по</w:t>
        <w:softHyphen/>
        <w:t>хоронен подпольщиками за рекой Алеем. Лишь 7 января  1920 года прах его был перенесен в братскую могилу. К 50-й годовщине Великого Октября вместо скромного памятника на могиле сооружен величественный монумент павшим бор</w:t>
        <w:softHyphen/>
        <w:t>цам за Советскую власть.</w:t>
      </w:r>
    </w:p>
    <w:p>
      <w:pPr>
        <w:pStyle w:val="Normal"/>
        <w:widowControl w:val="false"/>
        <w:autoSpaceDE w:val="false"/>
        <w:ind w:firstLine="720"/>
        <w:jc w:val="both"/>
        <w:rPr>
          <w:rFonts w:ascii="Arial" w:hAnsi="Arial" w:cs="Arial"/>
        </w:rPr>
      </w:pPr>
      <w:r>
        <w:rPr/>
        <w:t>Свирепая казнь патриотов-подпольщиков глубоко потрясла рабочих депо, которые прониклись еще большей ненавистью к белогвардейцам. Подпольщики еще энергичнее повели борьбу. Росли их ряды.</w:t>
      </w:r>
    </w:p>
    <w:p>
      <w:pPr>
        <w:pStyle w:val="Normal"/>
        <w:widowControl w:val="false"/>
        <w:autoSpaceDE w:val="false"/>
        <w:ind w:firstLine="720"/>
        <w:jc w:val="both"/>
        <w:rPr>
          <w:rFonts w:ascii="Arial" w:hAnsi="Arial" w:cs="Arial"/>
        </w:rPr>
      </w:pPr>
      <w:r>
        <w:rPr/>
        <w:t>Усилилось недовольство и среди крестьян. В пасмурный августовский день они собрались в забоке за Алеем. Были там и руководители подпольного комитета П. Черников и М. Перевозчиков. Обсуждался вопрос о восстании и захвате оружия у рубцовского гарнизона.</w:t>
      </w:r>
    </w:p>
    <w:p>
      <w:pPr>
        <w:pStyle w:val="Normal"/>
        <w:widowControl w:val="false"/>
        <w:autoSpaceDE w:val="false"/>
        <w:ind w:firstLine="720"/>
        <w:jc w:val="both"/>
        <w:rPr>
          <w:rFonts w:ascii="Arial" w:hAnsi="Arial" w:cs="Arial"/>
        </w:rPr>
      </w:pPr>
      <w:r>
        <w:rPr/>
        <w:t>Ночью М. Перевозчикова арестовали. Но узнать на допро</w:t>
        <w:softHyphen/>
        <w:t>се от него карателям ничего не удалось. Арестованного отве</w:t>
        <w:softHyphen/>
        <w:t>ли в вагон, чтобы утром расстрелять. Узнав об аресте, под</w:t>
        <w:softHyphen/>
        <w:t>польщики той же ночью подняли на ноги всех рабочих. На</w:t>
        <w:softHyphen/>
        <w:t>правили делегацию к начальнику депо Тауриту с требованием освободить Перевозчикова.</w:t>
      </w:r>
    </w:p>
    <w:p>
      <w:pPr>
        <w:pStyle w:val="Normal"/>
        <w:widowControl w:val="false"/>
        <w:autoSpaceDE w:val="false"/>
        <w:ind w:firstLine="720"/>
        <w:jc w:val="both"/>
        <w:rPr>
          <w:rFonts w:ascii="Arial" w:hAnsi="Arial" w:cs="Arial"/>
        </w:rPr>
      </w:pPr>
      <w:r>
        <w:rPr/>
        <w:t xml:space="preserve">— </w:t>
      </w:r>
      <w:r>
        <w:rPr/>
        <w:t>Если расстреляют Михаила Перевозчикова, — заявили они, — то вина падет на вас. А мы работать не будем, пусть расстреляют нас всех.</w:t>
      </w:r>
    </w:p>
    <w:p>
      <w:pPr>
        <w:pStyle w:val="Normal"/>
        <w:widowControl w:val="false"/>
        <w:autoSpaceDE w:val="false"/>
        <w:ind w:firstLine="720"/>
        <w:jc w:val="both"/>
        <w:rPr>
          <w:rFonts w:ascii="Arial" w:hAnsi="Arial" w:cs="Arial"/>
        </w:rPr>
      </w:pPr>
      <w:r>
        <w:rPr/>
        <w:t>Утром Перевозчикова освободили из-под ареста.</w:t>
      </w:r>
    </w:p>
    <w:p>
      <w:pPr>
        <w:pStyle w:val="Normal"/>
        <w:widowControl w:val="false"/>
        <w:autoSpaceDE w:val="false"/>
        <w:ind w:firstLine="720"/>
        <w:jc w:val="both"/>
        <w:rPr>
          <w:rFonts w:ascii="Arial" w:hAnsi="Arial" w:cs="Arial"/>
        </w:rPr>
      </w:pPr>
      <w:r>
        <w:rPr/>
        <w:t>Позднее белобандиты попытались расправиться с Перевозчиковым, но рабочие депо и на этот раз спасли жизнь первого секретаря большевистской подпольной ячейки.</w:t>
      </w:r>
    </w:p>
    <w:p>
      <w:pPr>
        <w:pStyle w:val="Normal"/>
        <w:widowControl w:val="false"/>
        <w:autoSpaceDE w:val="false"/>
        <w:ind w:firstLine="720"/>
        <w:jc w:val="both"/>
        <w:rPr>
          <w:rFonts w:ascii="Arial" w:hAnsi="Arial" w:cs="Arial"/>
        </w:rPr>
      </w:pPr>
      <w:r>
        <w:rPr/>
        <w:t>Рубцовским подпольщикам постоянно оказывали помощь и поддержку большевистские организации Семипалатинска, Омска, Барнаула, Новониколаевска. От подпольных организа</w:t>
        <w:softHyphen/>
        <w:t>ций этих городов рубцовские большевики получали необхо</w:t>
        <w:softHyphen/>
        <w:t>димую информацию, листовки и воззвания, которые затем распространяли среди рабочих, солдат и крестьян села Рубцова.</w:t>
      </w:r>
    </w:p>
    <w:p>
      <w:pPr>
        <w:pStyle w:val="Normal"/>
        <w:widowControl w:val="false"/>
        <w:autoSpaceDE w:val="false"/>
        <w:ind w:firstLine="720"/>
        <w:jc w:val="both"/>
        <w:rPr>
          <w:rFonts w:ascii="Arial" w:hAnsi="Arial" w:cs="Arial"/>
        </w:rPr>
      </w:pPr>
      <w:r>
        <w:rPr/>
        <w:t>В ночь на 15 сентября 1919 года партизаны Е. М. Мамон</w:t>
        <w:softHyphen/>
        <w:t>това предприняли наступление на Рубцовку. Колчаковцы не ожидали этого наступления и растерялись. Линия их обороны проходила по железной дороге. Партизаны были еще далеко от села, а артиллерия белых била по степи, в сторону бора. Рано вступили в бой и их пулеметы: огонь с большого рассто</w:t>
        <w:softHyphen/>
        <w:t>яния не причинял партизанам большого вреда, и партизаны не отвечали на пальбу — берегли патроны. Партизанская конни</w:t>
        <w:softHyphen/>
        <w:t>ца пересекла линию железной дороги и пошла в обход села с юга.</w:t>
      </w:r>
    </w:p>
    <w:p>
      <w:pPr>
        <w:pStyle w:val="Normal"/>
        <w:widowControl w:val="false"/>
        <w:autoSpaceDE w:val="false"/>
        <w:ind w:firstLine="720"/>
        <w:jc w:val="both"/>
        <w:rPr>
          <w:rFonts w:ascii="Arial" w:hAnsi="Arial" w:cs="Arial"/>
        </w:rPr>
      </w:pPr>
      <w:r>
        <w:rPr/>
        <w:t>У колчаковцев началась паника, и они в беспорядке отсту</w:t>
        <w:softHyphen/>
        <w:t>пили, потеряв 200 человек убитыми и ранеными. Партизанам достались богатые трофеи. Рабочие депо собрались на митинг, на котором по предложению подпольного комитета решили сформировать железнодорожный батальон. Тут же началась запись добровольцев.</w:t>
      </w:r>
    </w:p>
    <w:p>
      <w:pPr>
        <w:pStyle w:val="Normal"/>
        <w:widowControl w:val="false"/>
        <w:autoSpaceDE w:val="false"/>
        <w:ind w:firstLine="720"/>
        <w:jc w:val="both"/>
        <w:rPr>
          <w:rFonts w:ascii="Arial" w:hAnsi="Arial" w:cs="Arial"/>
        </w:rPr>
      </w:pPr>
      <w:r>
        <w:rPr/>
        <w:t>После трудной и опасной работы в подполье более 70 ее участников ушли в партизанское соединение Мамонтова. На митинге были утверждены командиром железнодорожного батальона — Ф. Т. Устинов, военкомом — И. Ф. Вейсберг, на</w:t>
        <w:softHyphen/>
        <w:t>чальником разведки и информации — П. Н. Черников.</w:t>
      </w:r>
    </w:p>
    <w:p>
      <w:pPr>
        <w:pStyle w:val="Normal"/>
        <w:widowControl w:val="false"/>
        <w:autoSpaceDE w:val="false"/>
        <w:ind w:firstLine="720"/>
        <w:jc w:val="both"/>
        <w:rPr>
          <w:rFonts w:ascii="Arial" w:hAnsi="Arial" w:cs="Arial"/>
        </w:rPr>
      </w:pPr>
      <w:r>
        <w:rPr/>
        <w:t>Е. М. Мамонтов поручил железнодорожникам снять в па</w:t>
        <w:softHyphen/>
        <w:t>ровозном депо металлорежущие станки, горны, наковальни, забрать медь, бронзу, свинец, олово и все это отправить обо</w:t>
        <w:softHyphen/>
        <w:t>зом в «партизанскую столицу» — село Солоновку. Это зада</w:t>
        <w:softHyphen/>
        <w:t>ние рубцовские железнодорожники выполнили успешно.</w:t>
      </w:r>
    </w:p>
    <w:p>
      <w:pPr>
        <w:pStyle w:val="Normal"/>
        <w:widowControl w:val="false"/>
        <w:autoSpaceDE w:val="false"/>
        <w:ind w:firstLine="720"/>
        <w:jc w:val="both"/>
        <w:rPr>
          <w:rFonts w:ascii="Arial" w:hAnsi="Arial" w:cs="Arial"/>
        </w:rPr>
      </w:pPr>
      <w:r>
        <w:rPr/>
        <w:t>Среди бойцов железнодорожного батальона очень много было рубцовской молодежи, многим едва минуло семна</w:t>
        <w:softHyphen/>
        <w:t>дцать лет.</w:t>
      </w:r>
    </w:p>
    <w:p>
      <w:pPr>
        <w:pStyle w:val="Normal"/>
        <w:widowControl w:val="false"/>
        <w:autoSpaceDE w:val="false"/>
        <w:ind w:firstLine="720"/>
        <w:jc w:val="both"/>
        <w:rPr>
          <w:rFonts w:ascii="Arial" w:hAnsi="Arial" w:cs="Arial"/>
        </w:rPr>
      </w:pPr>
      <w:r>
        <w:rPr/>
        <w:t>Учитывая роль партизанской борьбы в разгроме Колчака, ЦК РКП(б) в решении, принятом 19 июля 1919 года, наметил меры по усилению партизанского движения в Сибири, объеди</w:t>
        <w:softHyphen/>
        <w:t>нению отдельных отрядов и согласованию их выступлений с действиями частей Красной Армии.</w:t>
      </w:r>
    </w:p>
    <w:p>
      <w:pPr>
        <w:pStyle w:val="Normal"/>
        <w:widowControl w:val="false"/>
        <w:autoSpaceDE w:val="false"/>
        <w:ind w:firstLine="720"/>
        <w:jc w:val="both"/>
        <w:rPr>
          <w:rFonts w:ascii="Arial" w:hAnsi="Arial" w:cs="Arial"/>
        </w:rPr>
      </w:pPr>
      <w:r>
        <w:rPr/>
        <w:t>Установленный  белогвардейцами режим террора, репрес</w:t>
        <w:softHyphen/>
        <w:t>сий,   зверской   расправы  и  насилия   над  мирным  населением резко   изменили   настроение   сибирских  крестьян.   Создалась благоприятная почва для усиления  работы  большевиков-подпольщиков. Связанные с городскими подпольными больше</w:t>
        <w:softHyphen/>
        <w:t>вистскими организациями, они развернули широкую агитацию, создавая все новые партийные ячейки.</w:t>
      </w:r>
    </w:p>
    <w:p>
      <w:pPr>
        <w:pStyle w:val="Normal"/>
        <w:widowControl w:val="false"/>
        <w:autoSpaceDE w:val="false"/>
        <w:ind w:firstLine="720"/>
        <w:jc w:val="both"/>
        <w:rPr>
          <w:rFonts w:ascii="Arial" w:hAnsi="Arial" w:cs="Arial"/>
        </w:rPr>
      </w:pPr>
      <w:r>
        <w:rPr/>
        <w:t>В августе 1919 года против восставших партизан двинулись крупные карательные отряды.</w:t>
      </w:r>
    </w:p>
    <w:p>
      <w:pPr>
        <w:pStyle w:val="Normal"/>
        <w:widowControl w:val="false"/>
        <w:autoSpaceDE w:val="false"/>
        <w:ind w:firstLine="720"/>
        <w:jc w:val="both"/>
        <w:rPr>
          <w:rFonts w:ascii="Arial" w:hAnsi="Arial" w:cs="Arial"/>
        </w:rPr>
      </w:pPr>
      <w:r>
        <w:rPr/>
        <w:t>Усиливающаяся опасность заставила партизан объединить свои силы в один крепкий кулак. 9 сентября 1919 года Славгородский, Зиминский и Каменский штабы объединились в один — «Главный штаб крестьянской Красной Армии Алтай</w:t>
        <w:softHyphen/>
        <w:t>ского округа», начальником которого был избран Ф. И. Архи</w:t>
        <w:softHyphen/>
        <w:t>пов, главнокомандующим — Е. М. Мамонтов, командиром корпуса — И. В. Громов. Для политической работы в армии и среди населения при штабе был создан агитационный отдел. Осенью 1919 года большую работу в этом отделе вели всту</w:t>
        <w:softHyphen/>
        <w:t>пившие в отряд Мамонтова на станции Рубцовка большевики И. Е. Кантышев-Яковлев и Антон Бобра.</w:t>
      </w:r>
    </w:p>
    <w:p>
      <w:pPr>
        <w:pStyle w:val="Normal"/>
        <w:widowControl w:val="false"/>
        <w:autoSpaceDE w:val="false"/>
        <w:ind w:firstLine="720"/>
        <w:jc w:val="both"/>
        <w:rPr>
          <w:rFonts w:ascii="Arial" w:hAnsi="Arial" w:cs="Arial"/>
        </w:rPr>
      </w:pPr>
      <w:r>
        <w:rPr/>
        <w:t>Нередко агитаторы пробирались далеко в тыл врага, рискуя попасть в руки карателей, разъясняли населению задачи пар</w:t>
        <w:softHyphen/>
        <w:t>тизанского движения и вели запись добровольцев. Партизаны и крестьяне освобожденных местностей повсюду выносили резолюции о восстановлении Советской власти. 9 сентября 1919 года в селе Леньки собралось 400 делегатов на съезд Советов района. Объявив о том, что делегаты являются пред</w:t>
        <w:softHyphen/>
        <w:t>ставителями всей массы трудящихся восставших местностей Алтайской губернии, съезд единодушно решил: «Образовать Областной исполнительный комитет Совета рабочих, солдат</w:t>
        <w:softHyphen/>
        <w:t>ских и крестьянских депутатов, которому вручить всю полноту власти». В Областной исполком, или, как его стали называть, Облаком, было избрано 14 человек, в том числе П. К. Голи</w:t>
        <w:softHyphen/>
        <w:t>ков, Ф. И. Архипов и другие большевики.</w:t>
      </w:r>
    </w:p>
    <w:p>
      <w:pPr>
        <w:pStyle w:val="Normal"/>
        <w:widowControl w:val="false"/>
        <w:autoSpaceDE w:val="false"/>
        <w:ind w:firstLine="720"/>
        <w:jc w:val="both"/>
        <w:rPr>
          <w:rFonts w:ascii="Arial" w:hAnsi="Arial" w:cs="Arial"/>
        </w:rPr>
      </w:pPr>
      <w:r>
        <w:rPr/>
        <w:t>Под руководством Облакома, развернувшего огромную политическую и организаторскую работу, восстанавливались Советы, которые немедленно приступали к осуществлению классовой политики Советского государства — налагали конт</w:t>
        <w:softHyphen/>
        <w:t>рибуции на местных капиталистов, купцов и кулаков, производили конфискацию  и  реквизицию имущества и продовольст</w:t>
        <w:softHyphen/>
        <w:t>вия, необходимых для существования советского района и его вооруженной силы. В середине сентября  по решению Обла</w:t>
        <w:softHyphen/>
        <w:t>кома из  партизанской  армии срочно были    демобилизованы все  учителя.   В   селах  открывались   новые   школы,  Народные дома (клубы) и библиотеки. Военный отдел Облакома прово</w:t>
        <w:softHyphen/>
        <w:t>дил мобилизацию, набор добровольцев, формировал и укомпектовывал партизанские части, утверждал командный состав. Рубцовские   железнодорожники   и   рабочие   Путиловского завода создали в селе Кабани, Вострово, Куликово, Новичихе   и   Ребрихе   патронозарядные   мастерские.   Белогвардейцы очень боялись баббитовых партизанских пуль, называя их раз</w:t>
        <w:softHyphen/>
        <w:t>рывными. Бывший секретарь Рубцовской подпольной большевистской ячейки М. Перевозчиков, железнодорожники А. Турков и М. Зырянов наладили ремонт оружия.</w:t>
      </w:r>
    </w:p>
    <w:p>
      <w:pPr>
        <w:pStyle w:val="Normal"/>
        <w:widowControl w:val="false"/>
        <w:autoSpaceDE w:val="false"/>
        <w:ind w:firstLine="720"/>
        <w:jc w:val="both"/>
        <w:rPr>
          <w:rFonts w:ascii="Arial" w:hAnsi="Arial" w:cs="Arial"/>
        </w:rPr>
      </w:pPr>
      <w:r>
        <w:rPr/>
        <w:t>Обеспокоенное ростом партизанского движения и его по</w:t>
        <w:softHyphen/>
        <w:t>бедами, колчаковское командование разработало обширную операцию  по   окружению и уничтожению  повстанцев. Одно</w:t>
        <w:softHyphen/>
        <w:t>временно  концентрированным  ударом белогвардейцы  наме</w:t>
        <w:softHyphen/>
        <w:t>ревались согнать партизанскую армию в кучу, окружать и пол</w:t>
        <w:softHyphen/>
        <w:t>ностью   уничтожить   ее в «партизанской Москве» — Солоновке. Генеральная трехдневная   битва    под    Солоновкой   закончилась сокрушительным поражением белых, продемонстрировав оперативность большевистского руководства боевыми дейст</w:t>
        <w:softHyphen/>
        <w:t>виями,  тактическую  зрелость   командиров,   высокий   револю</w:t>
        <w:softHyphen/>
        <w:t>ционный дух партизан, геройски боровшихся против ненавистного колчаковского ига.</w:t>
      </w:r>
    </w:p>
    <w:p>
      <w:pPr>
        <w:pStyle w:val="Normal"/>
        <w:widowControl w:val="false"/>
        <w:autoSpaceDE w:val="false"/>
        <w:ind w:firstLine="720"/>
        <w:jc w:val="both"/>
        <w:rPr>
          <w:rFonts w:ascii="Arial" w:hAnsi="Arial" w:cs="Arial"/>
        </w:rPr>
      </w:pPr>
      <w:r>
        <w:rPr/>
        <w:t>Большую роль в партизанском движении сыграли больше</w:t>
        <w:softHyphen/>
        <w:t>вистские организации сел и деревень. Например, подпольная организация села Саввушки, бывшего Рубцовского уезда, ныне Змеиногорского   района,   возглавляемая    бывшим    матросом В. С. Плотниковым и фронтовиком М. И. Бахолдиным, во вре</w:t>
        <w:softHyphen/>
        <w:t>мя колчаковской мобилизации агитировала новобранцев  пе</w:t>
        <w:softHyphen/>
        <w:t>реходить к красным партизанам. Под ее влиянием из 54 мобилизованных крестьян  52 покинули колчаковскую  армию.</w:t>
      </w:r>
    </w:p>
    <w:p>
      <w:pPr>
        <w:pStyle w:val="Normal"/>
        <w:widowControl w:val="false"/>
        <w:autoSpaceDE w:val="false"/>
        <w:ind w:firstLine="720"/>
        <w:jc w:val="both"/>
        <w:rPr>
          <w:rFonts w:ascii="Arial" w:hAnsi="Arial" w:cs="Arial"/>
        </w:rPr>
      </w:pPr>
      <w:r>
        <w:rPr/>
        <w:t>Во время боя под Рубцовкой белогвардейцы сосредоточили в Саввушке более 200 подвод для отправки против партизан. Плотников и Бахолдин оделись в колчаковскую форму, зашли на сборню и скомандовали крестьянам разойтись по домам. Крестьяне быстро разъехались, и отправка была сорвана.</w:t>
      </w:r>
    </w:p>
    <w:p>
      <w:pPr>
        <w:pStyle w:val="Normal"/>
        <w:widowControl w:val="false"/>
        <w:autoSpaceDE w:val="false"/>
        <w:ind w:firstLine="720"/>
        <w:jc w:val="both"/>
        <w:rPr>
          <w:rFonts w:ascii="Arial" w:hAnsi="Arial" w:cs="Arial"/>
        </w:rPr>
      </w:pPr>
      <w:r>
        <w:rPr/>
        <w:t>29 ноября 1919 года 10-й Змеиногорский и 4-й Семипала</w:t>
        <w:softHyphen/>
        <w:t>тинский партизанские полки в последний раз и навсегда с боя</w:t>
        <w:softHyphen/>
        <w:t>ми взяли Рубцовку. В донесении в штаб корпуса партизанской Красной Армии командир боевого участка сообщал, что при занятии станции Рубцовка произошел бой только с одними офицерами и добровольцами. Новобранцы послали в Ново-Егорьевку делегатов, которые просили немедленной помощи, так как несколько своих офицеров они уже арестовали, а остальные скрылись в броневике. Новобранцы сдались без боя. У них уже был комитет, которым руководил солдат Дербет. Захвачено до тысячи пленных и несколько пулеметов, много винтовок, вагон патронов, два орудия трехдюймовых, много снарядов, а также обмундирования и снаряжения...</w:t>
      </w:r>
    </w:p>
    <w:p>
      <w:pPr>
        <w:pStyle w:val="Normal"/>
        <w:widowControl w:val="false"/>
        <w:autoSpaceDE w:val="false"/>
        <w:ind w:firstLine="720"/>
        <w:jc w:val="both"/>
        <w:rPr>
          <w:rFonts w:ascii="Arial" w:hAnsi="Arial" w:cs="Arial"/>
        </w:rPr>
      </w:pPr>
      <w:r>
        <w:rPr/>
        <w:t>А 10 декабря 7-й полк «Красных орлов» имени Федора Колядо с боем занял Барнаул, где и произошло соединение партизанской армии Е. Мамонтова с регулярными частями 5-й Красной Армии.</w:t>
      </w:r>
    </w:p>
    <w:p>
      <w:pPr>
        <w:pStyle w:val="Normal"/>
        <w:widowControl w:val="false"/>
        <w:autoSpaceDE w:val="false"/>
        <w:ind w:firstLine="720"/>
        <w:jc w:val="both"/>
        <w:rPr>
          <w:rFonts w:ascii="Arial" w:hAnsi="Arial" w:cs="Arial"/>
        </w:rPr>
      </w:pPr>
      <w:r>
        <w:rPr/>
        <w:t>В приказе от 26 декабря по войскам 5-й Красной Армии была дана высокая оценка подвигам сибирских рабочих и крестьян, самоотверженно сражавшихся с внешней интервен</w:t>
        <w:softHyphen/>
        <w:t>цией и внутренней контрреволюцией. Самоотверженная борь</w:t>
        <w:softHyphen/>
        <w:t>ба почти безоружных крестьян навсегда останется в памяти поколений.</w:t>
      </w:r>
    </w:p>
    <w:p>
      <w:pPr>
        <w:pStyle w:val="Normal"/>
        <w:widowControl w:val="false"/>
        <w:autoSpaceDE w:val="false"/>
        <w:ind w:firstLine="720"/>
        <w:jc w:val="both"/>
        <w:rPr>
          <w:rFonts w:ascii="Arial" w:hAnsi="Arial" w:cs="Arial"/>
        </w:rPr>
      </w:pPr>
      <w:r>
        <w:rPr>
          <w:rFonts w:cs="Arial" w:ascii="Arial" w:hAnsi="Arial"/>
        </w:rPr>
      </w:r>
    </w:p>
    <w:p>
      <w:pPr>
        <w:pStyle w:val="Heading3"/>
        <w:spacing w:lineRule="auto" w:line="240"/>
        <w:ind w:firstLine="720"/>
        <w:rPr>
          <w:rFonts w:ascii="Arial" w:hAnsi="Arial" w:cs="Arial"/>
          <w:sz w:val="24"/>
          <w:szCs w:val="24"/>
        </w:rPr>
      </w:pPr>
      <w:r>
        <w:rPr>
          <w:sz w:val="24"/>
          <w:szCs w:val="24"/>
        </w:rPr>
        <w:t>СТАНОВЛЕНИЕ ГОРОДА</w:t>
      </w:r>
    </w:p>
    <w:p>
      <w:pPr>
        <w:pStyle w:val="Normal"/>
        <w:widowControl w:val="false"/>
        <w:autoSpaceDE w:val="false"/>
        <w:ind w:firstLine="720"/>
        <w:jc w:val="both"/>
        <w:rPr>
          <w:rFonts w:ascii="Arial" w:hAnsi="Arial" w:cs="Arial"/>
        </w:rPr>
      </w:pPr>
      <w:r>
        <w:rPr/>
        <w:t>После ликвидации колчаковской власти большое пристан</w:t>
        <w:softHyphen/>
        <w:t>ционное село Рубцово жадно потянулось к новому. В ноябре 1919 года в селе был создан волостной революционный ко</w:t>
        <w:softHyphen/>
        <w:t>митет.</w:t>
      </w:r>
    </w:p>
    <w:p>
      <w:pPr>
        <w:pStyle w:val="Normal"/>
        <w:widowControl w:val="false"/>
        <w:autoSpaceDE w:val="false"/>
        <w:ind w:firstLine="720"/>
        <w:jc w:val="both"/>
        <w:rPr>
          <w:rFonts w:ascii="Arial" w:hAnsi="Arial" w:cs="Arial"/>
        </w:rPr>
      </w:pPr>
      <w:r>
        <w:rPr/>
        <w:t>9 декабря 1919 года председателем Рубцовского сельско</w:t>
        <w:softHyphen/>
        <w:t>го Совета был избран Захар Максимович Долгих, первый че</w:t>
        <w:softHyphen/>
        <w:t>ловек, родившийся на месте будущего города.</w:t>
      </w:r>
    </w:p>
    <w:p>
      <w:pPr>
        <w:pStyle w:val="Normal"/>
        <w:widowControl w:val="false"/>
        <w:autoSpaceDE w:val="false"/>
        <w:ind w:firstLine="720"/>
        <w:jc w:val="both"/>
        <w:rPr>
          <w:rFonts w:ascii="Arial" w:hAnsi="Arial" w:cs="Arial"/>
        </w:rPr>
      </w:pPr>
      <w:r>
        <w:rPr/>
        <w:t>Вновь созданный Совет и рубцовская парторганизация руководствовались задачей, вытекающей из лозунга партии: «Борьба за хлеб — борьба за социализм». На продовольст</w:t>
        <w:softHyphen/>
        <w:t>венном фронте развернулась ожесточенная классовая борьба. Рубцовскому Совету и парторганизации в то время пришлось работать не только в волостном, но отчасти и в уездном масштабе. Уездный продовольственный комитет, заготовительная контора с ее базами и складами, центр продотрядов и частей особого назначения (ЧОН) находились не в Змеиногорске, а в Рубцове. Сюда поступала большая часть хлеба, собираемого в уезде по продразверстке.</w:t>
      </w:r>
    </w:p>
    <w:p>
      <w:pPr>
        <w:pStyle w:val="Normal"/>
        <w:widowControl w:val="false"/>
        <w:autoSpaceDE w:val="false"/>
        <w:ind w:firstLine="720"/>
        <w:jc w:val="both"/>
        <w:rPr>
          <w:rFonts w:ascii="Arial" w:hAnsi="Arial" w:cs="Arial"/>
        </w:rPr>
      </w:pPr>
      <w:r>
        <w:rPr/>
        <w:t>В Рубцово находились кооперативные центры, через кото</w:t>
        <w:softHyphen/>
        <w:t>рые в основном шло снабжение населения уезда промтова</w:t>
        <w:softHyphen/>
        <w:t>рами. Сюда ежедневно прибывали сотни подвод с зерном, десятки гуртов скота. Основная задача коммунистов-железно</w:t>
        <w:softHyphen/>
        <w:t>дорожников состояла в том, чтобы своевременно принять все это и немедленно отправить в голодающие районы Советской России. Рабочие депо и станции, несмотря на транспортную разруху, недостаток топлива и подвижного состава, с честью выполняли эту задачу.</w:t>
      </w:r>
    </w:p>
    <w:p>
      <w:pPr>
        <w:pStyle w:val="Normal"/>
        <w:widowControl w:val="false"/>
        <w:autoSpaceDE w:val="false"/>
        <w:ind w:firstLine="720"/>
        <w:jc w:val="both"/>
        <w:rPr>
          <w:rFonts w:ascii="Arial" w:hAnsi="Arial" w:cs="Arial"/>
        </w:rPr>
      </w:pPr>
      <w:r>
        <w:rPr/>
        <w:t>К середине 1920 года Рубцовская партийная организация имела на своем учете несколько десятков коммунистов и яв</w:t>
        <w:softHyphen/>
        <w:t>лялась после Змеиногорской самой крупной в уезде. С этого времени Рубцовский волостной комитет усилил контроль за ходом продовольственной работы, принял меры по приемке, хранению и отправке хлеба, организовал политическую работу среди населения. Оживилась внутрипартийная работа. В клубе железнодорожников регулярно проводились партийные со</w:t>
        <w:softHyphen/>
        <w:t>брания, на которых обсуждались вопросы о продразверстке, о помощи голодающим, о работе транспорта. Как правило, собрания всегда заканчивались пением партийного гимна «Интернационал».</w:t>
      </w:r>
    </w:p>
    <w:p>
      <w:pPr>
        <w:pStyle w:val="Normal"/>
        <w:widowControl w:val="false"/>
        <w:autoSpaceDE w:val="false"/>
        <w:ind w:firstLine="720"/>
        <w:jc w:val="both"/>
        <w:rPr>
          <w:rFonts w:ascii="Arial" w:hAnsi="Arial" w:cs="Arial"/>
        </w:rPr>
      </w:pPr>
      <w:r>
        <w:rPr/>
        <w:t>В 1920 году в Катковской степи был организован один из первых в Сибири совхоз «Овцевод», в котором уже тогда на</w:t>
        <w:softHyphen/>
        <w:t>считывалось несколько тысяч мериносовых овец. Совхоз пе</w:t>
        <w:softHyphen/>
        <w:t>реживал трудный период — не хватало кормов, не было спе</w:t>
        <w:softHyphen/>
        <w:t>циалистов, рабочей силы и транспортных средств. Рубцовский волостной комитет партии направил для работы в совхозе лучших коммунистов — товарищей Венгерову и Ульянова, по</w:t>
        <w:softHyphen/>
        <w:t>могал совхозу рабочей силой, транспортом и кормами.</w:t>
      </w:r>
    </w:p>
    <w:p>
      <w:pPr>
        <w:pStyle w:val="Normal"/>
        <w:widowControl w:val="false"/>
        <w:autoSpaceDE w:val="false"/>
        <w:ind w:firstLine="720"/>
        <w:jc w:val="both"/>
        <w:rPr>
          <w:rFonts w:ascii="Arial" w:hAnsi="Arial" w:cs="Arial"/>
        </w:rPr>
      </w:pPr>
      <w:r>
        <w:rPr/>
        <w:t>Работа Рубцовской партийной организации, как впрочем и других, проходила в суровой борьбе с кулацко-зажиточной частью деревни, которая всячески стремилась сорвать прод</w:t>
        <w:softHyphen/>
        <w:t>разверстку. Уничтожение запасов хлеба, массовый убой ско</w:t>
        <w:softHyphen/>
        <w:t>та — таковы формы борьбы кулачества против продовольст</w:t>
        <w:softHyphen/>
        <w:t>венной разверстки, а позднее и продналога. Политическим лозунгом кулачества в то время стал лозунг «Советы без ком</w:t>
        <w:softHyphen/>
        <w:t>мунистов».</w:t>
      </w:r>
    </w:p>
    <w:p>
      <w:pPr>
        <w:pStyle w:val="Normal"/>
        <w:widowControl w:val="false"/>
        <w:autoSpaceDE w:val="false"/>
        <w:ind w:firstLine="720"/>
        <w:jc w:val="both"/>
        <w:rPr>
          <w:rFonts w:ascii="Arial" w:hAnsi="Arial" w:cs="Arial"/>
        </w:rPr>
      </w:pPr>
      <w:r>
        <w:rPr/>
        <w:t>К началу 1921 года в Змеиногорский уезд усилился приток кулацких сынков, дезертировавших из воинских частей разби</w:t>
        <w:softHyphen/>
        <w:t>той колчаковской армии. В объединении отдельных бандит</w:t>
        <w:softHyphen/>
        <w:t>ских групп дезертиров-белогвардейцев кулачество почувство</w:t>
        <w:softHyphen/>
        <w:t>вало свою опору и лелеяло надежду на восстановление былой власти. Именно к этому времени относится массовое и упор</w:t>
        <w:softHyphen/>
        <w:t>ное сопротивление кулацко-зажиточной части продовольст</w:t>
        <w:softHyphen/>
        <w:t>венной работе.</w:t>
      </w:r>
    </w:p>
    <w:p>
      <w:pPr>
        <w:pStyle w:val="Normal"/>
        <w:widowControl w:val="false"/>
        <w:autoSpaceDE w:val="false"/>
        <w:ind w:firstLine="720"/>
        <w:jc w:val="both"/>
        <w:rPr>
          <w:rFonts w:ascii="Arial" w:hAnsi="Arial" w:cs="Arial"/>
        </w:rPr>
      </w:pPr>
      <w:r>
        <w:rPr/>
        <w:t>К этому времени во многих селах врагам удалось про</w:t>
        <w:softHyphen/>
        <w:t>браться в продовольственные органы и волостные Советы и использовать их в целях злостного нарушения принципов го</w:t>
        <w:softHyphen/>
        <w:t>сударственной продовольственной политики.</w:t>
      </w:r>
    </w:p>
    <w:p>
      <w:pPr>
        <w:pStyle w:val="Normal"/>
        <w:widowControl w:val="false"/>
        <w:autoSpaceDE w:val="false"/>
        <w:ind w:firstLine="720"/>
        <w:jc w:val="both"/>
        <w:rPr>
          <w:rFonts w:ascii="Arial" w:hAnsi="Arial" w:cs="Arial"/>
        </w:rPr>
      </w:pPr>
      <w:r>
        <w:rPr/>
        <w:t>Так, например, 10 июля 1921 года уездная газета «Наш труд», разоблачая гнусные проделки проникших в Советы ку</w:t>
        <w:softHyphen/>
        <w:t>лаков, сообщала, что при раскладке продовольственных зада</w:t>
        <w:softHyphen/>
        <w:t>ний они постарались всю тяжесть их взваливать на бедняков и середняков, а свой хлеб спрятать в ямы. Более того, чтобы сорвать доставку хлеба к ссыпным пунктам, они освободили всех богатых крестьян от выполнения гужевых повинностей.</w:t>
      </w:r>
    </w:p>
    <w:p>
      <w:pPr>
        <w:pStyle w:val="Normal"/>
        <w:widowControl w:val="false"/>
        <w:autoSpaceDE w:val="false"/>
        <w:ind w:firstLine="720"/>
        <w:jc w:val="both"/>
        <w:rPr>
          <w:rFonts w:ascii="Arial" w:hAnsi="Arial" w:cs="Arial"/>
        </w:rPr>
      </w:pPr>
      <w:r>
        <w:rPr/>
        <w:t>Провокации кулаков при активной поддержке эсеров и бе</w:t>
        <w:softHyphen/>
        <w:t>логвардейцев в условиях весны и лета 1921 года таили в себе большую опасность. К этому времени продразверстка вызва</w:t>
        <w:softHyphen/>
        <w:t>ла заметное недовольство крестьян-середняков, составляв</w:t>
        <w:softHyphen/>
        <w:t>ших более половины всего населения деревни. Опасность усугублялась еще и тем, что кулаки и эсеры прибегали к бо</w:t>
        <w:softHyphen/>
        <w:t>лее утонченным средствам и формам борьбы. Они усиленно внушали деревне, что добиваются установления «крестьянско</w:t>
        <w:softHyphen/>
        <w:t>го царства» — без большевиков, Советов — без коммунистов.</w:t>
      </w:r>
    </w:p>
    <w:p>
      <w:pPr>
        <w:pStyle w:val="Normal"/>
        <w:widowControl w:val="false"/>
        <w:autoSpaceDE w:val="false"/>
        <w:ind w:firstLine="720"/>
        <w:jc w:val="both"/>
        <w:rPr>
          <w:rFonts w:ascii="Arial" w:hAnsi="Arial" w:cs="Arial"/>
        </w:rPr>
      </w:pPr>
      <w:r>
        <w:rPr/>
        <w:t>Партийные ячейки уезда использовали все меры полити</w:t>
        <w:softHyphen/>
        <w:t>ческой работы, чтобы каждый честный труженик под маской крикунов о так называемом «крестьянском царстве» отчетли</w:t>
        <w:softHyphen/>
        <w:t>во видел врагов, задавшихся целью восстановить кровавую диктатуру белогвардейцев. Контрреволюционной агитации врага было противопоставлено правдивое большевистское слово.</w:t>
      </w:r>
    </w:p>
    <w:p>
      <w:pPr>
        <w:pStyle w:val="Normal"/>
        <w:widowControl w:val="false"/>
        <w:autoSpaceDE w:val="false"/>
        <w:ind w:firstLine="720"/>
        <w:jc w:val="both"/>
        <w:rPr>
          <w:rFonts w:ascii="Arial" w:hAnsi="Arial" w:cs="Arial"/>
        </w:rPr>
      </w:pPr>
      <w:r>
        <w:rPr/>
        <w:t>В феврале 1921 года в уезде был проведен двухнедельник по укреплению партии. Первичные организации усиливали связь с беспартийными массами. Во всех партячейках комму</w:t>
        <w:softHyphen/>
        <w:t>нисты знакомились с программой РКП(б), основными факта</w:t>
        <w:softHyphen/>
        <w:t>ми из истории партии, изучали устав. С этого времени нача</w:t>
        <w:softHyphen/>
        <w:t>лась систематическая учеба коммунистов, были выделены специальные дни политучебы и утверждены руководители. Весной 1921 года партийные организации развернули широкую кампанию по разъяснению массам сущности новой экономи</w:t>
        <w:softHyphen/>
        <w:t>ческой политики.</w:t>
      </w:r>
    </w:p>
    <w:p>
      <w:pPr>
        <w:pStyle w:val="Normal"/>
        <w:widowControl w:val="false"/>
        <w:autoSpaceDE w:val="false"/>
        <w:ind w:firstLine="720"/>
        <w:jc w:val="both"/>
        <w:rPr>
          <w:rFonts w:ascii="Arial" w:hAnsi="Arial" w:cs="Arial"/>
        </w:rPr>
      </w:pPr>
      <w:r>
        <w:rPr/>
        <w:t>Одним из важных вопросов после сбора продналога яви</w:t>
        <w:softHyphen/>
        <w:t>лась посевная кампания. Теперь предстояло убедить крестьян сеять как можно больше, заинтересовать их в большей посев</w:t>
        <w:softHyphen/>
        <w:t>ной площади. Коммунисты уезда справились и с этой задачей. Это подтвердили состоявшиеся в каждой волости беспартий</w:t>
        <w:softHyphen/>
        <w:t>ные крестьянские конференции и уездный съезд Советов. Во многих волостях количество «гостей» на конференции превы</w:t>
        <w:softHyphen/>
        <w:t>шало число делегатов. Крестьяне говорили, что пришли по</w:t>
        <w:softHyphen/>
        <w:t>слушать о том, что творится на белом свете. Об интересе к конференциям можно судить хотя бы по тому, что один упол</w:t>
        <w:softHyphen/>
        <w:t>номоченный по проведению конференции получил 72 письменных и 60 устных вопросов.</w:t>
      </w:r>
    </w:p>
    <w:p>
      <w:pPr>
        <w:pStyle w:val="Normal"/>
        <w:widowControl w:val="false"/>
        <w:autoSpaceDE w:val="false"/>
        <w:ind w:firstLine="720"/>
        <w:jc w:val="both"/>
        <w:rPr>
          <w:rFonts w:ascii="Arial" w:hAnsi="Arial" w:cs="Arial"/>
        </w:rPr>
      </w:pPr>
      <w:r>
        <w:rPr/>
        <w:t>12 волостных конференций беспартийных крестьян уезда приняли решение: «Засеять всю посевную площадь». 8 волостных съездов ремесленников постановили: «Работать в по</w:t>
        <w:softHyphen/>
        <w:t>севную кампанию без ограничения времени, чтоб вовремя отремонтировать весь сельскохозяйственный инвентарь».</w:t>
      </w:r>
    </w:p>
    <w:p>
      <w:pPr>
        <w:pStyle w:val="Normal"/>
        <w:widowControl w:val="false"/>
        <w:autoSpaceDE w:val="false"/>
        <w:ind w:firstLine="720"/>
        <w:jc w:val="both"/>
        <w:rPr>
          <w:rFonts w:ascii="Arial" w:hAnsi="Arial" w:cs="Arial"/>
        </w:rPr>
      </w:pPr>
      <w:r>
        <w:rPr/>
        <w:t>Эти конференции, которые затем проводились ежегодно, помогли крестьянам установить правильный взгляд на меро</w:t>
        <w:softHyphen/>
        <w:t>приятия Советской власти.</w:t>
      </w:r>
    </w:p>
    <w:p>
      <w:pPr>
        <w:pStyle w:val="Normal"/>
        <w:widowControl w:val="false"/>
        <w:autoSpaceDE w:val="false"/>
        <w:ind w:firstLine="720"/>
        <w:jc w:val="both"/>
        <w:rPr>
          <w:rFonts w:ascii="Arial" w:hAnsi="Arial" w:cs="Arial"/>
        </w:rPr>
      </w:pPr>
      <w:r>
        <w:rPr/>
        <w:t>Весной 1921 года крестьяне Змеиногорского уезда засеяли на 9% площадей больше, чем в 1920 году. Это позволило осенью в трудное для страны время успешно выполнить пер</w:t>
        <w:softHyphen/>
        <w:t>вое задание государства по продналогу.</w:t>
      </w:r>
    </w:p>
    <w:p>
      <w:pPr>
        <w:pStyle w:val="Normal"/>
        <w:widowControl w:val="false"/>
        <w:autoSpaceDE w:val="false"/>
        <w:ind w:firstLine="720"/>
        <w:jc w:val="both"/>
        <w:rPr>
          <w:rFonts w:ascii="Arial" w:hAnsi="Arial" w:cs="Arial"/>
        </w:rPr>
      </w:pPr>
      <w:r>
        <w:rPr/>
        <w:t>Продовольственные заготовки в степях Алтая имели очень большое значение для молодой Советской республики. Засу</w:t>
        <w:softHyphen/>
        <w:t>ха 1921 года охватила важные хлебные районы — Поволжье, Южный Урал, часть Украины. 18 июня 1921 года решением ВЦИК была создана Центральная комиссия помощи голодаю</w:t>
        <w:softHyphen/>
        <w:t>щим во главе с М. И. Калининым. Неурожайные губернии бы</w:t>
        <w:softHyphen/>
        <w:t>ли прикреплены к «благополучным». Алтай должен был ока</w:t>
        <w:softHyphen/>
        <w:t>зать помощь Самарской губернии.</w:t>
      </w:r>
    </w:p>
    <w:p>
      <w:pPr>
        <w:pStyle w:val="Normal"/>
        <w:widowControl w:val="false"/>
        <w:autoSpaceDE w:val="false"/>
        <w:ind w:firstLine="720"/>
        <w:jc w:val="both"/>
        <w:rPr>
          <w:rFonts w:ascii="Arial" w:hAnsi="Arial" w:cs="Arial"/>
        </w:rPr>
      </w:pPr>
      <w:r>
        <w:rPr/>
        <w:t>В сентябре 1921 года уездный съезд Советов, в последний раз собравшийся в Змеиногорске (вскоре после этого центр уезда был переведен в Рубцово), подчеркнул, что свою пре</w:t>
        <w:softHyphen/>
        <w:t>данность партии и правительству можно выразить только де</w:t>
        <w:softHyphen/>
        <w:t>лом — полной и быстрой сдачей продналога. Съезд обязал делегатов причитающийся с них налог внести в первую очередь, чтоб послужить примером всему населению уезда.</w:t>
      </w:r>
    </w:p>
    <w:p>
      <w:pPr>
        <w:pStyle w:val="Normal"/>
        <w:widowControl w:val="false"/>
        <w:autoSpaceDE w:val="false"/>
        <w:ind w:firstLine="720"/>
        <w:jc w:val="both"/>
        <w:rPr>
          <w:rFonts w:ascii="Arial" w:hAnsi="Arial" w:cs="Arial"/>
        </w:rPr>
      </w:pPr>
      <w:r>
        <w:rPr/>
        <w:t>На съезде выступила старейшая большевичка Л. Н. Сталь, командированная из Москвы для усиления продовольственной работы. Пламенный призыв соратницы В. И. Ленина помочь голодающим дошел до сердца каждого делегата. Все 152 де</w:t>
        <w:softHyphen/>
        <w:t>легата пожертвовали в пользу голодающих 582 пуда хлеба, 2 овцы, 11050 рублей и 19 пайков ответработников. Ввиду неурожая в стране партийные и советские органы Рубцов</w:t>
        <w:softHyphen/>
        <w:t xml:space="preserve">ского уезда, руководствуясь указаниями </w:t>
      </w:r>
      <w:r>
        <w:rPr>
          <w:lang w:val="en-US"/>
        </w:rPr>
        <w:t>X</w:t>
      </w:r>
      <w:r>
        <w:rPr/>
        <w:t xml:space="preserve"> съезда партии о прогрессивном характере продналога, применили повышен</w:t>
        <w:softHyphen/>
        <w:t>ные налоговые ставки в отношении кулацких и зажиточных хозяйств. Кулачество не желало мириться с классовым прин</w:t>
        <w:softHyphen/>
        <w:t>ципом налоговой политики и оказало упорное сопротивление. Его идейными вдохновителями в этой борьбе явились эсеры и притаившиеся остатки недобитой колчаковской белогвардейщины.</w:t>
      </w:r>
    </w:p>
    <w:p>
      <w:pPr>
        <w:pStyle w:val="Normal"/>
        <w:widowControl w:val="false"/>
        <w:autoSpaceDE w:val="false"/>
        <w:ind w:firstLine="720"/>
        <w:jc w:val="both"/>
        <w:rPr>
          <w:rFonts w:ascii="Arial" w:hAnsi="Arial" w:cs="Arial"/>
        </w:rPr>
      </w:pPr>
      <w:r>
        <w:rPr/>
        <w:t>Первые успехи в восстановлении сельского хозяйства и улучшении всех сторон жизни Рубцовского уезда были проде</w:t>
        <w:softHyphen/>
        <w:t>монстрированы в июне 1923 года на первой сельскохозяйст</w:t>
        <w:softHyphen/>
        <w:t>венной выставке. Крестьяне проявили к ней большой интерес и охотно представили экспонаты, лучшие из которых были за</w:t>
        <w:softHyphen/>
        <w:t>тем отправлены в Москву на Всесоюзную сельскохозяйствен</w:t>
        <w:softHyphen/>
        <w:t>ную выставку.</w:t>
      </w:r>
    </w:p>
    <w:p>
      <w:pPr>
        <w:pStyle w:val="Normal"/>
        <w:widowControl w:val="false"/>
        <w:autoSpaceDE w:val="false"/>
        <w:ind w:firstLine="720"/>
        <w:jc w:val="both"/>
        <w:rPr>
          <w:rFonts w:ascii="Arial" w:hAnsi="Arial" w:cs="Arial"/>
        </w:rPr>
      </w:pPr>
      <w:r>
        <w:rPr/>
        <w:t>Первую премию на Рубцовской выставке получили кре</w:t>
        <w:softHyphen/>
        <w:t>стьяне П. Бородкин из поселка Пьяный Бугор Таловской волос</w:t>
        <w:softHyphen/>
        <w:t>ти — за лучшие экспонаты крупного рогатого скота и Тюриков из села Гилево той же волости — за образцовое ведение ов</w:t>
        <w:softHyphen/>
        <w:t>цеводческого хозяйства. Житель села Алексеевки П. Кодашев получил премию за умелое применение агрономической науки.</w:t>
      </w:r>
    </w:p>
    <w:p>
      <w:pPr>
        <w:pStyle w:val="Normal"/>
        <w:widowControl w:val="false"/>
        <w:autoSpaceDE w:val="false"/>
        <w:ind w:firstLine="720"/>
        <w:jc w:val="both"/>
        <w:rPr>
          <w:rFonts w:ascii="Arial" w:hAnsi="Arial" w:cs="Arial"/>
        </w:rPr>
      </w:pPr>
      <w:r>
        <w:rPr/>
        <w:t>Участникам выставки читались лекции по земледелию, пчеловодству, землеустройству.</w:t>
      </w:r>
    </w:p>
    <w:p>
      <w:pPr>
        <w:pStyle w:val="Normal"/>
        <w:widowControl w:val="false"/>
        <w:autoSpaceDE w:val="false"/>
        <w:ind w:firstLine="720"/>
        <w:jc w:val="both"/>
        <w:rPr>
          <w:rFonts w:ascii="Arial" w:hAnsi="Arial" w:cs="Arial"/>
        </w:rPr>
      </w:pPr>
      <w:r>
        <w:rPr/>
        <w:t>В 1924—1925 гг. Рубцовский уезд постиг большой неуро</w:t>
        <w:softHyphen/>
        <w:t>жай, который отрицательно сказался на развитии всех отрас</w:t>
        <w:softHyphen/>
        <w:t>лей хозяйства. Резко сократились посевы, уменьшилось поголовье скота. Более 30 тысяч индивидуальных хозяйств Руб</w:t>
        <w:softHyphen/>
        <w:t>цовской, Угловской, Локтевской и Поспелихинской волостей пострадали от засухи.</w:t>
      </w:r>
    </w:p>
    <w:p>
      <w:pPr>
        <w:pStyle w:val="Normal"/>
        <w:widowControl w:val="false"/>
        <w:autoSpaceDE w:val="false"/>
        <w:ind w:firstLine="720"/>
        <w:jc w:val="both"/>
        <w:rPr>
          <w:rFonts w:ascii="Arial" w:hAnsi="Arial" w:cs="Arial"/>
        </w:rPr>
      </w:pPr>
      <w:r>
        <w:rPr/>
        <w:t>Алтайский губком РКП(б) и губисполком, комиссия содей</w:t>
        <w:softHyphen/>
        <w:t>ствия сельскому хозяйству при ВЦИК выделили в помощь Руб</w:t>
        <w:softHyphen/>
        <w:t>цовскому уезду денежные средства, а кооперативные организации — более 9 тысяч пудов хлебопродуктов. Кроме того, почти 10 тысяч человек ежемесячно бесплатно получали про</w:t>
        <w:softHyphen/>
        <w:t>довольствие. Безвозмездно на семена было роздано 5 тысяч пудов пшеницы и выданы ссуды на приобретение скота, ин</w:t>
        <w:softHyphen/>
        <w:t>вентаря, леса. Получив государственную помощь, крестьяне оказались в состоянии преодолеть трудности неурожай</w:t>
        <w:softHyphen/>
        <w:t>ных лет.</w:t>
      </w:r>
    </w:p>
    <w:p>
      <w:pPr>
        <w:pStyle w:val="Normal"/>
        <w:widowControl w:val="false"/>
        <w:autoSpaceDE w:val="false"/>
        <w:ind w:firstLine="720"/>
        <w:jc w:val="both"/>
        <w:rPr>
          <w:rFonts w:ascii="Arial" w:hAnsi="Arial" w:cs="Arial"/>
        </w:rPr>
      </w:pPr>
      <w:r>
        <w:rPr/>
        <w:t>В мае 1925 года, в связи с образованием Сибирского края, на территории упраздненной Алтайской губернии были созда</w:t>
        <w:softHyphen/>
        <w:t>ны Барнаульский, Бийский, Рубцовский округа.</w:t>
      </w:r>
    </w:p>
    <w:p>
      <w:pPr>
        <w:pStyle w:val="Normal"/>
        <w:widowControl w:val="false"/>
        <w:autoSpaceDE w:val="false"/>
        <w:ind w:firstLine="720"/>
        <w:jc w:val="both"/>
        <w:rPr>
          <w:rFonts w:ascii="Arial" w:hAnsi="Arial" w:cs="Arial"/>
        </w:rPr>
      </w:pPr>
      <w:r>
        <w:rPr/>
        <w:t xml:space="preserve">22—24 октября 1925 года состоялась </w:t>
      </w:r>
      <w:r>
        <w:rPr>
          <w:lang w:val="en-US"/>
        </w:rPr>
        <w:t>I</w:t>
      </w:r>
      <w:r>
        <w:rPr/>
        <w:t xml:space="preserve"> конференция РКП(б) Рубцовского округа, в состав которого вошли Угловский, Локтевский, Поспелихинский, Курьинский, Шипуновский, Белоглазовский, Змеиногорский, Покровский, Чарышский районы.</w:t>
      </w:r>
    </w:p>
    <w:p>
      <w:pPr>
        <w:pStyle w:val="Normal"/>
        <w:widowControl w:val="false"/>
        <w:autoSpaceDE w:val="false"/>
        <w:ind w:firstLine="720"/>
        <w:jc w:val="both"/>
        <w:rPr>
          <w:rFonts w:ascii="Arial" w:hAnsi="Arial" w:cs="Arial"/>
        </w:rPr>
      </w:pPr>
      <w:r>
        <w:rPr/>
        <w:t>В 1927 году постановлением ВЦИК село Рубцово, в кото</w:t>
        <w:softHyphen/>
        <w:t>ром насчитывалось тогда  3 тысяч жителей, было переведено в разряд городских поселений и стало называться — город Рубцовск.</w:t>
      </w:r>
    </w:p>
    <w:p>
      <w:pPr>
        <w:pStyle w:val="Normal"/>
        <w:widowControl w:val="false"/>
        <w:autoSpaceDE w:val="false"/>
        <w:ind w:firstLine="720"/>
        <w:jc w:val="both"/>
        <w:rPr>
          <w:rFonts w:ascii="Arial" w:hAnsi="Arial" w:cs="Arial"/>
        </w:rPr>
      </w:pPr>
      <w:r>
        <w:rPr/>
        <w:t>С этого времени в городе появляются первые большие кирпичные здания — клуб «Красный факел», почта, телеграф, Государственный банк, развивается коммунальное хозяйство. В соответствии со специализацией близлежащих районов раз</w:t>
        <w:softHyphen/>
        <w:t>вивается промышленность по переработке продукции сель</w:t>
        <w:softHyphen/>
        <w:t>ского хозяйства. Ведущими предприятиями, определявшими тогда промышленное лицо города, являлись паровая мельни</w:t>
        <w:softHyphen/>
        <w:t>ца, скотобойня, хлебокондитерское, овчинно-шубное и пимокатное производство. Одновременно усиленными темпами на</w:t>
        <w:softHyphen/>
        <w:t>чала развиваться промышленность строительных материалов. В окрестностях Рубцовска велась разработка залежей але</w:t>
        <w:softHyphen/>
        <w:t>бастра, гипса, высококачественной глины, бутового камня. По берегам рек, озер и болот велась заготовка камыша. Выраба</w:t>
        <w:softHyphen/>
        <w:t>тываемые местные строительные материалы — кирпич, чере</w:t>
        <w:softHyphen/>
        <w:t>пица, алебастр, бутовый камень, соломит и камышит исполь</w:t>
        <w:softHyphen/>
        <w:t>зовались не только в Рубцовске, а вывозились и в другие районы Алтая.</w:t>
      </w:r>
    </w:p>
    <w:p>
      <w:pPr>
        <w:pStyle w:val="Normal"/>
        <w:widowControl w:val="false"/>
        <w:autoSpaceDE w:val="false"/>
        <w:ind w:firstLine="720"/>
        <w:jc w:val="both"/>
        <w:rPr>
          <w:rFonts w:ascii="Arial" w:hAnsi="Arial" w:cs="Arial"/>
        </w:rPr>
      </w:pPr>
      <w:r>
        <w:rPr/>
        <w:t>В период восстановления народного хозяйства Рубцовский округ был одним из крупных зерновых округов Сибири. Бо</w:t>
        <w:softHyphen/>
        <w:t>гатейшие сельскохозяйственные районы Рубцовского округа только в 1926—27 неурожайном году дали стране 17 миллио</w:t>
        <w:softHyphen/>
        <w:t>нов пудов высоконатурного экспортного зерна, а также вы</w:t>
        <w:softHyphen/>
        <w:t>полнили задание по сдаче масла, мяса, шерсти, сыра.</w:t>
      </w:r>
    </w:p>
    <w:p>
      <w:pPr>
        <w:pStyle w:val="Normal"/>
        <w:widowControl w:val="false"/>
        <w:autoSpaceDE w:val="false"/>
        <w:ind w:firstLine="720"/>
        <w:jc w:val="both"/>
        <w:rPr>
          <w:rFonts w:ascii="Arial" w:hAnsi="Arial" w:cs="Arial"/>
        </w:rPr>
      </w:pPr>
      <w:r>
        <w:rPr/>
        <w:t>Сосредоточение в Рубцовске хозяйственной и администра</w:t>
        <w:softHyphen/>
        <w:t>тивной жизни округа способствовало усиленному росту ее на</w:t>
        <w:softHyphen/>
        <w:t>селения. Уже в первые годы Советской власти здесь возникло несколько кооперативных артелей, в том числе крупная ар</w:t>
        <w:softHyphen/>
        <w:t>тель «Красный труженик» — ныне на ее базе создан металло</w:t>
        <w:softHyphen/>
        <w:t>завод № 2. В то время эта артель имела добрую славу среди крестьян близлежащих сел. В ней быстро и качественно из</w:t>
        <w:softHyphen/>
        <w:t>готавливали и чинили ходки, брички, плуги и другой сельско</w:t>
        <w:softHyphen/>
        <w:t>хозяйственный инвентарь.</w:t>
      </w:r>
    </w:p>
    <w:p>
      <w:pPr>
        <w:pStyle w:val="Normal"/>
        <w:widowControl w:val="false"/>
        <w:autoSpaceDE w:val="false"/>
        <w:ind w:firstLine="720"/>
        <w:jc w:val="both"/>
        <w:rPr>
          <w:rFonts w:ascii="Arial" w:hAnsi="Arial" w:cs="Arial"/>
        </w:rPr>
      </w:pPr>
      <w:r>
        <w:rPr/>
        <w:t>Заметные успехи были достигнуты в сельском хозяйстве. С каждым годом расширялись посевные площади, увеличи</w:t>
        <w:softHyphen/>
        <w:t>валось количество сельскохозяйственных машин и инвентаря.</w:t>
      </w:r>
    </w:p>
    <w:p>
      <w:pPr>
        <w:pStyle w:val="Normal"/>
        <w:widowControl w:val="false"/>
        <w:autoSpaceDE w:val="false"/>
        <w:ind w:firstLine="720"/>
        <w:jc w:val="both"/>
        <w:rPr>
          <w:rFonts w:ascii="Arial" w:hAnsi="Arial" w:cs="Arial"/>
        </w:rPr>
      </w:pPr>
      <w:r>
        <w:rPr/>
        <w:t>Если в 1923 году в Рубцовском уезде было 134 железных бороны, два культиватора, 41 рядовая сеялка, одна зерносу</w:t>
        <w:softHyphen/>
        <w:t>шилка и около 20 тысяч серпов, то уже в 1927 году на полях округа работало 75, а в 1929 году — уже 120 тракторов.</w:t>
      </w:r>
    </w:p>
    <w:p>
      <w:pPr>
        <w:pStyle w:val="Normal"/>
        <w:widowControl w:val="false"/>
        <w:autoSpaceDE w:val="false"/>
        <w:ind w:firstLine="720"/>
        <w:jc w:val="both"/>
        <w:rPr>
          <w:rFonts w:ascii="Arial" w:hAnsi="Arial" w:cs="Arial"/>
        </w:rPr>
      </w:pPr>
      <w:r>
        <w:rPr/>
        <w:t>В помощь бедноте и маломощным середнякам, не имев</w:t>
        <w:softHyphen/>
        <w:t>шим достаточно семян, для расширения посева были созданы специальные семенные фонды: 40 тысяч пудов государствен</w:t>
        <w:softHyphen/>
        <w:t>ного бедняцкого фонда, 95 — отчисленных из конфискован</w:t>
        <w:softHyphen/>
        <w:t>ного у кулаков хлеба и около 90 тысяч пудов семян, заготавливаемых на местные средства округа. Помимо этого, в селах были созданы общественные семенные и специальные льгот</w:t>
        <w:softHyphen/>
        <w:t>ные фонды: машинный, денежный (для покупки рабочего скота и инвентаря) и фонд помощи семьям бывших партизан.</w:t>
      </w:r>
    </w:p>
    <w:p>
      <w:pPr>
        <w:pStyle w:val="Normal"/>
        <w:widowControl w:val="false"/>
        <w:autoSpaceDE w:val="false"/>
        <w:ind w:firstLine="720"/>
        <w:jc w:val="both"/>
        <w:rPr>
          <w:rFonts w:ascii="Arial" w:hAnsi="Arial" w:cs="Arial"/>
        </w:rPr>
      </w:pPr>
      <w:r>
        <w:rPr/>
        <w:t>Однако расширение посева еще не разрешало полностью задачи увеличения товарности, а значит, и доходности кре</w:t>
        <w:softHyphen/>
        <w:t>стьянского хозяйства. Урожаи были низкими, так как крестьян</w:t>
        <w:softHyphen/>
        <w:t>ские хозяйства оставались по-прежнему раздробленными и велись примитивными способами. Технических культур, вы</w:t>
        <w:softHyphen/>
        <w:t>годных в хозяйстве и нужных для промышленности, возделывалось очень мало.</w:t>
      </w:r>
    </w:p>
    <w:p>
      <w:pPr>
        <w:pStyle w:val="Normal"/>
        <w:widowControl w:val="false"/>
        <w:autoSpaceDE w:val="false"/>
        <w:ind w:firstLine="720"/>
        <w:jc w:val="both"/>
        <w:rPr>
          <w:rFonts w:ascii="Arial" w:hAnsi="Arial" w:cs="Arial"/>
        </w:rPr>
      </w:pPr>
      <w:r>
        <w:rPr/>
        <w:t>В 1928 году в селах Рубцовского округа было десять ком</w:t>
        <w:softHyphen/>
        <w:t>мун и более ста разных товариществ. В деревне еще крепки были позиции кулачества, яро сопротивлявшегося мероприя</w:t>
        <w:softHyphen/>
        <w:t>тиям Советской власти. Партийные и советские органы округа ставили задачу еще больше расширять посевные площади, а кулаки наоборот: «Сокращай хозяйство», «Сей только про себя» и всячески пытались сорвать хозяйственное строитель</w:t>
        <w:softHyphen/>
        <w:t>ство, поссорить середняка с бедняком и Советской властью.</w:t>
      </w:r>
    </w:p>
    <w:p>
      <w:pPr>
        <w:pStyle w:val="Normal"/>
        <w:widowControl w:val="false"/>
        <w:autoSpaceDE w:val="false"/>
        <w:ind w:firstLine="720"/>
        <w:jc w:val="both"/>
        <w:rPr>
          <w:rFonts w:ascii="Arial" w:hAnsi="Arial" w:cs="Arial"/>
        </w:rPr>
      </w:pPr>
      <w:r>
        <w:rPr/>
        <w:t>Решительно выступая против кулачества, Рубцовский окружной комитет ВКП(б) и окрисполком весной 1929 года обратились к населению с призывом расширять посевные пло</w:t>
        <w:softHyphen/>
        <w:t>щади и переходить к коллективному ведению хозяйства.</w:t>
      </w:r>
    </w:p>
    <w:p>
      <w:pPr>
        <w:pStyle w:val="Normal"/>
        <w:widowControl w:val="false"/>
        <w:autoSpaceDE w:val="false"/>
        <w:ind w:firstLine="720"/>
        <w:jc w:val="both"/>
        <w:rPr>
          <w:rFonts w:ascii="Arial" w:hAnsi="Arial" w:cs="Arial"/>
        </w:rPr>
      </w:pPr>
      <w:r>
        <w:rPr/>
        <w:t>Коллективизация сельского хозяйства в селах Рубцовской группы районов берет свое начало еще в 1920 году, т. е. с мо</w:t>
        <w:softHyphen/>
        <w:t>мента восстановления на Алтае Советской власти. Вначале она развивалась нормально, так как почин в этом движении был сделан членами РКП(б) и деревенской беднотой. Но позднее коллективизация приняла нездоровые формы. Под экономи</w:t>
        <w:softHyphen/>
        <w:t>ческим и политическим давлением кулаки начали искать воз</w:t>
        <w:softHyphen/>
        <w:t>можности избежать продразверстки, реквизиции и стали укры</w:t>
        <w:softHyphen/>
        <w:t>ваться в коммунах, которые в то время освобождались от различных налоговых заданий. Начался стихийный рост ком</w:t>
        <w:softHyphen/>
        <w:t>мун и колхозов за счет зажиточных элементов, явно чуждых экономически и психологически идее коллективизации. После замены продразверстки сельскохозяйственным налогом весь этот чуждый элемент вновь потянулся из колхозов и коммун к собственническому хозяйству.</w:t>
      </w:r>
    </w:p>
    <w:p>
      <w:pPr>
        <w:pStyle w:val="Normal"/>
        <w:widowControl w:val="false"/>
        <w:autoSpaceDE w:val="false"/>
        <w:ind w:firstLine="720"/>
        <w:jc w:val="both"/>
        <w:rPr>
          <w:rFonts w:ascii="Arial" w:hAnsi="Arial" w:cs="Arial"/>
        </w:rPr>
      </w:pPr>
      <w:r>
        <w:rPr/>
        <w:t>К лету 1924 года распад колхозов прекратился. Оставшие</w:t>
        <w:softHyphen/>
        <w:t>ся коллективные хозяйства оказывали заметное влияние на окружающее население. Крестьяне видели, какие результаты дают в колхозах агрокультурные мероприятия, посев много</w:t>
        <w:softHyphen/>
        <w:t>летних трав, ранняя вспашка и т. д.</w:t>
      </w:r>
    </w:p>
    <w:p>
      <w:pPr>
        <w:pStyle w:val="Normal"/>
        <w:widowControl w:val="false"/>
        <w:autoSpaceDE w:val="false"/>
        <w:ind w:firstLine="720"/>
        <w:jc w:val="both"/>
        <w:rPr>
          <w:rFonts w:ascii="Arial" w:hAnsi="Arial" w:cs="Arial"/>
        </w:rPr>
      </w:pPr>
      <w:r>
        <w:rPr/>
        <w:t>Еще в октябре 1923 года для помощи бедняцким и серед</w:t>
        <w:softHyphen/>
        <w:t>няцким хозяйствам в Рубцовском уезде было создано 24 про</w:t>
        <w:softHyphen/>
        <w:t>катных пункта и тракторная колонна. Они находились в веде</w:t>
        <w:softHyphen/>
        <w:t>нии губернского земельного управления, а на местах были прикреплены к сельским кузницам, ремонтным мастерским совхозов и образцовых колхозов.</w:t>
      </w:r>
    </w:p>
    <w:p>
      <w:pPr>
        <w:pStyle w:val="Normal"/>
        <w:widowControl w:val="false"/>
        <w:autoSpaceDE w:val="false"/>
        <w:ind w:firstLine="720"/>
        <w:jc w:val="both"/>
        <w:rPr>
          <w:rFonts w:ascii="Arial" w:hAnsi="Arial" w:cs="Arial"/>
        </w:rPr>
      </w:pPr>
      <w:r>
        <w:rPr/>
        <w:t>После 1929 года, который явился годом великого перелома в колхозном строительстве, крестьянство массами пошло в колхозы. Если в 1929 году было коллективизировано 8,5% хо</w:t>
        <w:softHyphen/>
        <w:t>зяйств, то весной 1931 года в колхозы вошло уже 79,3% всех хозяйств Рубцовского района, и они засеяли 122630 гектаров. Посевная площадь единоличников в это время составила все</w:t>
        <w:softHyphen/>
        <w:t>го лишь 8508 гектаров.</w:t>
      </w:r>
    </w:p>
    <w:p>
      <w:pPr>
        <w:pStyle w:val="Normal"/>
        <w:widowControl w:val="false"/>
        <w:autoSpaceDE w:val="false"/>
        <w:ind w:firstLine="720"/>
        <w:jc w:val="both"/>
        <w:rPr>
          <w:rFonts w:ascii="Arial" w:hAnsi="Arial" w:cs="Arial"/>
        </w:rPr>
      </w:pPr>
      <w:r>
        <w:rPr/>
        <w:t>В октябре 1929 года в городе была организована Рубцов</w:t>
        <w:softHyphen/>
        <w:t>ская МТС, которая в первый же год работы обслужила один</w:t>
        <w:softHyphen/>
        <w:t>надцать колхозов, объединявших 1127 хозяйств. В 1931 году на территории района была создана Ново-Егорьевская МТС. Тракторный парк этих двух МТС на весну 1931 года состоял из 103 тракторов шести различных (в основном иностранных) марок. Тракторный парк всего района насчитывал 182 трактора.</w:t>
      </w:r>
    </w:p>
    <w:p>
      <w:pPr>
        <w:pStyle w:val="Normal"/>
        <w:widowControl w:val="false"/>
        <w:autoSpaceDE w:val="false"/>
        <w:ind w:firstLine="720"/>
        <w:jc w:val="both"/>
        <w:rPr>
          <w:rFonts w:ascii="Arial" w:hAnsi="Arial" w:cs="Arial"/>
        </w:rPr>
      </w:pPr>
      <w:r>
        <w:rPr/>
        <w:t>Общая сумма государственных капитальных вложений в сельском хозяйстве района в 1931 году составила 1 миллион 833 тысячи рублей, в том числе по совхозу «Овцевод» и ку</w:t>
        <w:softHyphen/>
        <w:t>рорту «Лебяжье» — 723,2 тысячи рублей (в ценах того вре</w:t>
        <w:softHyphen/>
        <w:t>мени).</w:t>
      </w:r>
    </w:p>
    <w:p>
      <w:pPr>
        <w:pStyle w:val="Normal"/>
        <w:widowControl w:val="false"/>
        <w:autoSpaceDE w:val="false"/>
        <w:ind w:firstLine="720"/>
        <w:jc w:val="both"/>
        <w:rPr>
          <w:rFonts w:ascii="Arial" w:hAnsi="Arial" w:cs="Arial"/>
        </w:rPr>
      </w:pPr>
      <w:r>
        <w:rPr/>
        <w:t>Значительные средства были отпущены на строительство первой очереди Алейской оросительной системы, которая имела огромное значение для дальнейшего развития эконо</w:t>
        <w:softHyphen/>
        <w:t>мики района.</w:t>
      </w:r>
    </w:p>
    <w:p>
      <w:pPr>
        <w:pStyle w:val="Normal"/>
        <w:widowControl w:val="false"/>
        <w:autoSpaceDE w:val="false"/>
        <w:ind w:firstLine="720"/>
        <w:jc w:val="both"/>
        <w:rPr>
          <w:rFonts w:ascii="Arial" w:hAnsi="Arial" w:cs="Arial"/>
        </w:rPr>
      </w:pPr>
      <w:r>
        <w:rPr/>
        <w:t>Интересна история строительства этой первой в Сибири крупной оросительной сети. Еще в 1911 году, после двух не</w:t>
        <w:softHyphen/>
        <w:t>урожайных лет, на средства помощи голодающим было нача</w:t>
        <w:softHyphen/>
        <w:t>то строительство Веселоярского канала, предназначенного для лиманного орошения лугов «Грачи» на площади 3000 гектаров. Канал длиною 14,5 километра рыли в течение двух лет. Сдача его в эксплуатацию была обставлена торжественно: сначала благодарственный молебен с участием архиерея и по</w:t>
        <w:softHyphen/>
        <w:t>мощника губернатора, после молебна — обед с обильным возлиянием.</w:t>
      </w:r>
    </w:p>
    <w:p>
      <w:pPr>
        <w:pStyle w:val="Normal"/>
        <w:widowControl w:val="false"/>
        <w:autoSpaceDE w:val="false"/>
        <w:ind w:firstLine="720"/>
        <w:jc w:val="both"/>
        <w:rPr>
          <w:rFonts w:ascii="Arial" w:hAnsi="Arial" w:cs="Arial"/>
        </w:rPr>
      </w:pPr>
      <w:r>
        <w:rPr/>
        <w:t>Вечером подвыпившим чествователям вздумалось открыть головной регулятор и пустить воду. Закрыть канал после пробы забыли, и вода шла более суток, затопив луга и не</w:t>
        <w:softHyphen/>
        <w:t>сколько сот стогов сена крестьян села Веселый Яр. Обозлен</w:t>
        <w:softHyphen/>
        <w:t>ные крестьяне подали губернатору жалобу. Дело было расследовано, но виновных «не нашли».</w:t>
      </w:r>
    </w:p>
    <w:p>
      <w:pPr>
        <w:pStyle w:val="Normal"/>
        <w:widowControl w:val="false"/>
        <w:autoSpaceDE w:val="false"/>
        <w:ind w:firstLine="720"/>
        <w:jc w:val="both"/>
        <w:rPr>
          <w:rFonts w:ascii="Arial" w:hAnsi="Arial" w:cs="Arial"/>
        </w:rPr>
      </w:pPr>
      <w:r>
        <w:rPr/>
        <w:t>После этого «пробного» полива никто больше не инте</w:t>
        <w:softHyphen/>
        <w:t>ресовался Веселоярским каналом. Крестьяне сожгли голов</w:t>
        <w:softHyphen/>
        <w:t>ной регулятор, а начало канала засыпали землей, чтобы не нашлось больше охотников топить их сено. На лугах «Грачи» в течение нескольких лет после обильного полива был пре</w:t>
        <w:softHyphen/>
        <w:t>красный урожай трав, но восстановить головной регулятор было уже невозможно.</w:t>
      </w:r>
    </w:p>
    <w:p>
      <w:pPr>
        <w:pStyle w:val="Normal"/>
        <w:widowControl w:val="false"/>
        <w:autoSpaceDE w:val="false"/>
        <w:ind w:firstLine="720"/>
        <w:jc w:val="both"/>
        <w:rPr>
          <w:rFonts w:ascii="Arial" w:hAnsi="Arial" w:cs="Arial"/>
        </w:rPr>
      </w:pPr>
      <w:r>
        <w:rPr/>
        <w:t>В 1925 году Рубцовский окружной исполком решил восста</w:t>
        <w:softHyphen/>
        <w:t>новить канал. Спешно были проведены изыскания, составле</w:t>
        <w:softHyphen/>
        <w:t>на схема орошения пашен и протрассирован канал от Весело</w:t>
        <w:softHyphen/>
        <w:t>го Яра до Рубцовска. Весной 1925 года приступили к строи</w:t>
        <w:softHyphen/>
        <w:t>тельству трех распределителей для орошения, а средний распределитель от головы старого Веселоярского канала потянули в сторону города.</w:t>
      </w:r>
    </w:p>
    <w:p>
      <w:pPr>
        <w:pStyle w:val="Normal"/>
        <w:widowControl w:val="false"/>
        <w:autoSpaceDE w:val="false"/>
        <w:ind w:firstLine="720"/>
        <w:jc w:val="both"/>
        <w:rPr>
          <w:rFonts w:ascii="Arial" w:hAnsi="Arial" w:cs="Arial"/>
        </w:rPr>
      </w:pPr>
      <w:r>
        <w:rPr/>
        <w:t>В 1925 году начальник Алейской мелиоративной партии ин</w:t>
        <w:softHyphen/>
        <w:t>женер-гидротехник В. А. Мичков в короткий срок составил полный технический проект Алейской оросительной системы. Этот проект рассматривался и был утвержден в техсовете НКЗ РСФСР. Все работы по строительству канала были выпол</w:t>
        <w:softHyphen/>
        <w:t>нены в течение месяца. Необходимый для пропуска воды в ка</w:t>
        <w:softHyphen/>
        <w:t>нал трехметровый напор на реке Алее поддерживался кре</w:t>
        <w:softHyphen/>
        <w:t>стьянской мельничной плотиной. Эта плотина и мельница были в руках местных кулаков. В Веселом Яру, находившемся фак</w:t>
        <w:softHyphen/>
        <w:t>тически вплоть до 1929 года под влиянием кулаков и подкулачников, партийным и советским органам пришлось вести усиленную борьбу за развитие орошения.</w:t>
      </w:r>
    </w:p>
    <w:p>
      <w:pPr>
        <w:pStyle w:val="Normal"/>
        <w:widowControl w:val="false"/>
        <w:autoSpaceDE w:val="false"/>
        <w:ind w:firstLine="720"/>
        <w:jc w:val="both"/>
        <w:rPr>
          <w:rFonts w:ascii="Arial" w:hAnsi="Arial" w:cs="Arial"/>
        </w:rPr>
      </w:pPr>
      <w:r>
        <w:rPr/>
        <w:t>Кулаки-мельники не желали оставлять обжитое место. Лишь по решению Земельного суда, который постановил пе</w:t>
        <w:softHyphen/>
        <w:t>редать плотину и близлежащий участок земли в ведение оро</w:t>
        <w:softHyphen/>
        <w:t>сительной сети, кулакам пришлось освободить участок от своих застроек. И все-таки кулаки, очевидно, рассчитывали вновь захватить мельницу, поэтому и перенесли свои застройки только на 200 метров от плотины.</w:t>
      </w:r>
    </w:p>
    <w:p>
      <w:pPr>
        <w:pStyle w:val="Normal"/>
        <w:widowControl w:val="false"/>
        <w:autoSpaceDE w:val="false"/>
        <w:ind w:firstLine="720"/>
        <w:jc w:val="both"/>
        <w:rPr>
          <w:rFonts w:ascii="Arial" w:hAnsi="Arial" w:cs="Arial"/>
        </w:rPr>
      </w:pPr>
      <w:r>
        <w:rPr/>
        <w:t>В самом селе Веселый Яр все близлежащие земли, на ко</w:t>
        <w:softHyphen/>
        <w:t>торых была построена оросительная система, также находи</w:t>
        <w:softHyphen/>
        <w:t>лись в распоряжении кулаков. Имевшимся в селе двум мало</w:t>
        <w:softHyphen/>
        <w:t>мощным товариществам по совместной обработке земли участки были выделены вдали от села и оросительной сети. На сельском сходе много раз ставился вопрос о передаче орошаемой земли в ведение товариществ, но каждый раз под влиянием кулаков и при негласном покровительстве окруж</w:t>
        <w:softHyphen/>
        <w:t>ного агронома не удавалось добиться необходимого решения.</w:t>
      </w:r>
    </w:p>
    <w:p>
      <w:pPr>
        <w:pStyle w:val="Normal"/>
        <w:widowControl w:val="false"/>
        <w:autoSpaceDE w:val="false"/>
        <w:ind w:firstLine="720"/>
        <w:jc w:val="both"/>
        <w:rPr>
          <w:rFonts w:ascii="Arial" w:hAnsi="Arial" w:cs="Arial"/>
        </w:rPr>
      </w:pPr>
      <w:r>
        <w:rPr/>
        <w:t>Наряду с открытой борьбой кулаки вели и скрытое вреди</w:t>
        <w:softHyphen/>
        <w:t>тельство. Они неоднократно разрушали дамбы, увозили или сжигали мосты, открывали, когда не нужно, щиты на регуля</w:t>
        <w:softHyphen/>
        <w:t>торах или совсем их разрушали и т. д.</w:t>
      </w:r>
    </w:p>
    <w:p>
      <w:pPr>
        <w:pStyle w:val="Normal"/>
        <w:widowControl w:val="false"/>
        <w:autoSpaceDE w:val="false"/>
        <w:ind w:firstLine="720"/>
        <w:jc w:val="both"/>
        <w:rPr>
          <w:rFonts w:ascii="Arial" w:hAnsi="Arial" w:cs="Arial"/>
        </w:rPr>
      </w:pPr>
      <w:r>
        <w:rPr/>
        <w:t>Только после коллективизации по-настоящему разверну</w:t>
        <w:softHyphen/>
        <w:t>лось строительство и правильное использование Алейской оросительной системы. В 1931 году построили новую, более надежную плотину. Для продолжения строительства и замены всех временных деревянных сооружений бетонными была со</w:t>
        <w:softHyphen/>
        <w:t>здана специальная строительная организация — Алейстрой.</w:t>
      </w:r>
    </w:p>
    <w:p>
      <w:pPr>
        <w:pStyle w:val="Normal"/>
        <w:widowControl w:val="false"/>
        <w:autoSpaceDE w:val="false"/>
        <w:ind w:firstLine="720"/>
        <w:jc w:val="both"/>
        <w:rPr>
          <w:rFonts w:ascii="Arial" w:hAnsi="Arial" w:cs="Arial"/>
        </w:rPr>
      </w:pPr>
      <w:r>
        <w:rPr/>
        <w:t>На орошаемой территории района начинает успешно воз</w:t>
        <w:softHyphen/>
        <w:t>делываться новая для этих мест культура — сахарная свекла, которую уже в 1931 году начал перерабатывать построенный в том же году Алейский сахарный завод.</w:t>
      </w:r>
    </w:p>
    <w:p>
      <w:pPr>
        <w:pStyle w:val="Normal"/>
        <w:widowControl w:val="false"/>
        <w:autoSpaceDE w:val="false"/>
        <w:ind w:firstLine="720"/>
        <w:jc w:val="both"/>
        <w:rPr>
          <w:rFonts w:ascii="Arial" w:hAnsi="Arial" w:cs="Arial"/>
        </w:rPr>
      </w:pPr>
      <w:r>
        <w:rPr/>
        <w:t>В соответствии с социалистическим переустройством сель</w:t>
        <w:softHyphen/>
        <w:t>ского хозяйства начала развиваться и промышленность. Общая валовая продукция всей промышленности Рубцовского района в 1930 году составляла около 3,5 миллиона рублей (в ценах того времени), а число занятых в ней лиц — 2486 человек. Первое место занимали предприятия всех видов кооперации (59%), второе — промышленность государственных и общест</w:t>
        <w:softHyphen/>
        <w:t>венных организаций (31,7%). Промышленность мелкотоварных производителей и ремесленников составляла 8,6%, в том чис</w:t>
        <w:softHyphen/>
        <w:t>ле кооперированных — 2,8%.</w:t>
      </w:r>
    </w:p>
    <w:p>
      <w:pPr>
        <w:pStyle w:val="Normal"/>
        <w:widowControl w:val="false"/>
        <w:autoSpaceDE w:val="false"/>
        <w:ind w:firstLine="720"/>
        <w:jc w:val="both"/>
        <w:rPr>
          <w:rFonts w:ascii="Arial" w:hAnsi="Arial" w:cs="Arial"/>
        </w:rPr>
      </w:pPr>
      <w:r>
        <w:rPr/>
        <w:t>Но уже в следующем 1931 году капитальные вложения в новое строительство предприятий по переработке сельскохо</w:t>
        <w:softHyphen/>
        <w:t>зяйственной продукции составили 3 миллиона 300 тысяч руб</w:t>
        <w:softHyphen/>
        <w:t>лей. Начиная с 1928 года, в Рубцовске одно за другим всту</w:t>
        <w:softHyphen/>
        <w:t>пили в строй новые промышленные предприятия — пищекомбинат, мясокомбинат и крупный мукомольно-элеваторный комбинат. Однако значительная часть населения города оста</w:t>
        <w:softHyphen/>
        <w:t>валась занятой в сельском хозяйстве. Весной 1931 года в го</w:t>
        <w:softHyphen/>
        <w:t>роде было девять сельскохозяйственных и две промысловых артели и семь ТОЗов. Наиболее крупный колхоз «Город» (впоследствии переименованный в колхоз имени 25-тысячников) имел 12470 гектаров посева.</w:t>
      </w:r>
    </w:p>
    <w:p>
      <w:pPr>
        <w:pStyle w:val="Normal"/>
        <w:widowControl w:val="false"/>
        <w:autoSpaceDE w:val="false"/>
        <w:ind w:firstLine="720"/>
        <w:jc w:val="both"/>
        <w:rPr>
          <w:rFonts w:ascii="Arial" w:hAnsi="Arial" w:cs="Arial"/>
        </w:rPr>
      </w:pPr>
      <w:r>
        <w:rPr/>
        <w:t>Зерно Рубцовский район направлял главным образом в Среднюю Азию, а продукцию животноводства — в рабочие и промышленные центры Урала и Сибири. В 1931 году в Куз</w:t>
        <w:softHyphen/>
        <w:t>басс и на другие крупные новостройки Сибири общественны</w:t>
        <w:softHyphen/>
        <w:t>ми организациями Рубцовского района было послано около 6000 человек. Это, конечно, сказалось на уменьшении числен</w:t>
        <w:softHyphen/>
        <w:t>ности населения города.</w:t>
      </w:r>
    </w:p>
    <w:p>
      <w:pPr>
        <w:pStyle w:val="Normal"/>
        <w:widowControl w:val="false"/>
        <w:autoSpaceDE w:val="false"/>
        <w:ind w:firstLine="720"/>
        <w:jc w:val="both"/>
        <w:rPr>
          <w:rFonts w:ascii="Arial" w:hAnsi="Arial" w:cs="Arial"/>
        </w:rPr>
      </w:pPr>
      <w:r>
        <w:rPr/>
        <w:t>В трудной и сложной обстановке приходилось работать первому Рубцовскому городскому Совету депутатов трудя</w:t>
        <w:softHyphen/>
        <w:t>щихся, избранному в январе 1928 года. Председателем пер</w:t>
        <w:softHyphen/>
        <w:t>вого городского Совета был машинист паровозного депо, бывший подпольщик и партизан Алексей Герасимович Турков.</w:t>
      </w:r>
    </w:p>
    <w:p>
      <w:pPr>
        <w:pStyle w:val="Normal"/>
        <w:widowControl w:val="false"/>
        <w:autoSpaceDE w:val="false"/>
        <w:ind w:firstLine="720"/>
        <w:jc w:val="both"/>
        <w:rPr>
          <w:rFonts w:ascii="Arial" w:hAnsi="Arial" w:cs="Arial"/>
        </w:rPr>
      </w:pPr>
      <w:r>
        <w:rPr/>
        <w:t>Общий бюджет города в 1930 году составлял всего лишь 444 тысячи рублей, а в 1931 году — 662 тысячи, из них на со</w:t>
        <w:softHyphen/>
        <w:t>циально-культурные нужды расходовалось 284 тысячи рублей. Кулацко-нэповская часть населения города, годами влиявшая на бедняков и середняков, не хотела сдавать своих позиций, все время противопоставляя село городу.</w:t>
      </w:r>
    </w:p>
    <w:p>
      <w:pPr>
        <w:pStyle w:val="Normal"/>
        <w:widowControl w:val="false"/>
        <w:autoSpaceDE w:val="false"/>
        <w:ind w:firstLine="720"/>
        <w:jc w:val="both"/>
        <w:rPr>
          <w:rFonts w:ascii="Arial" w:hAnsi="Arial" w:cs="Arial"/>
        </w:rPr>
      </w:pPr>
      <w:r>
        <w:rPr/>
        <w:t>С помощью партийной организации, рабочих железнодо</w:t>
        <w:softHyphen/>
        <w:t>рожного узла и рабочих-строителей депутаты первого горсо</w:t>
        <w:softHyphen/>
        <w:t>вета провели большую работу с населением по упорядочению земельных отношений, по выявлению и оформлению хозяй</w:t>
        <w:softHyphen/>
        <w:t>ственного состояния города, вовлечению в общественную и хозяйственную деятельность бедняков и середняков.</w:t>
      </w:r>
    </w:p>
    <w:p>
      <w:pPr>
        <w:pStyle w:val="Normal"/>
        <w:widowControl w:val="false"/>
        <w:autoSpaceDE w:val="false"/>
        <w:ind w:firstLine="720"/>
        <w:jc w:val="both"/>
        <w:rPr>
          <w:rFonts w:ascii="Arial" w:hAnsi="Arial" w:cs="Arial"/>
        </w:rPr>
      </w:pPr>
      <w:r>
        <w:rPr/>
        <w:t>Побывавший здесь в 1929 году нарком просвещения А. В. Луначарский в своих путевых заметках «Месяц по Си</w:t>
        <w:softHyphen/>
        <w:t>бири» писал:</w:t>
      </w:r>
    </w:p>
    <w:p>
      <w:pPr>
        <w:pStyle w:val="Normal"/>
        <w:widowControl w:val="false"/>
        <w:autoSpaceDE w:val="false"/>
        <w:ind w:firstLine="720"/>
        <w:jc w:val="both"/>
        <w:rPr>
          <w:rFonts w:ascii="Arial" w:hAnsi="Arial" w:cs="Arial"/>
        </w:rPr>
      </w:pPr>
      <w:r>
        <w:rPr/>
        <w:t>«Рубцовск — бывшее село Рубцовка, представляет собой нечто совершенно убогое. Клуб — да и то не свой, а железно</w:t>
        <w:softHyphen/>
        <w:t>дорожный — довольно тесный и совершенно холодный сарай. Других мест для собраний нет, кроме кинотеатра, представ</w:t>
        <w:softHyphen/>
        <w:t>ляющего собой какую-то мазанку, покосившуюся и уродли</w:t>
        <w:softHyphen/>
        <w:t>вую. Во всем селе, превращенном в окружной город, есть только два-три каменных здания, частная аптека, кооператив</w:t>
        <w:softHyphen/>
        <w:t>ный магазин да строящийся почтамт. Школа находится в чрез</w:t>
        <w:softHyphen/>
        <w:t>вычайно убогом положении. Строить вообще не из чего — бюджет, при огромном богатстве округа, очень не велик».</w:t>
      </w:r>
    </w:p>
    <w:p>
      <w:pPr>
        <w:pStyle w:val="Normal"/>
        <w:widowControl w:val="false"/>
        <w:autoSpaceDE w:val="false"/>
        <w:ind w:firstLine="720"/>
        <w:jc w:val="both"/>
        <w:rPr>
          <w:rFonts w:ascii="Arial" w:hAnsi="Arial" w:cs="Arial"/>
        </w:rPr>
      </w:pPr>
      <w:r>
        <w:rPr/>
        <w:t>Но в убогом городишке нарком А. В Луначарский нашел интересных людей. Он высоко оценил ум, политический такт, организаторские способности первого председателя Рубцов</w:t>
        <w:softHyphen/>
        <w:t>ского городского Совета А. Г. Туркова. Это он, бывший ра</w:t>
        <w:softHyphen/>
        <w:t>бочий депо, принимал зимой 1929 года наркома просвещения, возил его в сибирских розвальнях, показывая город и окрестные села.</w:t>
      </w:r>
    </w:p>
    <w:p>
      <w:pPr>
        <w:pStyle w:val="Normal"/>
        <w:widowControl w:val="false"/>
        <w:autoSpaceDE w:val="false"/>
        <w:ind w:firstLine="720"/>
        <w:jc w:val="both"/>
        <w:rPr>
          <w:rFonts w:ascii="Arial" w:hAnsi="Arial" w:cs="Arial"/>
        </w:rPr>
      </w:pPr>
      <w:r>
        <w:rPr/>
        <w:t>«Товарищи председатели Окрисполкомов Барнаула и Руб</w:t>
        <w:softHyphen/>
        <w:t>цовска, — писал А. В. Луначарский — оба рабочие-выдви</w:t>
        <w:softHyphen/>
        <w:t>женцы, крайне порадовали меня великолепным знанием свое</w:t>
        <w:softHyphen/>
        <w:t>го края, ясным умом и твердой волей, той большой выносли</w:t>
        <w:softHyphen/>
        <w:t>востью, с которой они в этих глухих углах ведут свою многозначительную и плодотворную, но внешне столь неблагодарную работу».</w:t>
      </w:r>
    </w:p>
    <w:p>
      <w:pPr>
        <w:pStyle w:val="Normal"/>
        <w:widowControl w:val="false"/>
        <w:autoSpaceDE w:val="false"/>
        <w:ind w:firstLine="720"/>
        <w:jc w:val="both"/>
        <w:rPr>
          <w:rFonts w:ascii="Arial" w:hAnsi="Arial" w:cs="Arial"/>
        </w:rPr>
      </w:pPr>
      <w:r>
        <w:rPr/>
        <w:t>К приезду А. В. Луначарского население Рубцовска решило добровольно провести самообложение и на эти деньги по</w:t>
        <w:softHyphen/>
        <w:t>строить школы. И еще одна интересная деталь! В своих за</w:t>
        <w:softHyphen/>
        <w:t>метках Луначарский отметил, что Алтай не хочет развиваться только как хлебная житница. Алтаю хочется индустриализи</w:t>
        <w:softHyphen/>
        <w:t>роваться. Вряд ли предполагал нарком просвещения, что пройдет всего немногим более десяти лет, и убогий в то время Рубцовск станет крупным центром сельскохозяйствен</w:t>
        <w:softHyphen/>
        <w:t>ного машиностроения Сибири. А пока... пока наказ избирате</w:t>
        <w:softHyphen/>
        <w:t>лей, данный Рубцовскому городскому Совету 1-го созыва, со</w:t>
        <w:softHyphen/>
        <w:t>держал 74 пункта практических предложений.</w:t>
      </w:r>
    </w:p>
    <w:p>
      <w:pPr>
        <w:pStyle w:val="Normal"/>
        <w:widowControl w:val="false"/>
        <w:autoSpaceDE w:val="false"/>
        <w:ind w:firstLine="720"/>
        <w:jc w:val="both"/>
        <w:rPr>
          <w:rFonts w:ascii="Arial" w:hAnsi="Arial" w:cs="Arial"/>
        </w:rPr>
      </w:pPr>
      <w:r>
        <w:rPr/>
        <w:t>Основу наказа составляли первоочередные вопросы эле</w:t>
        <w:softHyphen/>
        <w:t>ментарного благоустройства и коммунального строительства, улучшения народного образования и здравоохранения, соци</w:t>
        <w:softHyphen/>
        <w:t>ального обеспечения и удовлетворения культурных запросов населения, улучшения работы железнодорожного транспорта и урегулирования торговли на местном рынке.</w:t>
      </w:r>
    </w:p>
    <w:p>
      <w:pPr>
        <w:pStyle w:val="Normal"/>
        <w:widowControl w:val="false"/>
        <w:autoSpaceDE w:val="false"/>
        <w:ind w:firstLine="720"/>
        <w:jc w:val="both"/>
        <w:rPr>
          <w:rFonts w:ascii="Arial" w:hAnsi="Arial" w:cs="Arial"/>
        </w:rPr>
      </w:pPr>
      <w:r>
        <w:rPr/>
        <w:t>Выполняя наказ избирателей, депутаты горсовета развер</w:t>
        <w:softHyphen/>
        <w:t>нули большую работу по благоустройству и озеленению го</w:t>
        <w:softHyphen/>
        <w:t>рода. В 1928 году впервые в Рубцовске по улице Карла Марк</w:t>
        <w:softHyphen/>
        <w:t>са, Центральному переулку (ныне улица Улежникова) и другим были построены деревянные тротуары.</w:t>
      </w:r>
    </w:p>
    <w:p>
      <w:pPr>
        <w:pStyle w:val="Normal"/>
        <w:widowControl w:val="false"/>
        <w:autoSpaceDE w:val="false"/>
        <w:ind w:firstLine="720"/>
        <w:jc w:val="both"/>
        <w:rPr>
          <w:rFonts w:ascii="Arial" w:hAnsi="Arial" w:cs="Arial"/>
        </w:rPr>
      </w:pPr>
      <w:r>
        <w:rPr/>
        <w:t>Коммунальные предприятия, объединенные горисполкомом в одну хозяйственную единицу «Коммунтрест», включали в се</w:t>
        <w:softHyphen/>
        <w:t>бя электростанцию в 60 киловатт, кирпичный завод, водопро</w:t>
        <w:softHyphen/>
        <w:t>вод с уличной сетью протяженностью шесть километров, баню и гостиницу в 16 номеров. Электросеть в 1928 году обслужи</w:t>
        <w:softHyphen/>
        <w:t>вала всего 480 абонентов.</w:t>
      </w:r>
    </w:p>
    <w:p>
      <w:pPr>
        <w:pStyle w:val="Normal"/>
        <w:widowControl w:val="false"/>
        <w:autoSpaceDE w:val="false"/>
        <w:ind w:firstLine="720"/>
        <w:jc w:val="both"/>
        <w:rPr>
          <w:rFonts w:ascii="Arial" w:hAnsi="Arial" w:cs="Arial"/>
        </w:rPr>
      </w:pPr>
      <w:r>
        <w:rPr/>
        <w:t>Депутат городского Совета Ольга Федоровна Мокроусова вместе с другими первыми избранниками народа явилась инициатором похода за благоустройство и культуру молодого города. Это им, первым депутатам и первым комсомольцам, обязаны жители Рубцовска тем, что имеют сейчас три боль</w:t>
        <w:softHyphen/>
        <w:t xml:space="preserve">ших зеленых массива — сад «Главмука», железнодорожный и городской парк имени С. М. Кирова. </w:t>
      </w:r>
    </w:p>
    <w:p>
      <w:pPr>
        <w:pStyle w:val="Normal"/>
        <w:widowControl w:val="false"/>
        <w:autoSpaceDE w:val="false"/>
        <w:ind w:firstLine="720"/>
        <w:jc w:val="both"/>
        <w:rPr>
          <w:rFonts w:ascii="Arial" w:hAnsi="Arial" w:cs="Arial"/>
        </w:rPr>
      </w:pPr>
      <w:r>
        <w:rPr/>
        <w:t>Большая работа была проведена по ликвидации неграмот</w:t>
        <w:softHyphen/>
        <w:t>ности. По переписи населения 1926 года, в городе имелось всего лишь 33,3% грамотных лиц обоего пола, а уже в 1930 го</w:t>
        <w:softHyphen/>
        <w:t>ду эта цифра повысилась до 50%,</w:t>
      </w:r>
    </w:p>
    <w:p>
      <w:pPr>
        <w:pStyle w:val="Normal"/>
        <w:widowControl w:val="false"/>
        <w:autoSpaceDE w:val="false"/>
        <w:ind w:firstLine="720"/>
        <w:jc w:val="both"/>
        <w:rPr>
          <w:rFonts w:ascii="Arial" w:hAnsi="Arial" w:cs="Arial"/>
        </w:rPr>
      </w:pPr>
      <w:r>
        <w:rPr/>
        <w:t>В 1929 году в Рубцовске открывается Рабочий университет (комбинат рабочего образования, объединивший все меро</w:t>
        <w:softHyphen/>
        <w:t>приятия по подготовке кадров). В 1930—31 учебном году на</w:t>
        <w:softHyphen/>
        <w:t>чали работать Колхозный университет, агропедагогический техникум (ныне Рубцовское педучилище), школа ФЗУ желез</w:t>
        <w:softHyphen/>
        <w:t>нодорожного транспорта, комбинат кооперативного образо</w:t>
        <w:softHyphen/>
        <w:t>вания, учебный пункт акционерного общества «Установка» (краткосрочные курсы). Позднее Рабочий и Колхозный уни</w:t>
        <w:softHyphen/>
        <w:t>верситеты объединились в единый Комбинат совхозно-колхозного и рабочего образования.</w:t>
      </w:r>
    </w:p>
    <w:p>
      <w:pPr>
        <w:pStyle w:val="Normal"/>
        <w:widowControl w:val="false"/>
        <w:autoSpaceDE w:val="false"/>
        <w:ind w:firstLine="720"/>
        <w:jc w:val="both"/>
        <w:rPr>
          <w:rFonts w:ascii="Arial" w:hAnsi="Arial" w:cs="Arial"/>
        </w:rPr>
      </w:pPr>
      <w:r>
        <w:rPr/>
        <w:t>В конце 1931 года были открыты школа «Стройуч» и ве</w:t>
        <w:softHyphen/>
        <w:t>черняя совпартшкола. В том же году в одном из крупных зда</w:t>
        <w:softHyphen/>
        <w:t>ний города был организован сельскохозяйственный техникум и совпартшкола 2-й ступени.</w:t>
      </w:r>
    </w:p>
    <w:p>
      <w:pPr>
        <w:pStyle w:val="Normal"/>
        <w:widowControl w:val="false"/>
        <w:autoSpaceDE w:val="false"/>
        <w:ind w:firstLine="720"/>
        <w:jc w:val="both"/>
        <w:rPr>
          <w:rFonts w:ascii="Arial" w:hAnsi="Arial" w:cs="Arial"/>
        </w:rPr>
      </w:pPr>
      <w:r>
        <w:rPr/>
        <w:t>Работа учебных заведений проходила в исключительно напряженных условиях. Для 10 тысяч обучающихся требова</w:t>
        <w:softHyphen/>
        <w:t>лось минимум 19 тысяч квадратных метров полезной площади учебных зданий и более 7 тысяч для общежитий, а учебные заведения имели всего лишь 6 тысяч квадратных метров пло</w:t>
        <w:softHyphen/>
        <w:t>щади учебных зданий и около 2 тысяч — под общежития.</w:t>
      </w:r>
    </w:p>
    <w:p>
      <w:pPr>
        <w:pStyle w:val="Normal"/>
        <w:widowControl w:val="false"/>
        <w:autoSpaceDE w:val="false"/>
        <w:ind w:firstLine="720"/>
        <w:jc w:val="both"/>
        <w:rPr>
          <w:rFonts w:ascii="Arial" w:hAnsi="Arial" w:cs="Arial"/>
        </w:rPr>
      </w:pPr>
      <w:r>
        <w:rPr/>
        <w:t>Одновременно в городе создавалась сеть лечебных учреж</w:t>
        <w:softHyphen/>
        <w:t>дений. В 1930 году в Рубцовске имелись больница на 90 коек, две амбулатории, вендиспансер, детские консультации и ам</w:t>
        <w:softHyphen/>
        <w:t>булатория, санитарно-бактериологическая лаборатория.</w:t>
      </w:r>
    </w:p>
    <w:p>
      <w:pPr>
        <w:pStyle w:val="Normal"/>
        <w:widowControl w:val="false"/>
        <w:autoSpaceDE w:val="false"/>
        <w:ind w:firstLine="720"/>
        <w:jc w:val="both"/>
        <w:rPr>
          <w:rFonts w:ascii="Arial" w:hAnsi="Arial" w:cs="Arial"/>
        </w:rPr>
      </w:pPr>
      <w:r>
        <w:rPr/>
        <w:t>Для снабжения населения товарами широкого потребления в Рубцовске создаются предприятия промысловой коопера</w:t>
        <w:softHyphen/>
        <w:t>ции. Промартель «Октябрь» занималась производством обуви, артель «Соревнование» — ныне фабрика индивидуального по</w:t>
        <w:softHyphen/>
        <w:t>шива — выполняла заказы на пошив и ремонт одежды, артель «Красный партизан» наладила сапожно-пимокатное производство.</w:t>
      </w:r>
    </w:p>
    <w:p>
      <w:pPr>
        <w:pStyle w:val="Normal"/>
        <w:widowControl w:val="false"/>
        <w:autoSpaceDE w:val="false"/>
        <w:ind w:firstLine="720"/>
        <w:jc w:val="both"/>
        <w:rPr>
          <w:rFonts w:ascii="Arial" w:hAnsi="Arial" w:cs="Arial"/>
        </w:rPr>
      </w:pPr>
      <w:r>
        <w:rPr/>
        <w:t>Расширялись и наращивали темпы выпуска продукции воз</w:t>
        <w:softHyphen/>
        <w:t>никшие в годы первых пятилеток такие предприятия, как горпищепромкомбинат, горпромкомбинат, кирпичные заводы, межрайонная мастерская капитального ремонта тракторов (ныне цех № 4 АТЗ), хлебозавод, алебастровый завод (про</w:t>
        <w:softHyphen/>
        <w:t>изводивший до 5 тысяч тонн алебастра в год), швейная фабри</w:t>
        <w:softHyphen/>
        <w:t>ка и кожевенный завод.</w:t>
      </w:r>
    </w:p>
    <w:p>
      <w:pPr>
        <w:pStyle w:val="Normal"/>
        <w:widowControl w:val="false"/>
        <w:autoSpaceDE w:val="false"/>
        <w:ind w:firstLine="720"/>
        <w:jc w:val="both"/>
        <w:rPr>
          <w:rFonts w:ascii="Arial" w:hAnsi="Arial" w:cs="Arial"/>
        </w:rPr>
      </w:pPr>
      <w:r>
        <w:rPr/>
        <w:t>Крупных успехов за годы первых пятилеток достигли руб</w:t>
        <w:softHyphen/>
        <w:t>цовские железнодорожники.</w:t>
      </w:r>
    </w:p>
    <w:p>
      <w:pPr>
        <w:pStyle w:val="Normal"/>
        <w:widowControl w:val="false"/>
        <w:autoSpaceDE w:val="false"/>
        <w:ind w:firstLine="720"/>
        <w:jc w:val="both"/>
        <w:rPr>
          <w:rFonts w:ascii="Arial" w:hAnsi="Arial" w:cs="Arial"/>
        </w:rPr>
      </w:pPr>
      <w:r>
        <w:rPr/>
        <w:t>В августе 1935 года они первыми в Рубцовске широко под</w:t>
        <w:softHyphen/>
        <w:t>хватили начавшееся в стране стахановское движение. Имена первых стахановцев паровозного и вагонного депо Владимира Скляднева, Ивана Сапрыкина, Гавриила Борисова, Тимофея Сицукова, в короткий срок увеличивших сменную выработку в 4—6 раз, знал весь Рубцовск. Новая техника и люди, овла</w:t>
        <w:softHyphen/>
        <w:t>девшие ею, явились источником и основой массового движе</w:t>
        <w:softHyphen/>
        <w:t>ния за высокую производительность труда. Опыт работы краснознаменной бригады прессаппаратного цеха Ивана Са</w:t>
        <w:softHyphen/>
        <w:t>прыкина, доведшей сменную выработку до 500—800%, широ</w:t>
        <w:softHyphen/>
        <w:t>ко изучался на Томской железной дороге. В 1938 году весь коллектив этого цеха добился звания стахановского. Великое движение одухотворяло рабочих, будило творческую мысль. Производственные достижения людей сочетались с ростом их политической активности.</w:t>
      </w:r>
    </w:p>
    <w:p>
      <w:pPr>
        <w:pStyle w:val="Normal"/>
        <w:widowControl w:val="false"/>
        <w:autoSpaceDE w:val="false"/>
        <w:ind w:firstLine="720"/>
        <w:jc w:val="both"/>
        <w:rPr>
          <w:rFonts w:ascii="Arial" w:hAnsi="Arial" w:cs="Arial"/>
        </w:rPr>
      </w:pPr>
      <w:r>
        <w:rPr/>
        <w:t>12 декабря 1937 года в обстановке всенародного торже</w:t>
        <w:softHyphen/>
        <w:t>ства состоялись первые выборы в Верховный Совет СССР. Партийная и комсомольская организации Рубцовска горди</w:t>
        <w:softHyphen/>
        <w:t>лись тем, что они воспитали людей, достойных быть избран</w:t>
        <w:softHyphen/>
        <w:t>никами народа. Избиратели Рубцовского избирательного округа назвали своим депутатом в Верховный Совет СССР вожака тракторной бригады Таловской МТС Варвару Макси</w:t>
        <w:softHyphen/>
        <w:t>мовну Бахолдину. Механизаторы ее бригады Николай Благих и другие довели выработку на трактор ЧТЗ до 3221 гектара, а на колесный трактор — до 1309 гектаров. Немногие трактор</w:t>
        <w:softHyphen/>
        <w:t>ные бригады Союза имели такие показатели.</w:t>
      </w:r>
    </w:p>
    <w:p>
      <w:pPr>
        <w:pStyle w:val="Normal"/>
        <w:widowControl w:val="false"/>
        <w:autoSpaceDE w:val="false"/>
        <w:ind w:firstLine="720"/>
        <w:jc w:val="both"/>
        <w:rPr>
          <w:rFonts w:ascii="Arial" w:hAnsi="Arial" w:cs="Arial"/>
        </w:rPr>
      </w:pPr>
      <w:r>
        <w:rPr/>
        <w:t>На встрече в паровозном депо с избранницей народа В. М. Бахолдиной вожак стахановской бригады прессаппарат</w:t>
        <w:softHyphen/>
        <w:t>ного цеха Иван Сапрыкин сказал:</w:t>
      </w:r>
    </w:p>
    <w:p>
      <w:pPr>
        <w:pStyle w:val="Normal"/>
        <w:widowControl w:val="false"/>
        <w:autoSpaceDE w:val="false"/>
        <w:ind w:firstLine="720"/>
        <w:jc w:val="both"/>
        <w:rPr>
          <w:rFonts w:ascii="Arial" w:hAnsi="Arial" w:cs="Arial"/>
        </w:rPr>
      </w:pPr>
      <w:r>
        <w:rPr/>
        <w:t xml:space="preserve">— </w:t>
      </w:r>
      <w:r>
        <w:rPr/>
        <w:t>От имени стахановцев, ударников и всех рабочих и инже</w:t>
        <w:softHyphen/>
        <w:t>нерно-технических работников депо горячо приветствую де</w:t>
        <w:softHyphen/>
        <w:t>путата Варвару Максимовну Бахолдину... За высокие показа</w:t>
        <w:softHyphen/>
        <w:t>тели и стахановскую работу нашей бригаде вручено Красное знамя. Отвечая на решения Первой сессии Верховного Сове</w:t>
        <w:softHyphen/>
        <w:t>та, будем множить ряды стахановцев, передавать им свой опыт и бороться за то, чтобы наш узел был одним из пере</w:t>
        <w:softHyphen/>
        <w:t>довых не только по Томской дороге, но и во всем Союзе.</w:t>
      </w:r>
    </w:p>
    <w:p>
      <w:pPr>
        <w:pStyle w:val="Normal"/>
        <w:widowControl w:val="false"/>
        <w:autoSpaceDE w:val="false"/>
        <w:ind w:firstLine="720"/>
        <w:jc w:val="both"/>
        <w:rPr/>
      </w:pPr>
      <w:r>
        <w:rPr/>
        <w:t>Еще большую инициативу в производственной и общест</w:t>
        <w:softHyphen/>
        <w:t xml:space="preserve">венной работе проявляли трудящиеся города после </w:t>
      </w:r>
      <w:r>
        <w:rPr>
          <w:lang w:val="en-US"/>
        </w:rPr>
        <w:t>XVIII</w:t>
      </w:r>
      <w:r>
        <w:rPr/>
        <w:t xml:space="preserve"> съез</w:t>
        <w:softHyphen/>
        <w:t xml:space="preserve">да партии, принявшего третий пятилетний план. </w:t>
      </w:r>
    </w:p>
    <w:p>
      <w:pPr>
        <w:pStyle w:val="Normal"/>
        <w:widowControl w:val="false"/>
        <w:autoSpaceDE w:val="false"/>
        <w:ind w:firstLine="720"/>
        <w:jc w:val="both"/>
        <w:rPr>
          <w:rFonts w:ascii="Arial" w:hAnsi="Arial" w:cs="Arial"/>
        </w:rPr>
      </w:pPr>
      <w:r>
        <w:rPr/>
        <w:t xml:space="preserve">В 1940 году в Рубцовске работало уже шесть предприятий. А выпуск продукции по сравнению с 1930 годом увеличился почти в пять раз. Среднегодовой темп прироста составлял 17,5%.                                                                  </w:t>
      </w:r>
    </w:p>
    <w:p>
      <w:pPr>
        <w:pStyle w:val="Normal"/>
        <w:widowControl w:val="false"/>
        <w:autoSpaceDE w:val="false"/>
        <w:ind w:firstLine="720"/>
        <w:jc w:val="both"/>
        <w:rPr>
          <w:rFonts w:ascii="Arial" w:hAnsi="Arial" w:cs="Arial"/>
        </w:rPr>
      </w:pPr>
      <w:r>
        <w:rPr/>
        <w:t>С развитием промышленности в городе резко увеличилось и социально-культурное строительство. Открылось два рабо</w:t>
        <w:softHyphen/>
        <w:t>чих клуба, две городские библиотеки с читальными залами. В городе было 18 общеобразовательных школ. 26 июня 1936 года состоялся первый выпуск десятиклассников в школе им. С. М. Кирова. Выпущено 24 человека.</w:t>
      </w:r>
    </w:p>
    <w:p>
      <w:pPr>
        <w:pStyle w:val="Normal"/>
        <w:widowControl w:val="false"/>
        <w:autoSpaceDE w:val="false"/>
        <w:ind w:firstLine="720"/>
        <w:jc w:val="both"/>
        <w:rPr>
          <w:rFonts w:ascii="Arial" w:hAnsi="Arial" w:cs="Arial"/>
        </w:rPr>
      </w:pPr>
      <w:r>
        <w:rPr/>
        <w:t>Комсомольцы и молодежь Рубцовска чутко реагировали на события в стране и за рубежом. Например, на одном из собраний городского актива молодежи была принята следую</w:t>
        <w:softHyphen/>
        <w:t>щая резолюция:</w:t>
      </w:r>
    </w:p>
    <w:p>
      <w:pPr>
        <w:pStyle w:val="Normal"/>
        <w:widowControl w:val="false"/>
        <w:autoSpaceDE w:val="false"/>
        <w:ind w:firstLine="720"/>
        <w:jc w:val="both"/>
        <w:rPr>
          <w:rFonts w:ascii="Arial" w:hAnsi="Arial" w:cs="Arial"/>
        </w:rPr>
      </w:pPr>
      <w:r>
        <w:rPr/>
        <w:t>1.  Во   всех   ячейках   начать   работу  кружков   по  изучению юношеского коммунистического движения.</w:t>
      </w:r>
    </w:p>
    <w:p>
      <w:pPr>
        <w:pStyle w:val="Normal"/>
        <w:widowControl w:val="false"/>
        <w:autoSpaceDE w:val="false"/>
        <w:ind w:firstLine="720"/>
        <w:jc w:val="both"/>
        <w:rPr>
          <w:rFonts w:ascii="Arial" w:hAnsi="Arial" w:cs="Arial"/>
        </w:rPr>
      </w:pPr>
      <w:r>
        <w:rPr/>
        <w:t>2.  Улучшить связь городской организации с Аргентиной и Канадой вначале путем товарищеского письма.</w:t>
      </w:r>
    </w:p>
    <w:p>
      <w:pPr>
        <w:pStyle w:val="Normal"/>
        <w:widowControl w:val="false"/>
        <w:autoSpaceDE w:val="false"/>
        <w:ind w:firstLine="720"/>
        <w:jc w:val="both"/>
        <w:rPr>
          <w:rFonts w:ascii="Arial" w:hAnsi="Arial" w:cs="Arial"/>
        </w:rPr>
      </w:pPr>
      <w:r>
        <w:rPr/>
        <w:t>3.  Проверить  по  всем ячейкам,  как идет уплата интерна</w:t>
        <w:softHyphen/>
        <w:t>ционального гривенника.</w:t>
      </w:r>
    </w:p>
    <w:p>
      <w:pPr>
        <w:pStyle w:val="Normal"/>
        <w:widowControl w:val="false"/>
        <w:autoSpaceDE w:val="false"/>
        <w:ind w:firstLine="720"/>
        <w:jc w:val="both"/>
        <w:rPr>
          <w:rFonts w:ascii="Arial" w:hAnsi="Arial" w:cs="Arial"/>
        </w:rPr>
      </w:pPr>
      <w:r>
        <w:rPr/>
        <w:t>4.   Ни одного комсомольца не члена МОПР.</w:t>
      </w:r>
    </w:p>
    <w:p>
      <w:pPr>
        <w:pStyle w:val="Normal"/>
        <w:widowControl w:val="false"/>
        <w:autoSpaceDE w:val="false"/>
        <w:ind w:firstLine="720"/>
        <w:jc w:val="both"/>
        <w:rPr>
          <w:rFonts w:ascii="Arial" w:hAnsi="Arial" w:cs="Arial"/>
        </w:rPr>
      </w:pPr>
      <w:r>
        <w:rPr/>
        <w:t>5.  22 сентября все ячейки устраивают субботники, все средства идут на помощь зарубежным братьям.</w:t>
      </w:r>
    </w:p>
    <w:p>
      <w:pPr>
        <w:pStyle w:val="Normal"/>
        <w:widowControl w:val="false"/>
        <w:autoSpaceDE w:val="false"/>
        <w:ind w:firstLine="720"/>
        <w:jc w:val="both"/>
        <w:rPr>
          <w:rFonts w:ascii="Arial" w:hAnsi="Arial" w:cs="Arial"/>
        </w:rPr>
      </w:pPr>
      <w:r>
        <w:rPr/>
        <w:t>В 1936 году комсомольцы города и Рубцовского района завоевали переходящее Красное знамя Центрального совета Осовиахима и получили ценную премию — самолет. Была создана Рубцовская летно-планерная школа.</w:t>
      </w:r>
    </w:p>
    <w:p>
      <w:pPr>
        <w:pStyle w:val="Normal"/>
        <w:widowControl w:val="false"/>
        <w:autoSpaceDE w:val="false"/>
        <w:ind w:firstLine="720"/>
        <w:jc w:val="both"/>
        <w:rPr>
          <w:rFonts w:ascii="Arial" w:hAnsi="Arial" w:cs="Arial"/>
        </w:rPr>
      </w:pPr>
      <w:r>
        <w:rPr/>
        <w:t>В кружках Осовиахима молодежь изучала военную техни</w:t>
        <w:softHyphen/>
        <w:t>ку, готовилась стать отличными ворошиловскими стрелками и медицинскими сестрами. Устанавливалась переписка с воин</w:t>
        <w:softHyphen/>
        <w:t>скими частями, которая часто широко освещалась городской газетой «Большевистский призыв». На ее страницах нередко можно было прочесть информации, подобные вот этой: «Из числа отличников и передовиков боевой и политической под</w:t>
        <w:softHyphen/>
        <w:t>готовки, награжденных Военным советом Сибирского военно</w:t>
        <w:softHyphen/>
        <w:t>го округа, получил благодарность младший командир комсо</w:t>
        <w:softHyphen/>
        <w:t>молец Василий Никитович Юрченко — бывший преподаватель Рубцовской железнодорожной школы».</w:t>
      </w:r>
    </w:p>
    <w:p>
      <w:pPr>
        <w:pStyle w:val="Normal"/>
        <w:widowControl w:val="false"/>
        <w:autoSpaceDE w:val="false"/>
        <w:ind w:firstLine="720"/>
        <w:jc w:val="both"/>
        <w:rPr>
          <w:rFonts w:ascii="Arial" w:hAnsi="Arial" w:cs="Arial"/>
        </w:rPr>
      </w:pPr>
      <w:r>
        <w:rPr/>
        <w:t>Особенно тесная дружба у рубцовской молодежи была с особой Дальневосточной Красной Армией. В 1929 году по случаю провокации на КВЖД из Рубцовска на имя легендар</w:t>
        <w:softHyphen/>
        <w:t>ного героя гражданской войны Василия Константиновича Блю</w:t>
        <w:softHyphen/>
        <w:t>хера была послана следующая телеграмма:</w:t>
      </w:r>
    </w:p>
    <w:p>
      <w:pPr>
        <w:pStyle w:val="Normal"/>
        <w:widowControl w:val="false"/>
        <w:autoSpaceDE w:val="false"/>
        <w:ind w:firstLine="720"/>
        <w:jc w:val="both"/>
        <w:rPr>
          <w:rFonts w:ascii="Arial" w:hAnsi="Arial" w:cs="Arial"/>
        </w:rPr>
      </w:pPr>
      <w:r>
        <w:rPr/>
        <w:t>«Командующему особой Дальневосточной Красной Ар</w:t>
        <w:softHyphen/>
        <w:t>мией тов. Блюхеру. Мы, командиры запаса, военизированный комсомол, демобилизованные красноармейцы города Руб</w:t>
        <w:softHyphen/>
        <w:t>цовска, просим передать вверенным Вам командирам, крас</w:t>
        <w:softHyphen/>
        <w:t>ноармейцам вашей Армии, что по зову партии и приказу нашего старшего командира товарища Ворошилова, не медля ни минуты, вместе с Вами ринемся вперед к боевой задаче, и сейчас, чувствуя запах пороха, все как один, беремся за военизацию себя и населения. Просим Вас зачислить нас в ряды Вашей Армии в качестве командиров, политработников и красноармейцев. Да здравствует непобедимая Краснозна</w:t>
        <w:softHyphen/>
        <w:t>менная особая Дальневосточная армия, зорко охраняющая границы Советов...»</w:t>
      </w:r>
    </w:p>
    <w:p>
      <w:pPr>
        <w:pStyle w:val="Normal"/>
        <w:widowControl w:val="false"/>
        <w:autoSpaceDE w:val="false"/>
        <w:ind w:firstLine="720"/>
        <w:jc w:val="both"/>
        <w:rPr>
          <w:rFonts w:ascii="Arial" w:hAnsi="Arial" w:cs="Arial"/>
        </w:rPr>
      </w:pPr>
      <w:r>
        <w:rPr/>
        <w:t>Многие из тех, кто на городском митинге голосовал, утверждая текст телеграммы Блюхеру, в 1939 году попали на службу в легендарную, непобедимую особую Дальневосточ</w:t>
        <w:softHyphen/>
        <w:t>ную, а уже в ноябре 1941 г._под Москвой вписали в ее исто</w:t>
        <w:softHyphen/>
        <w:t>рию новые немеркнущие страницы.</w:t>
      </w:r>
    </w:p>
    <w:p>
      <w:pPr>
        <w:pStyle w:val="Normal"/>
        <w:widowControl w:val="false"/>
        <w:autoSpaceDE w:val="false"/>
        <w:ind w:firstLine="720"/>
        <w:jc w:val="both"/>
        <w:rPr>
          <w:rFonts w:ascii="Arial" w:hAnsi="Arial" w:cs="Arial"/>
        </w:rPr>
      </w:pPr>
      <w:r>
        <w:rPr/>
        <w:t>За горячим созидательным трудом, на лесах новостроек застала жителей молодого города Рубцовска Великая Отече</w:t>
        <w:softHyphen/>
        <w:t>ственная война.</w:t>
      </w:r>
    </w:p>
    <w:p>
      <w:pPr>
        <w:pStyle w:val="Normal"/>
        <w:widowControl w:val="false"/>
        <w:autoSpaceDE w:val="false"/>
        <w:ind w:firstLine="720"/>
        <w:jc w:val="both"/>
        <w:rPr>
          <w:rFonts w:ascii="Arial" w:hAnsi="Arial" w:cs="Arial"/>
        </w:rPr>
      </w:pPr>
      <w:r>
        <w:rPr>
          <w:rFonts w:cs="Arial" w:ascii="Arial" w:hAnsi="Arial"/>
        </w:rPr>
      </w:r>
    </w:p>
    <w:p>
      <w:pPr>
        <w:pStyle w:val="Heading3"/>
        <w:spacing w:lineRule="auto" w:line="240"/>
        <w:ind w:firstLine="720"/>
        <w:rPr>
          <w:rFonts w:ascii="Arial" w:hAnsi="Arial" w:cs="Arial"/>
          <w:sz w:val="24"/>
          <w:szCs w:val="24"/>
        </w:rPr>
      </w:pPr>
      <w:r>
        <w:rPr>
          <w:sz w:val="24"/>
          <w:szCs w:val="24"/>
        </w:rPr>
        <w:t>БОЛЬШАЯ СУДЬБА МАЛЕНЬКОГО ГОРОДА</w:t>
      </w:r>
    </w:p>
    <w:p>
      <w:pPr>
        <w:pStyle w:val="Normal"/>
        <w:widowControl w:val="false"/>
        <w:autoSpaceDE w:val="false"/>
        <w:ind w:firstLine="720"/>
        <w:jc w:val="both"/>
        <w:rPr>
          <w:rFonts w:ascii="Arial" w:hAnsi="Arial" w:cs="Arial"/>
        </w:rPr>
      </w:pPr>
      <w:r>
        <w:rPr/>
        <w:t>Ранним июньским утром к сонной перекличке паровозных гудков дружно подключился крикливый хор петухов. Затем из дворов неторопливо начали появляться коровы, суетливо выбежали овцы, лихо вырвались на зеленый уличный простор телята.</w:t>
      </w:r>
    </w:p>
    <w:p>
      <w:pPr>
        <w:pStyle w:val="Normal"/>
        <w:widowControl w:val="false"/>
        <w:autoSpaceDE w:val="false"/>
        <w:ind w:firstLine="720"/>
        <w:jc w:val="both"/>
        <w:rPr>
          <w:rFonts w:ascii="Arial" w:hAnsi="Arial" w:cs="Arial"/>
        </w:rPr>
      </w:pPr>
      <w:r>
        <w:rPr/>
        <w:t>Стада ручейками стекались к большому деревянному мосту через Алей и под щегольское хлопанье пастушьего кнута медленными разноцветными потоками вылились в степь, на песчаные бугры. А теплый домашний запах парного моло</w:t>
        <w:softHyphen/>
        <w:t>ка и сонного утра еще долго висел в золотисто-пыльной дымке.</w:t>
      </w:r>
    </w:p>
    <w:p>
      <w:pPr>
        <w:pStyle w:val="Normal"/>
        <w:widowControl w:val="false"/>
        <w:autoSpaceDE w:val="false"/>
        <w:ind w:firstLine="720"/>
        <w:jc w:val="both"/>
        <w:rPr>
          <w:rFonts w:ascii="Arial" w:hAnsi="Arial" w:cs="Arial"/>
        </w:rPr>
      </w:pPr>
      <w:r>
        <w:rPr/>
        <w:t>Кто знает, может быть, многим рубцовским парням, родив</w:t>
        <w:softHyphen/>
        <w:t>шимся в нелегком 1921-м, позднее там, на фронте, это утро вспоминалось как кусочек того близкого, незабываемого, что все мы зовем отчим краем и родным домом. Для многих это было последнее в их короткой жизни мирное утро...</w:t>
      </w:r>
    </w:p>
    <w:p>
      <w:pPr>
        <w:pStyle w:val="Normal"/>
        <w:widowControl w:val="false"/>
        <w:autoSpaceDE w:val="false"/>
        <w:ind w:firstLine="720"/>
        <w:jc w:val="both"/>
        <w:rPr>
          <w:rFonts w:ascii="Arial" w:hAnsi="Arial" w:cs="Arial"/>
        </w:rPr>
      </w:pPr>
      <w:r>
        <w:rPr/>
        <w:t>22 июня 1941 года сердца рубцовчан, как и всех советских людей, сжались от боли за Родину, от ненависти к врагу. В первые же дни войны один за другим отправлялись из Руб</w:t>
        <w:softHyphen/>
        <w:t>цовска эшелоны с бойцами. А в горвоенкомат, в партийные, советские и комсомольские организации с каждым днем при</w:t>
        <w:softHyphen/>
        <w:t>бывал поток заявлений с просьбой отправить на фронт. Эти волнующие документы, заявления-клятвы были свидетельством замечательных духовных качеств, воспитанных партией у советских людей, свидетельством нерушимого морально-по</w:t>
        <w:softHyphen/>
        <w:t>литического единства советского народа, проявленного им перед лицом грозной опасности.</w:t>
      </w:r>
    </w:p>
    <w:p>
      <w:pPr>
        <w:pStyle w:val="Normal"/>
        <w:widowControl w:val="false"/>
        <w:autoSpaceDE w:val="false"/>
        <w:ind w:firstLine="720"/>
        <w:jc w:val="both"/>
        <w:rPr>
          <w:rFonts w:ascii="Arial" w:hAnsi="Arial" w:cs="Arial"/>
        </w:rPr>
      </w:pPr>
      <w:r>
        <w:rPr/>
        <w:t>Рубцовский железнодорожник Прокопий Ковалев в своем заявлении писал:</w:t>
      </w:r>
    </w:p>
    <w:p>
      <w:pPr>
        <w:pStyle w:val="Normal"/>
        <w:widowControl w:val="false"/>
        <w:autoSpaceDE w:val="false"/>
        <w:ind w:firstLine="720"/>
        <w:jc w:val="both"/>
        <w:rPr>
          <w:rFonts w:ascii="Arial" w:hAnsi="Arial" w:cs="Arial"/>
        </w:rPr>
      </w:pPr>
      <w:r>
        <w:rPr/>
        <w:t xml:space="preserve">— </w:t>
      </w:r>
      <w:r>
        <w:rPr/>
        <w:t>Прошу принять меня добровольцем в ряды Рабоче-Крестьянской Красной Армии для защиты нашей Родины от германских кровавых хищников. Несмотря на то, что я молод, родился в 1923 году, я в совершенстве владею винтовкой и буду без промаха разить распоясавшихся хищников.</w:t>
      </w:r>
    </w:p>
    <w:p>
      <w:pPr>
        <w:pStyle w:val="Normal"/>
        <w:widowControl w:val="false"/>
        <w:autoSpaceDE w:val="false"/>
        <w:ind w:firstLine="720"/>
        <w:jc w:val="both"/>
        <w:rPr>
          <w:rFonts w:ascii="Arial" w:hAnsi="Arial" w:cs="Arial"/>
        </w:rPr>
      </w:pPr>
      <w:r>
        <w:rPr/>
        <w:t>Заявления поступали не только от отдельных граждан, но и от целых организаций, партийных и комсомольских групп.</w:t>
      </w:r>
    </w:p>
    <w:p>
      <w:pPr>
        <w:pStyle w:val="Normal"/>
        <w:widowControl w:val="false"/>
        <w:autoSpaceDE w:val="false"/>
        <w:ind w:firstLine="720"/>
        <w:jc w:val="both"/>
        <w:rPr>
          <w:rFonts w:ascii="Arial" w:hAnsi="Arial" w:cs="Arial"/>
        </w:rPr>
      </w:pPr>
      <w:r>
        <w:rPr/>
        <w:t>На третий день войны 29 учащихся Рубцовской школы ме</w:t>
        <w:softHyphen/>
        <w:t>дицинских сестер коллективно подали заявление о зачислении их в ряды Красной Армии. Добровольцы клялись, что не опо</w:t>
        <w:softHyphen/>
        <w:t>зорят трудящихся Алтая и до конца будут верны славной традиции Ленинского комсомола — быть там, где труднее всего.</w:t>
      </w:r>
    </w:p>
    <w:p>
      <w:pPr>
        <w:pStyle w:val="Normal"/>
        <w:widowControl w:val="false"/>
        <w:autoSpaceDE w:val="false"/>
        <w:ind w:firstLine="720"/>
        <w:jc w:val="both"/>
        <w:rPr>
          <w:rFonts w:ascii="Arial" w:hAnsi="Arial" w:cs="Arial"/>
        </w:rPr>
      </w:pPr>
      <w:r>
        <w:rPr/>
        <w:t>И молодые воины Рубцовска в боях за Родину проявляли беззаветную храбрость. Для сибиряков был один девиз: «Ни шагу назад, только вперед!».</w:t>
      </w:r>
    </w:p>
    <w:p>
      <w:pPr>
        <w:pStyle w:val="Normal"/>
        <w:widowControl w:val="false"/>
        <w:autoSpaceDE w:val="false"/>
        <w:ind w:firstLine="720"/>
        <w:jc w:val="both"/>
        <w:rPr>
          <w:rFonts w:ascii="Arial" w:hAnsi="Arial" w:cs="Arial"/>
        </w:rPr>
      </w:pPr>
      <w:r>
        <w:rPr/>
        <w:t>Воины из Рубцовска и близлежащих районов вписали не</w:t>
        <w:softHyphen/>
        <w:t>мало ярких страниц в боевую и трудовую летопись Великой Отечественной войны.</w:t>
      </w:r>
    </w:p>
    <w:p>
      <w:pPr>
        <w:pStyle w:val="Normal"/>
        <w:widowControl w:val="false"/>
        <w:autoSpaceDE w:val="false"/>
        <w:ind w:firstLine="720"/>
        <w:jc w:val="both"/>
        <w:rPr>
          <w:rFonts w:ascii="Arial" w:hAnsi="Arial" w:cs="Arial"/>
        </w:rPr>
      </w:pPr>
      <w:r>
        <w:rPr/>
        <w:t>Вступив в бой через месяц после начала войны, 21-й стрел</w:t>
        <w:softHyphen/>
        <w:t>ковый полк, сформированный на Алтае в основном из рубцовчан, впервые выбил фашистов из занятого ими города Ельни. Небольшой город Ельня, но победа, одержанная бойцами-рубцовчанами, имела огромное значение для обороны Москвы. Командир полка рубцовчанин Матвей Степанович Батраков одним из первых советских военачальников был удостоен высокого звания Героя Советского Союза. Гвардей</w:t>
        <w:softHyphen/>
        <w:t>цы 21-го стрелкового полка обороняли Москву, Сталинград и с боями дошли до Кенигсберга. Вернувшись домой, однополчане ежегодно в День победы собираются вместе, пригла</w:t>
        <w:softHyphen/>
        <w:t>шая из Новосибирска своего отважного командира, ныне генерал-майора в отставке М. С. Батракова.</w:t>
      </w:r>
    </w:p>
    <w:p>
      <w:pPr>
        <w:pStyle w:val="Normal"/>
        <w:widowControl w:val="false"/>
        <w:autoSpaceDE w:val="false"/>
        <w:ind w:firstLine="720"/>
        <w:jc w:val="both"/>
        <w:rPr>
          <w:rFonts w:ascii="Arial" w:hAnsi="Arial" w:cs="Arial"/>
        </w:rPr>
      </w:pPr>
      <w:r>
        <w:rPr/>
        <w:t>Легендарной славой покрыли себя бойцы-рубцовчане 154-го гаубичного полка, входившего в состав 32-й Краснозна</w:t>
        <w:softHyphen/>
        <w:t>менной Дальневосточной стрелковой дивизии, той самой ди</w:t>
        <w:softHyphen/>
        <w:t>визии, о зачислении в которую просили когда-то рубцовские комсомольцы в приветственной телеграмме командиру В. К. Блюхеру.</w:t>
      </w:r>
    </w:p>
    <w:p>
      <w:pPr>
        <w:pStyle w:val="Normal"/>
        <w:widowControl w:val="false"/>
        <w:autoSpaceDE w:val="false"/>
        <w:ind w:firstLine="720"/>
        <w:jc w:val="both"/>
        <w:rPr>
          <w:rFonts w:ascii="Arial" w:hAnsi="Arial" w:cs="Arial"/>
        </w:rPr>
      </w:pPr>
      <w:r>
        <w:rPr/>
        <w:t>В то время, как 21-й гвардейский полк стойко отражал на</w:t>
        <w:softHyphen/>
        <w:t>тиск гитлеровцев на подступах к Москве, спешно переброшен</w:t>
        <w:softHyphen/>
        <w:t>ная с Дальнего Востока в Подмосковье 32-я Краснознамен</w:t>
        <w:softHyphen/>
        <w:t>ная дивизия под командованием В. И. Полосухина заняла ру</w:t>
        <w:softHyphen/>
        <w:t>беж у деревни Артемки. Почти 130 лет спустя после похода Наполеона 32-й дивизии пришлось скрестить оружие с фашистскими захватчиками на Бородинском поле — том самом, что является нашей национальной святыней, бессмертным па</w:t>
        <w:softHyphen/>
        <w:t>мятником русской воинской славы. И воины-сибиряки не уро</w:t>
        <w:softHyphen/>
        <w:t>нили эту славу, а еще более приумножили ее. В канун 20-й годовщины Победы над гитлеровской Германией недалеко от Бородинского поля установлен величественный памятник воинам 32-й Краснознаменной Дальневосточной дивизии.</w:t>
      </w:r>
    </w:p>
    <w:p>
      <w:pPr>
        <w:pStyle w:val="Normal"/>
        <w:widowControl w:val="false"/>
        <w:autoSpaceDE w:val="false"/>
        <w:ind w:firstLine="720"/>
        <w:jc w:val="both"/>
        <w:rPr>
          <w:rFonts w:ascii="Arial" w:hAnsi="Arial" w:cs="Arial"/>
        </w:rPr>
      </w:pPr>
      <w:r>
        <w:rPr/>
        <w:t>На том месте, где в 1812 году героически сражалась бата</w:t>
        <w:softHyphen/>
        <w:t>рея Раевского, в 1941 году стойко и мужественно встретили врага артиллеристы 154-го гаубичного артполка под командо</w:t>
        <w:softHyphen/>
        <w:t>ванием майора, бывшего алтайского крестьянина из с. Родино Василия Кузьмича Чевгус, ныне здравствующего полков</w:t>
        <w:softHyphen/>
        <w:t>ника в отставке. Гитлеровцам казалось, что то ничтожно ма</w:t>
        <w:softHyphen/>
        <w:t>лое расстояние, которое отделяло их от Москвы, им удастся преодолеть в считанные дни, но они жестоко просчитались.</w:t>
      </w:r>
    </w:p>
    <w:p>
      <w:pPr>
        <w:pStyle w:val="Normal"/>
        <w:widowControl w:val="false"/>
        <w:autoSpaceDE w:val="false"/>
        <w:ind w:firstLine="720"/>
        <w:jc w:val="both"/>
        <w:rPr>
          <w:rFonts w:ascii="Arial" w:hAnsi="Arial" w:cs="Arial"/>
        </w:rPr>
      </w:pPr>
      <w:r>
        <w:rPr/>
        <w:t>Уже 14 декабря 1941 года газета «Правда» писала о том, что южный прорыв немцев разбился о стойкую оборону час</w:t>
        <w:softHyphen/>
        <w:t>ти, которой командует полковник Полосухин. Фашистские танки  вышли   непосредственно   на   командный   пункт  Полосухина, но полковник и бывшие с ним командиры не растеря</w:t>
        <w:softHyphen/>
        <w:t>лись: оставаясь на своем командном пункте, продолжали руководить боем и организовали отпор врагу. Из 40 вражеских машин 25 остались на месте.</w:t>
      </w:r>
    </w:p>
    <w:p>
      <w:pPr>
        <w:pStyle w:val="Normal"/>
        <w:widowControl w:val="false"/>
        <w:autoSpaceDE w:val="false"/>
        <w:ind w:firstLine="720"/>
        <w:jc w:val="both"/>
        <w:rPr>
          <w:rFonts w:ascii="Arial" w:hAnsi="Arial" w:cs="Arial"/>
        </w:rPr>
      </w:pPr>
      <w:r>
        <w:rPr/>
        <w:t>16 ноября 1941 года в сводках Совинформбюро сообща</w:t>
        <w:softHyphen/>
        <w:t>лось о новых подвигах 32-й дивизии и 154-го гаубичного арт</w:t>
        <w:softHyphen/>
        <w:t>полка. В этот день в неравном бою за деревню Артемки полк уничтожил 34 фашистских танка из 50 наступавших и до двух полков пехоты.</w:t>
      </w:r>
    </w:p>
    <w:p>
      <w:pPr>
        <w:pStyle w:val="Normal"/>
        <w:widowControl w:val="false"/>
        <w:autoSpaceDE w:val="false"/>
        <w:ind w:firstLine="720"/>
        <w:jc w:val="both"/>
        <w:rPr>
          <w:rFonts w:ascii="Arial" w:hAnsi="Arial" w:cs="Arial"/>
        </w:rPr>
      </w:pPr>
      <w:r>
        <w:rPr/>
        <w:t>В феврале 1942 года 32-я Краснознаменная стрелковая ди</w:t>
        <w:softHyphen/>
        <w:t>визия в ожесточенных боях вновь и навсегда освободила г. Ельню, за что получила звание гвардейской Ельненской. Смоленск, Орша, Великие Луки, Рига — вот этапы боевого пути дивизии. Проживающие сейчас в Рубцовске однополчане вспоминают, как, оканчивая невиданную в истории войну, пле</w:t>
        <w:softHyphen/>
        <w:t>нили 9 мая 1945 года в районе порта Либава полумиллионную гитлеровскую армию.</w:t>
      </w:r>
    </w:p>
    <w:p>
      <w:pPr>
        <w:pStyle w:val="Normal"/>
        <w:widowControl w:val="false"/>
        <w:autoSpaceDE w:val="false"/>
        <w:ind w:firstLine="720"/>
        <w:jc w:val="both"/>
        <w:rPr>
          <w:rFonts w:ascii="Arial" w:hAnsi="Arial" w:cs="Arial"/>
        </w:rPr>
      </w:pPr>
      <w:r>
        <w:rPr/>
        <w:t>Из Рубцовска добровольцами уходили на фронт Владимир Рублевский, Григорий Добродомов, Петр Шередегин, Иван Зима, Петр Пивень. За ратные подвиги они удостоены звания Героев Советского Союза. Именами многих павших героев названы улицы Рубцовска (например, ул. Рублевского, ул. Добродомова). А бывший переулок Центральный переименован сейчас в улицу им. Улежникова. Эта фамилия напоминает рубцовчанам начавшуюся с первого года войны нелегкую и свет</w:t>
        <w:softHyphen/>
        <w:t>лую судьбу города.</w:t>
      </w:r>
    </w:p>
    <w:p>
      <w:pPr>
        <w:pStyle w:val="Normal"/>
        <w:widowControl w:val="false"/>
        <w:autoSpaceDE w:val="false"/>
        <w:ind w:firstLine="720"/>
        <w:jc w:val="both"/>
        <w:rPr>
          <w:rFonts w:ascii="Arial" w:hAnsi="Arial" w:cs="Arial"/>
        </w:rPr>
      </w:pPr>
      <w:r>
        <w:rPr/>
        <w:t>Скромный оперативный уполномоченный Ефим Федорович Улежников геройски погиб в 1943 году на боевом посту здесь, в Рубцовске, обезвреживая опасных преступников.</w:t>
      </w:r>
    </w:p>
    <w:p>
      <w:pPr>
        <w:pStyle w:val="Normal"/>
        <w:widowControl w:val="false"/>
        <w:autoSpaceDE w:val="false"/>
        <w:ind w:firstLine="720"/>
        <w:jc w:val="both"/>
        <w:rPr>
          <w:rFonts w:ascii="Arial" w:hAnsi="Arial" w:cs="Arial"/>
        </w:rPr>
      </w:pPr>
      <w:r>
        <w:rPr/>
        <w:t>В то время, когда огненный вихрь кружился на полях Бело</w:t>
        <w:softHyphen/>
        <w:t>руссии, Прибалтики и Украины, в самый тяжелый для страны момент, когда враг рвался к Москве, по решению партии и правительства в далеком степном Рубцовске развернулось строительство крупных заводов. Сроки сдачи их в эксплуатацию — рекордно короткие. Из Одессы, Харькова и Сталин</w:t>
        <w:softHyphen/>
        <w:t>града глубокой осенью 1941 года на станцию Рубцовка нача</w:t>
        <w:softHyphen/>
        <w:t>ло поступать разбитое бомбежкой оборудование. Из этого металлического хаоса, недостроенных зданий намечавшегося сахарного завода и нескольких видневшихся в степи призе</w:t>
        <w:softHyphen/>
        <w:t>мистых зерноскладов надо было создать два крупных заво</w:t>
        <w:softHyphen/>
        <w:t>да — «Алтайсельмаш» и тракторный. Слово «можно ли» не существовало. Было только одно слово — «нужно».</w:t>
      </w:r>
    </w:p>
    <w:p>
      <w:pPr>
        <w:pStyle w:val="Normal"/>
        <w:widowControl w:val="false"/>
        <w:autoSpaceDE w:val="false"/>
        <w:ind w:firstLine="720"/>
        <w:jc w:val="both"/>
        <w:rPr>
          <w:rFonts w:ascii="Arial" w:hAnsi="Arial" w:cs="Arial"/>
        </w:rPr>
      </w:pPr>
      <w:r>
        <w:rPr/>
        <w:t>Перед партийными и советскими организациями Рубцов</w:t>
        <w:softHyphen/>
        <w:t>ска была поставлена чрезвычайно трудная задача. Предстояло в немыслимо сжатый срок наряду со строительством собрать развеянное войной в разные концы Союза эвакуированное оборудование, установить его, подготовить кадры из дере</w:t>
        <w:softHyphen/>
        <w:t>венской молодежи, никогда ранее не видевшей завода.</w:t>
      </w:r>
    </w:p>
    <w:p>
      <w:pPr>
        <w:pStyle w:val="Normal"/>
        <w:widowControl w:val="false"/>
        <w:autoSpaceDE w:val="false"/>
        <w:ind w:firstLine="720"/>
        <w:jc w:val="both"/>
        <w:rPr>
          <w:rFonts w:ascii="Arial" w:hAnsi="Arial" w:cs="Arial"/>
        </w:rPr>
      </w:pPr>
      <w:r>
        <w:rPr/>
        <w:t>В наскоро приспособленных помещениях открылось фаб</w:t>
        <w:softHyphen/>
        <w:t>рично-заводское училищем краткосрочные технические курсы. Основной контингент учащихся — 14—15-летние юноши и де</w:t>
        <w:softHyphen/>
        <w:t>вушки, приехавшие из алтайских деревень. Изучаемые станки для большинства из них казались недоступными.</w:t>
      </w:r>
    </w:p>
    <w:p>
      <w:pPr>
        <w:pStyle w:val="Normal"/>
        <w:widowControl w:val="false"/>
        <w:autoSpaceDE w:val="false"/>
        <w:ind w:firstLine="720"/>
        <w:jc w:val="both"/>
        <w:rPr>
          <w:rFonts w:ascii="Arial" w:hAnsi="Arial" w:cs="Arial"/>
        </w:rPr>
      </w:pPr>
      <w:r>
        <w:rPr/>
        <w:t>15 декабря 1941 года на станцию Рубцовка прибыл необыч</w:t>
        <w:softHyphen/>
        <w:t>ный эшелон. На его платформах лежали рельсы узкоколейки, глиномешалки, прессы для кирпича, вагонетки, лесопильные рамы. Лучшие кадровые строители из подмосковных городов Кунцево, Выксы и Владимира приехали, чтобы в голой алтай</w:t>
        <w:softHyphen/>
        <w:t>ской степи воздвигнуть необходимые стране заводы. Возгла</w:t>
        <w:softHyphen/>
        <w:t>вили эту особую строительно-монтажную часть (ОСМЧ-15) — ныне трест 46-й — опытный инженер А. Ф. Дубровин и пар</w:t>
        <w:softHyphen/>
        <w:t>тийный работник Б. В. Васильев.</w:t>
      </w:r>
    </w:p>
    <w:p>
      <w:pPr>
        <w:pStyle w:val="Normal"/>
        <w:widowControl w:val="false"/>
        <w:autoSpaceDE w:val="false"/>
        <w:ind w:firstLine="720"/>
        <w:jc w:val="both"/>
        <w:rPr>
          <w:rFonts w:ascii="Arial" w:hAnsi="Arial" w:cs="Arial"/>
        </w:rPr>
      </w:pPr>
      <w:r>
        <w:rPr/>
        <w:t>В январе 1942 года директором будущего тракторного за</w:t>
        <w:softHyphen/>
        <w:t>вода был назначен П. П. Парфенов. Начал быстро создаваться костяк будущего многотысячного коллектива. Прибыла пер</w:t>
        <w:softHyphen/>
        <w:t>вая горсточка квалифицированных рабочих, мастеров, инже</w:t>
        <w:softHyphen/>
        <w:t>неров — ядро Харьковского тракторного завода.</w:t>
      </w:r>
    </w:p>
    <w:p>
      <w:pPr>
        <w:pStyle w:val="Normal"/>
        <w:widowControl w:val="false"/>
        <w:autoSpaceDE w:val="false"/>
        <w:ind w:firstLine="720"/>
        <w:jc w:val="both"/>
        <w:rPr>
          <w:rFonts w:ascii="Arial" w:hAnsi="Arial" w:cs="Arial"/>
        </w:rPr>
      </w:pPr>
      <w:r>
        <w:rPr/>
        <w:t>Суровой  была на  Алтае  зима   1942  года.  И  в эту лютую морозную  и метельную стужу день и ночь работали  на заснеженных пустырях люди. Все делалось вручную. Война взва</w:t>
        <w:softHyphen/>
        <w:t>лила на плечи подростков неимоверно тяжелый труд.</w:t>
      </w:r>
    </w:p>
    <w:p>
      <w:pPr>
        <w:pStyle w:val="Normal"/>
        <w:widowControl w:val="false"/>
        <w:autoSpaceDE w:val="false"/>
        <w:ind w:firstLine="720"/>
        <w:jc w:val="both"/>
        <w:rPr>
          <w:rFonts w:ascii="Arial" w:hAnsi="Arial" w:cs="Arial"/>
        </w:rPr>
      </w:pPr>
      <w:r>
        <w:rPr/>
        <w:t>Домохозяйки Рубцовска и работницы железнодорожного узла обратились ко всем женщинам Алтая с призывом овла</w:t>
        <w:softHyphen/>
        <w:t>деть мужскими профессиями. Они писали: «Мы призываем всех женщин-домохозяек Алтайского края последовать на</w:t>
        <w:softHyphen/>
        <w:t>шему примеру и включиться в общенародную борьбу против фашистских бандитов. Становитесь к станкам, осваивайте про</w:t>
        <w:softHyphen/>
        <w:t>фессии своих мужей, братьев и отцов».</w:t>
      </w:r>
    </w:p>
    <w:p>
      <w:pPr>
        <w:pStyle w:val="Normal"/>
        <w:widowControl w:val="false"/>
        <w:autoSpaceDE w:val="false"/>
        <w:ind w:firstLine="720"/>
        <w:jc w:val="both"/>
        <w:rPr>
          <w:rFonts w:ascii="Arial" w:hAnsi="Arial" w:cs="Arial"/>
        </w:rPr>
      </w:pPr>
      <w:r>
        <w:rPr/>
        <w:t>Краевой комитет партии объявил строительство Алтайско</w:t>
        <w:softHyphen/>
        <w:t>го тракторного завода делом всей краевой партийной орга</w:t>
        <w:softHyphen/>
        <w:t>низации. В ответ на это из городов и сел края откликнулись тысячи людей, особенно молодежь.</w:t>
      </w:r>
    </w:p>
    <w:p>
      <w:pPr>
        <w:pStyle w:val="Normal"/>
        <w:widowControl w:val="false"/>
        <w:autoSpaceDE w:val="false"/>
        <w:ind w:firstLine="720"/>
        <w:jc w:val="both"/>
        <w:rPr>
          <w:rFonts w:ascii="Arial" w:hAnsi="Arial" w:cs="Arial"/>
        </w:rPr>
      </w:pPr>
      <w:r>
        <w:rPr/>
        <w:t>В Рубцовске, число жителей которого возросло вдвое, создалось очень трудное положение с жильем. Выход был найден в строительстве коммунально-бытовых помещений упрощенного типа — саманных бараков-общежитий. Рубцовчане оказывали эвакуированному населению всевозможную помощь продовольствием, одеждой, обувью, делились жилплощадью. Особым вниманием окружали прибывших по эва</w:t>
        <w:softHyphen/>
        <w:t>куации и оставшихся без родителей детей.</w:t>
      </w:r>
    </w:p>
    <w:p>
      <w:pPr>
        <w:pStyle w:val="Normal"/>
        <w:widowControl w:val="false"/>
        <w:autoSpaceDE w:val="false"/>
        <w:ind w:firstLine="720"/>
        <w:jc w:val="both"/>
        <w:rPr>
          <w:rFonts w:ascii="Arial" w:hAnsi="Arial" w:cs="Arial"/>
        </w:rPr>
      </w:pPr>
      <w:r>
        <w:rPr/>
        <w:t>Сооружение в голой степи гигантских заводов являло со</w:t>
        <w:softHyphen/>
        <w:t>бой широко развернувшийся трудовой фронт. Сейчас трудно даже представить величие трудового подвига, совершенного трудящимися Рубцовска в те грозные дни. Страницы истории АТЗ и «Алтайсельмаша» полны ярких примеров героизма лю</w:t>
        <w:softHyphen/>
        <w:t>дей, для которых труд был делом чести и доблести.</w:t>
      </w:r>
    </w:p>
    <w:p>
      <w:pPr>
        <w:pStyle w:val="Normal"/>
        <w:widowControl w:val="false"/>
        <w:autoSpaceDE w:val="false"/>
        <w:ind w:firstLine="720"/>
        <w:jc w:val="both"/>
        <w:rPr>
          <w:rFonts w:ascii="Arial" w:hAnsi="Arial" w:cs="Arial"/>
        </w:rPr>
      </w:pPr>
      <w:r>
        <w:rPr/>
        <w:t>Одновременно со строительством зданий круглосуточно работали бригады монтажников. Первым на заводе в одном из амбаров был пущен ремонтно-механический цех. Не имея почти никакого универсального оборудования, подъемных средств, инструментов, коллектив цеха многое сделал по вы</w:t>
        <w:softHyphen/>
        <w:t>полнению заказов для своевременного пуска других цехов.</w:t>
      </w:r>
    </w:p>
    <w:p>
      <w:pPr>
        <w:pStyle w:val="Normal"/>
        <w:widowControl w:val="false"/>
        <w:autoSpaceDE w:val="false"/>
        <w:ind w:firstLine="720"/>
        <w:jc w:val="both"/>
        <w:rPr/>
      </w:pPr>
      <w:r>
        <w:rPr/>
        <w:t>Под открытым небом, в недостроенном здании, начал свою работу кузнечный цех. В десятках городов представители АТЗ тщательно разыскивали застрявшее в пути оборудование, узлы и даже отдельные детали сложных агрегатов.</w:t>
      </w:r>
    </w:p>
    <w:p>
      <w:pPr>
        <w:pStyle w:val="Normal"/>
        <w:widowControl w:val="false"/>
        <w:autoSpaceDE w:val="false"/>
        <w:ind w:firstLine="720"/>
        <w:jc w:val="both"/>
        <w:rPr/>
      </w:pPr>
      <w:r>
        <w:rPr/>
        <w:t>Очень трудным был монтаж одного из самых технологических тяжелых цехов – чугунолитейного.  В ту пору вместе с другими ветеранами приехал в Рубцовск Федор Константинович Зайко. Опытный мастер, вышедший из пролетарской семьи, где все пять братьев были литейщиками, активный участник рабочего движения еще до революции, он был одним из первых строителей ХТЗ в первую пятилетку. А затем и отливал детали его первенца – колесного трактора «Интенационал».</w:t>
      </w:r>
    </w:p>
    <w:p>
      <w:pPr>
        <w:pStyle w:val="Normal"/>
        <w:widowControl w:val="false"/>
        <w:autoSpaceDE w:val="false"/>
        <w:ind w:firstLine="720"/>
        <w:jc w:val="both"/>
        <w:rPr/>
      </w:pPr>
      <w:r>
        <w:rPr/>
        <w:t>Теперь коммунисту Зайко надо было снова строить тракторный завод и так же, как тогда, с молодежью. Он собрал городских и деревенских парнишек и девчонок-подростков, не успевших окончить школы. Скоро им предстояло сталь литейщиками, формовщиками, стерженщицами.</w:t>
      </w:r>
    </w:p>
    <w:p>
      <w:pPr>
        <w:pStyle w:val="Normal"/>
        <w:widowControl w:val="false"/>
        <w:autoSpaceDE w:val="false"/>
        <w:ind w:firstLine="720"/>
        <w:jc w:val="both"/>
        <w:rPr/>
      </w:pPr>
      <w:r>
        <w:rPr/>
        <w:t>- Наипервей всего,- сказал им старый мастер,- будем с вами помогать заводу строить вагранку. Слыхали про такую?- Федор Константинович обстоятельно рассказал, как варится чугун.</w:t>
      </w:r>
    </w:p>
    <w:p>
      <w:pPr>
        <w:pStyle w:val="Normal"/>
        <w:widowControl w:val="false"/>
        <w:autoSpaceDE w:val="false"/>
        <w:ind w:firstLine="720"/>
        <w:jc w:val="both"/>
        <w:rPr/>
      </w:pPr>
      <w:r>
        <w:rPr/>
        <w:t>Неторопливо выводя палкой по снегу замысловатые фигуры, втолковывал своим иззябшим ученикам, какую сложную систему громоздкого оборудования предстоит им установить, чтобы начал существовать один из самых тяжелых и нужных заводу цехов – чугунолитейный. И подростки упрямо и молчаливо таскали на себе глину, песок и кирпич, копали промерзшую землю – сооружали невиданную ими доселе печь-ваганку. Потом они шли «домой» - в просквоженные бараки, наскоро съедали скудный паек и, не раздеваясь, валились от усталости на нары. Не имея механизации, люди всю работу, даже самую трудоемкую, производили вручную. Не хватало рабочих рук, и тогда на помощь чугунолитейщикам нередко приходи служащие главной конторы, заводоуправления, которые, устроив «живой конвейер», из рук в руки передавали нагруженные песком ведра на формовку.</w:t>
      </w:r>
    </w:p>
    <w:p>
      <w:pPr>
        <w:pStyle w:val="Normal"/>
        <w:widowControl w:val="false"/>
        <w:autoSpaceDE w:val="false"/>
        <w:ind w:firstLine="720"/>
        <w:jc w:val="both"/>
        <w:rPr>
          <w:rFonts w:ascii="Arial" w:hAnsi="Arial" w:cs="Arial"/>
        </w:rPr>
      </w:pPr>
      <w:r>
        <w:rPr/>
        <w:t>В моторном, автоматном, механосборочном и других це</w:t>
        <w:softHyphen/>
        <w:t>хах, коченея от мороза, люди работали сутками, по 36—40 часов не отходя от станков, стоявших под открытым небом. Рядом дымились печи-времянки, которыми можно было обо</w:t>
        <w:softHyphen/>
        <w:t>греть негнущиеся пальцы, а главное — накалить металлическую болванку и бросить ее в эмульсию, чтоб не застывала.</w:t>
      </w:r>
    </w:p>
    <w:p>
      <w:pPr>
        <w:pStyle w:val="Normal"/>
        <w:widowControl w:val="false"/>
        <w:autoSpaceDE w:val="false"/>
        <w:ind w:firstLine="720"/>
        <w:jc w:val="both"/>
        <w:rPr>
          <w:rFonts w:ascii="Arial" w:hAnsi="Arial" w:cs="Arial"/>
        </w:rPr>
      </w:pPr>
      <w:r>
        <w:rPr/>
        <w:t>Все, что ранее казалось невозможным, все, что не уклады</w:t>
        <w:softHyphen/>
        <w:t>валось ни в какие нормы мирного времени, коллектив разре</w:t>
        <w:softHyphen/>
        <w:t>шал упорным трудом. На всех важных и ответственных участ</w:t>
        <w:softHyphen/>
        <w:t>ках стояли коммунисты. Все, кто видел, в каких трудных усло</w:t>
        <w:softHyphen/>
        <w:t>виях рождался завод, как создавались и росли его кадры, убеждались, какой неисчерпаемый источник энергии и бодро</w:t>
        <w:softHyphen/>
        <w:t>сти, сноровки и упорства представляют наши простые совет</w:t>
        <w:softHyphen/>
        <w:t>ские люди.</w:t>
      </w:r>
    </w:p>
    <w:p>
      <w:pPr>
        <w:pStyle w:val="Normal"/>
        <w:widowControl w:val="false"/>
        <w:autoSpaceDE w:val="false"/>
        <w:ind w:firstLine="720"/>
        <w:jc w:val="both"/>
        <w:rPr>
          <w:rFonts w:ascii="Arial" w:hAnsi="Arial" w:cs="Arial"/>
        </w:rPr>
      </w:pPr>
      <w:r>
        <w:rPr/>
        <w:t>В преодолении трудностей формировались характеры мо</w:t>
        <w:softHyphen/>
        <w:t>лодых рабочих, крепла их решимость добиться победы, овла</w:t>
        <w:softHyphen/>
        <w:t>деть техникой, подчинить ее себе  и  заставить  служить делу скорейшего разгрома врага. Выдержав испытания, многие из молодых рабочих становились подлинными хозяевами завода.</w:t>
      </w:r>
    </w:p>
    <w:p>
      <w:pPr>
        <w:pStyle w:val="Normal"/>
        <w:widowControl w:val="false"/>
        <w:autoSpaceDE w:val="false"/>
        <w:ind w:firstLine="720"/>
        <w:jc w:val="both"/>
        <w:rPr>
          <w:rFonts w:ascii="Arial" w:hAnsi="Arial" w:cs="Arial"/>
        </w:rPr>
      </w:pPr>
      <w:r>
        <w:rPr/>
        <w:t>Многие примечательные моменты в жизни завода незабы</w:t>
        <w:softHyphen/>
        <w:t>ваемы и поныне. Один из них — день 1 июля 1942 года, ког</w:t>
        <w:softHyphen/>
        <w:t>да был дан первый электрический ток. В марте 1942 года в Новосибирске было начато проектирование заводской теплоэлектроцентрали, а 9 апреля уже начались строительные ра</w:t>
        <w:softHyphen/>
        <w:t>боты на площадке будущей ТЭЦ.</w:t>
      </w:r>
    </w:p>
    <w:p>
      <w:pPr>
        <w:pStyle w:val="Normal"/>
        <w:widowControl w:val="false"/>
        <w:autoSpaceDE w:val="false"/>
        <w:ind w:firstLine="720"/>
        <w:jc w:val="both"/>
        <w:rPr>
          <w:rFonts w:ascii="Arial" w:hAnsi="Arial" w:cs="Arial"/>
        </w:rPr>
      </w:pPr>
      <w:r>
        <w:rPr/>
        <w:t>...7 июля 1942 года огненной струей расплавленный металл пошел из первой вагранки чугунолитейного цеха. Из металла первой плавки отлили чугунную плиту, на которой написали: «Своевременным пуском завода приблизим разгром немец</w:t>
        <w:softHyphen/>
        <w:t>ко-фашистских захватчиков». Эта доска сейчас находится в государственном музее Революции СССР.</w:t>
      </w:r>
    </w:p>
    <w:p>
      <w:pPr>
        <w:pStyle w:val="Normal"/>
        <w:widowControl w:val="false"/>
        <w:autoSpaceDE w:val="false"/>
        <w:ind w:firstLine="720"/>
        <w:jc w:val="both"/>
        <w:rPr>
          <w:rFonts w:ascii="Arial" w:hAnsi="Arial" w:cs="Arial"/>
        </w:rPr>
      </w:pPr>
      <w:r>
        <w:rPr/>
        <w:t>Задували вагранку вечером. Неожиданно над цехом под</w:t>
        <w:softHyphen/>
        <w:t>нялся черный столб дыма, заполыхали языки пламени, фейер</w:t>
        <w:softHyphen/>
        <w:t>верком рассыпались искры... Торжеством сияли исхудалые лица рабочих. А в это время по улицам промчалась пожарная бочка, запряженная парой лошадей. Всполошившиеся по</w:t>
        <w:softHyphen/>
        <w:t>жарники послали свою «команду» тушить на заводе пожар.</w:t>
      </w:r>
    </w:p>
    <w:p>
      <w:pPr>
        <w:pStyle w:val="Normal"/>
        <w:widowControl w:val="false"/>
        <w:autoSpaceDE w:val="false"/>
        <w:ind w:firstLine="720"/>
        <w:jc w:val="both"/>
        <w:rPr>
          <w:rFonts w:ascii="Arial" w:hAnsi="Arial" w:cs="Arial"/>
        </w:rPr>
      </w:pPr>
      <w:r>
        <w:rPr/>
        <w:t>11 августа 1942 года первую плавку получили в сталели</w:t>
        <w:softHyphen/>
        <w:t>тейном цехе. Исключительно сложным и ответственным для дальнейшего развития завода было создание крепкой энерге</w:t>
        <w:softHyphen/>
        <w:t>тической базы. Имевшаяся в Рубцовске небольшая электро</w:t>
        <w:softHyphen/>
        <w:t>станция не могла оказать заводу необходимой помощи. Для обеспечения нужд строительства и монтажа оборудования решено было создать «переходную энергетику». Это тоже оказалось весьма нелегкой задачей. На завод из Томска при</w:t>
        <w:softHyphen/>
        <w:t>шел энергопоезд, который не имел котла, была лишь турбина. Для получения пара и подачи его в турбину временно были приспособлены паровозы.</w:t>
      </w:r>
    </w:p>
    <w:p>
      <w:pPr>
        <w:pStyle w:val="Normal"/>
        <w:widowControl w:val="false"/>
        <w:autoSpaceDE w:val="false"/>
        <w:ind w:firstLine="720"/>
        <w:jc w:val="both"/>
        <w:rPr>
          <w:rFonts w:ascii="Arial" w:hAnsi="Arial" w:cs="Arial"/>
        </w:rPr>
      </w:pPr>
      <w:r>
        <w:rPr/>
        <w:t>В течение двух месяцев тракторостроители вручную соору</w:t>
        <w:softHyphen/>
        <w:t>дили насосную станцию, брызгальный бассейн для охлажда</w:t>
        <w:softHyphen/>
        <w:t>ющей системы, проложили более двух километров водопро</w:t>
        <w:softHyphen/>
        <w:t>водных, пять километров высоковольтных линий и около двух километров железнодорожных путей.</w:t>
      </w:r>
    </w:p>
    <w:p>
      <w:pPr>
        <w:pStyle w:val="Normal"/>
        <w:widowControl w:val="false"/>
        <w:autoSpaceDE w:val="false"/>
        <w:ind w:firstLine="720"/>
        <w:jc w:val="both"/>
        <w:rPr>
          <w:rFonts w:ascii="Arial" w:hAnsi="Arial" w:cs="Arial"/>
        </w:rPr>
      </w:pPr>
      <w:r>
        <w:rPr/>
        <w:t>Временная энергетическая база целиком себя оправдала, так как дала возможность развернуть монтажные работы в цехах, на строительных площадках и этим ускорить пуск завода.</w:t>
      </w:r>
    </w:p>
    <w:p>
      <w:pPr>
        <w:pStyle w:val="Normal"/>
        <w:widowControl w:val="false"/>
        <w:autoSpaceDE w:val="false"/>
        <w:ind w:firstLine="720"/>
        <w:jc w:val="both"/>
        <w:rPr>
          <w:rFonts w:ascii="Arial" w:hAnsi="Arial" w:cs="Arial"/>
        </w:rPr>
      </w:pPr>
      <w:r>
        <w:rPr/>
        <w:t>Одновременно с исключительной четкостью и напряже</w:t>
        <w:softHyphen/>
        <w:t>нием велись работы по монтажу ТЭЦ. В рекордный срок был сдан фундамент под турбину в 6 тысяч киловатт, ремонтирова</w:t>
        <w:softHyphen/>
        <w:t>лись имеющиеся на месте части оборудования, тут же почти кустарным способом изготавливались недостающие детали.</w:t>
      </w:r>
    </w:p>
    <w:p>
      <w:pPr>
        <w:pStyle w:val="Normal"/>
        <w:widowControl w:val="false"/>
        <w:autoSpaceDE w:val="false"/>
        <w:ind w:firstLine="720"/>
        <w:jc w:val="both"/>
        <w:rPr>
          <w:rFonts w:ascii="Arial" w:hAnsi="Arial" w:cs="Arial"/>
        </w:rPr>
      </w:pPr>
      <w:r>
        <w:rPr/>
        <w:t>Создание энергобазы и строительство завода велось под неослабным контролем краевого и городского комитетов партии. Они всегда вовремя и с неизменной находчивостью проявляли заботу о строящемся заводе — направляли кадры, организовывали массовые воскресники по заготовке леса, обеспечивали одеждой, питанием, чутко прислушивались к нуждам и запросам коллектива тракторостроителей. При под</w:t>
        <w:softHyphen/>
        <w:t>держке партийных организаций коллектив АТЗ успешно выполнил поставленную перед ним задачу — возродил на новом месте в глубоком тылу производство тракторов.</w:t>
      </w:r>
    </w:p>
    <w:p>
      <w:pPr>
        <w:pStyle w:val="Normal"/>
        <w:widowControl w:val="false"/>
        <w:autoSpaceDE w:val="false"/>
        <w:ind w:firstLine="720"/>
        <w:jc w:val="both"/>
        <w:rPr>
          <w:rFonts w:ascii="Arial" w:hAnsi="Arial" w:cs="Arial"/>
        </w:rPr>
      </w:pPr>
      <w:r>
        <w:rPr/>
        <w:t>24 августа, когда гитлеровцы пошли на штурм Сталингра</w:t>
        <w:softHyphen/>
        <w:t>да, когда бойцы 21-го стрелкового полка отчаянно дрались за вокзал, за общежития, за корпуса СТЗ, в Рубцовске был собран первый трактор. Трактор рождался не только в цехах АТЗ, но и далеко за его пределами — там, где изготавливались прокат, сталь, резиновые, металлические и другие изде</w:t>
        <w:softHyphen/>
        <w:t>лия. И все же первый трактор-алтаец вышел в срок — в ка</w:t>
        <w:softHyphen/>
        <w:t>нун 25-й годовщины Октябрьской революции.</w:t>
      </w:r>
    </w:p>
    <w:p>
      <w:pPr>
        <w:pStyle w:val="Normal"/>
        <w:widowControl w:val="false"/>
        <w:autoSpaceDE w:val="false"/>
        <w:ind w:firstLine="720"/>
        <w:jc w:val="both"/>
        <w:rPr>
          <w:rFonts w:ascii="Arial" w:hAnsi="Arial" w:cs="Arial"/>
        </w:rPr>
      </w:pPr>
      <w:r>
        <w:rPr/>
        <w:t>Трактор АСХТЗ-НАТИ с деревянной кабиной встал на смену сталинградскому и харьковскому. В самые тяжелые месяцы военного времени 1942 года, когда в искалеченных обстрела</w:t>
        <w:softHyphen/>
        <w:t>ми цехах Сталинградского тракторного строчили пулеметы, а Харьков был занят немцами, первый рубцовский трактор укреплял уверенность советских людей в победе труда над разрушением.</w:t>
      </w:r>
    </w:p>
    <w:p>
      <w:pPr>
        <w:pStyle w:val="Normal"/>
        <w:widowControl w:val="false"/>
        <w:autoSpaceDE w:val="false"/>
        <w:ind w:firstLine="720"/>
        <w:jc w:val="both"/>
        <w:rPr>
          <w:rFonts w:ascii="Arial" w:hAnsi="Arial" w:cs="Arial"/>
        </w:rPr>
      </w:pPr>
      <w:r>
        <w:rPr/>
        <w:t>Период с 1942 по 1944 год стал одной из славных страниц в истории АТЗ. Никакие трудности не смогли сдержать трудо</w:t>
        <w:softHyphen/>
        <w:t>вого подъема коллектива. Выпуск тракторов нарастал из ме</w:t>
        <w:softHyphen/>
        <w:t>сяца в месяц и превзошел цифры, определенные правитель</w:t>
        <w:softHyphen/>
        <w:t>ством.</w:t>
      </w:r>
    </w:p>
    <w:p>
      <w:pPr>
        <w:pStyle w:val="Normal"/>
        <w:widowControl w:val="false"/>
        <w:autoSpaceDE w:val="false"/>
        <w:ind w:firstLine="720"/>
        <w:jc w:val="both"/>
        <w:rPr>
          <w:rFonts w:ascii="Arial" w:hAnsi="Arial" w:cs="Arial"/>
        </w:rPr>
      </w:pPr>
      <w:r>
        <w:rPr/>
        <w:t>Центральный Комитет партии и правительство по достоин</w:t>
        <w:softHyphen/>
        <w:t>ству оценили героический труд людей. Кузнец Степан Федо</w:t>
        <w:softHyphen/>
        <w:t>рович Зотов, инженер-строитель Алексей Федорович Дубровин были удостоены высшей награды — ордена Ленина, то</w:t>
        <w:softHyphen/>
        <w:t>карь Иван Евменович Лавриненко, слесарь Василий Яковлевич Попов награждены орденами Трудового Красного Знамени. Многим тракторостроителям была вручена медаль «За тру</w:t>
        <w:softHyphen/>
        <w:t>довое отличие». За успешную работу в период Великой Оте</w:t>
        <w:softHyphen/>
        <w:t>чественной войны коллективу АТЗ многократно присуждалось первенство во Всесоюзном социалистическом соревновании, вручались переходящие Красные знамена Министерства, ВЦСПС, ЦК партии. Тракторостроителям на вечное хранение оставлено знамя Государственного Комитета Обороны.</w:t>
      </w:r>
    </w:p>
    <w:p>
      <w:pPr>
        <w:pStyle w:val="Normal"/>
        <w:widowControl w:val="false"/>
        <w:autoSpaceDE w:val="false"/>
        <w:ind w:firstLine="720"/>
        <w:jc w:val="both"/>
        <w:rPr>
          <w:rFonts w:ascii="Arial" w:hAnsi="Arial" w:cs="Arial"/>
        </w:rPr>
      </w:pPr>
      <w:r>
        <w:rPr/>
        <w:t>Достойный вклад в разгром гитлеровской Германии внес и коллектив завода «Алтайсельмаш». Его строительство нача</w:t>
        <w:softHyphen/>
        <w:t>лось на 5 месяцев раньше АТЗ на базе законсервированного сахарного завода и эвакуированного оборудования Одесского завода имени Октябрьской революции. Уже 6 ноября 1941 го</w:t>
        <w:softHyphen/>
        <w:t>да завод выдал первую продукцию. История создания и развития этого завода во многом сходна со строительством АТЗ. Та же голая степь, те же маленькие подслеповатые глинобит</w:t>
        <w:softHyphen/>
        <w:t>ные домики — только на южной окраине города.</w:t>
      </w:r>
    </w:p>
    <w:p>
      <w:pPr>
        <w:pStyle w:val="Normal"/>
        <w:widowControl w:val="false"/>
        <w:autoSpaceDE w:val="false"/>
        <w:ind w:firstLine="720"/>
        <w:jc w:val="both"/>
        <w:rPr>
          <w:rFonts w:ascii="Arial" w:hAnsi="Arial" w:cs="Arial"/>
        </w:rPr>
      </w:pPr>
      <w:r>
        <w:rPr/>
        <w:t>Если тракторостроители на первой стадии создания завода имели у себя «переходную энергетику» мощностью более 2500 киловатт, то у сельмашевцев хотя и насчитывались 23 энергетические установки, но каждая из них имела мощ</w:t>
        <w:softHyphen/>
        <w:t>ность всего 1,5—15 киловатт. К тому же работали эти установ</w:t>
        <w:softHyphen/>
        <w:t>ки под открытым небом и в суровых условиях сибирской зимы часто выходили из строя. Но трудности не испугали кол</w:t>
        <w:softHyphen/>
        <w:t>лектив. Каждый рабочий, инженер и служащий чувствовал се</w:t>
        <w:softHyphen/>
        <w:t>бя солдатом передовой линии. Какие бы ни встречались труд</w:t>
        <w:softHyphen/>
        <w:t>ности, они знали, что там, на фронте, труднее.</w:t>
      </w:r>
    </w:p>
    <w:p>
      <w:pPr>
        <w:pStyle w:val="Normal"/>
        <w:widowControl w:val="false"/>
        <w:autoSpaceDE w:val="false"/>
        <w:ind w:firstLine="720"/>
        <w:jc w:val="both"/>
        <w:rPr>
          <w:rFonts w:ascii="Arial" w:hAnsi="Arial" w:cs="Arial"/>
        </w:rPr>
      </w:pPr>
      <w:r>
        <w:rPr/>
        <w:t>За успехи в изготовлении продукции в августе 1944 года 700 работников завода были награждены орденами и меда</w:t>
        <w:softHyphen/>
        <w:t>лями СССР. Среди удостоенных высокой правительственной награды — вагранщица Мария Китаева, формовщик Анатолий Грицько, фрезеровщица Зинаида Орешкикова, директор за</w:t>
        <w:softHyphen/>
        <w:t>вода В. И. Рыбин, главный инженер Л. Я. Каганэ, секретарь парткома И. П. Перелесов.</w:t>
      </w:r>
    </w:p>
    <w:p>
      <w:pPr>
        <w:pStyle w:val="Normal"/>
        <w:widowControl w:val="false"/>
        <w:autoSpaceDE w:val="false"/>
        <w:ind w:firstLine="720"/>
        <w:jc w:val="both"/>
        <w:rPr>
          <w:rFonts w:ascii="Arial" w:hAnsi="Arial" w:cs="Arial"/>
        </w:rPr>
      </w:pPr>
      <w:r>
        <w:rPr/>
        <w:t>В августе 1944 года бригада экспериментального участка Игната Супруна изготовила первый на Алтае тракторный пяти-корпусный плуг 5К-35. В 1945 году завод начал серийное про</w:t>
        <w:softHyphen/>
        <w:t>изводство этих плугов.</w:t>
      </w:r>
    </w:p>
    <w:p>
      <w:pPr>
        <w:pStyle w:val="Normal"/>
        <w:widowControl w:val="false"/>
        <w:autoSpaceDE w:val="false"/>
        <w:ind w:firstLine="720"/>
        <w:jc w:val="both"/>
        <w:rPr>
          <w:rFonts w:ascii="Arial" w:hAnsi="Arial" w:cs="Arial"/>
        </w:rPr>
      </w:pPr>
      <w:r>
        <w:rPr/>
        <w:t>2 августа 1942 года ЦК ВКП(б) и Совнарком СССР приняли решение о строительстве в Рубцовске союзного завода трак</w:t>
        <w:softHyphen/>
        <w:t>торного  электрооборудования.   За   год   до  окончания   войны он начал выпускать продукцию. В 1944 году  в  основном  закончился  период   становления перебазированных на Алтай предприятий. Появилась возмож</w:t>
        <w:softHyphen/>
        <w:t>ность больше уделять внимания технико-экономическому уровню промышленности. Трудящиеся города Рубцовска яви</w:t>
        <w:softHyphen/>
        <w:t>лись инициаторами соревнования городов Алтайского края за досрочное выполнение государственных планов всеми про</w:t>
        <w:softHyphen/>
        <w:t>мышленными предприятиями, за улучшение качества продук</w:t>
        <w:softHyphen/>
        <w:t>ции и благоустройство городов.</w:t>
      </w:r>
    </w:p>
    <w:p>
      <w:pPr>
        <w:pStyle w:val="Normal"/>
        <w:widowControl w:val="false"/>
        <w:autoSpaceDE w:val="false"/>
        <w:ind w:firstLine="720"/>
        <w:jc w:val="both"/>
        <w:rPr>
          <w:rFonts w:ascii="Arial" w:hAnsi="Arial" w:cs="Arial"/>
        </w:rPr>
      </w:pPr>
      <w:r>
        <w:rPr/>
        <w:t>В обращении, которое подписали более 20 тысяч рабочих, инженерно-технических работников и служащих, указывались конкретные обязательства по улучшению производственных показателей городской промышленности, строительства, же</w:t>
        <w:softHyphen/>
        <w:t>лезнодорожного транспорта, оказанию помощи сельскому хозяйству, благоустройству города и увеличению выпуска то</w:t>
        <w:softHyphen/>
        <w:t>варов широкого потребления для нужд населения.</w:t>
      </w:r>
    </w:p>
    <w:p>
      <w:pPr>
        <w:pStyle w:val="Normal"/>
        <w:widowControl w:val="false"/>
        <w:autoSpaceDE w:val="false"/>
        <w:ind w:firstLine="720"/>
        <w:jc w:val="both"/>
        <w:rPr>
          <w:rFonts w:ascii="Arial" w:hAnsi="Arial" w:cs="Arial"/>
        </w:rPr>
      </w:pPr>
      <w:r>
        <w:rPr/>
        <w:t>Пленум Рубцовского горкома ВКП(б) одобрил и поддер</w:t>
        <w:softHyphen/>
        <w:t>жал эту инициативу.</w:t>
      </w:r>
    </w:p>
    <w:p>
      <w:pPr>
        <w:pStyle w:val="Normal"/>
        <w:widowControl w:val="false"/>
        <w:autoSpaceDE w:val="false"/>
        <w:ind w:firstLine="720"/>
        <w:jc w:val="both"/>
        <w:rPr>
          <w:rFonts w:ascii="Arial" w:hAnsi="Arial" w:cs="Arial"/>
        </w:rPr>
      </w:pPr>
      <w:r>
        <w:rPr/>
        <w:t>Почин трудящихся Рубцовска, направленный на приближе</w:t>
        <w:softHyphen/>
        <w:t>ние окончательной победы над врагом, встретил горячий от</w:t>
        <w:softHyphen/>
        <w:t>клик у всех трудящихся края.</w:t>
      </w:r>
    </w:p>
    <w:p>
      <w:pPr>
        <w:pStyle w:val="Normal"/>
        <w:widowControl w:val="false"/>
        <w:autoSpaceDE w:val="false"/>
        <w:ind w:firstLine="720"/>
        <w:jc w:val="both"/>
        <w:rPr>
          <w:rFonts w:ascii="Arial" w:hAnsi="Arial" w:cs="Arial"/>
        </w:rPr>
      </w:pPr>
      <w:r>
        <w:rPr/>
        <w:t>Огромный вклад в общенародное дело разгрома врага внесли железнодорожники. На станции Рубцовка еще в пер</w:t>
        <w:softHyphen/>
        <w:t>вый год войны зародилась ценная инициатива — изготавливать запчасти для ремонта своими силами, отказавшись от полу</w:t>
        <w:softHyphen/>
        <w:t>чения их со специальных заводов. Машинист Стрижкин пред</w:t>
        <w:softHyphen/>
        <w:t>ложил прибор для определения скорости движения паровоза, слесарь заготовительного цеха, бывший первый председатель горисполкома А. Г. Турков, проявляя инженерный подход к решению технических вопросов, разработал конструкцию до</w:t>
        <w:softHyphen/>
        <w:t>полнительного привода для раздельного открытия жалюзи конденсатора. Кузнец Дорофеев изобрел штамп для изготов</w:t>
        <w:softHyphen/>
        <w:t>ления болтов и поковок противоугонов, применение которых в 10 раз увеличивало выработку.</w:t>
      </w:r>
    </w:p>
    <w:p>
      <w:pPr>
        <w:pStyle w:val="Normal"/>
        <w:widowControl w:val="false"/>
        <w:autoSpaceDE w:val="false"/>
        <w:ind w:firstLine="720"/>
        <w:jc w:val="both"/>
        <w:rPr>
          <w:rFonts w:ascii="Arial" w:hAnsi="Arial" w:cs="Arial"/>
        </w:rPr>
      </w:pPr>
      <w:r>
        <w:rPr/>
        <w:t>Производство всех этих приборов было освоено в депо. Изготавливая детали и узлы своими силами, рубцовские же</w:t>
        <w:softHyphen/>
        <w:t>лезнодорожники полностью обеспечили свою потребность в запасных частях. В депо производилось свыше 800 деталей, которые раньше поступали с завода.</w:t>
      </w:r>
    </w:p>
    <w:p>
      <w:pPr>
        <w:pStyle w:val="Normal"/>
        <w:widowControl w:val="false"/>
        <w:autoSpaceDE w:val="false"/>
        <w:ind w:firstLine="720"/>
        <w:jc w:val="both"/>
        <w:rPr>
          <w:rFonts w:ascii="Arial" w:hAnsi="Arial" w:cs="Arial"/>
        </w:rPr>
      </w:pPr>
      <w:r>
        <w:rPr/>
        <w:t>Среди машинистов Рубцовского депо началось замечатель</w:t>
        <w:softHyphen/>
        <w:t>ное движение за рациональное расходование топлива. По ини</w:t>
        <w:softHyphen/>
        <w:t>циативе машиниста депо коммуниста Левичева паровозники стали за каждый рейс экономить большое количество топли</w:t>
        <w:softHyphen/>
        <w:t>ва. Такой эффект достигался благодаря использованию в ка</w:t>
        <w:softHyphen/>
        <w:t>честве топлива смеси угля, изгари и шлакоотсева, предложен</w:t>
        <w:softHyphen/>
        <w:t>ного новатором-машинистом.</w:t>
      </w:r>
    </w:p>
    <w:p>
      <w:pPr>
        <w:pStyle w:val="Normal"/>
        <w:widowControl w:val="false"/>
        <w:autoSpaceDE w:val="false"/>
        <w:ind w:firstLine="720"/>
        <w:jc w:val="both"/>
        <w:rPr>
          <w:rFonts w:ascii="Arial" w:hAnsi="Arial" w:cs="Arial"/>
        </w:rPr>
      </w:pPr>
      <w:r>
        <w:rPr/>
        <w:t>Почин Левичева был одобрен бюро крайкома КПСС. В де</w:t>
        <w:softHyphen/>
        <w:t>по была организована школа по обучению машинистов уме</w:t>
        <w:softHyphen/>
        <w:t>нию экономить уголь. Только за шесть месяцев 1942 года в Рубцовске паровозные бригады сэкономили 2600 тонн угля, в Барнауле — 2000, Славгороде —- 1000 тонн.</w:t>
      </w:r>
    </w:p>
    <w:p>
      <w:pPr>
        <w:pStyle w:val="Normal"/>
        <w:widowControl w:val="false"/>
        <w:autoSpaceDE w:val="false"/>
        <w:ind w:firstLine="720"/>
        <w:jc w:val="both"/>
        <w:rPr>
          <w:rFonts w:ascii="Arial" w:hAnsi="Arial" w:cs="Arial"/>
        </w:rPr>
      </w:pPr>
      <w:r>
        <w:rPr/>
        <w:t>Перестройка работы транспорта в условиях военного вре</w:t>
        <w:softHyphen/>
        <w:t>мени вызвала к жизни такое замечательное движение, как создание специальных колонн имени Государственного Коми</w:t>
        <w:softHyphen/>
        <w:t>тета Обороны.</w:t>
      </w:r>
    </w:p>
    <w:p>
      <w:pPr>
        <w:pStyle w:val="Normal"/>
        <w:widowControl w:val="false"/>
        <w:autoSpaceDE w:val="false"/>
        <w:ind w:firstLine="720"/>
        <w:jc w:val="both"/>
        <w:rPr>
          <w:rFonts w:ascii="Arial" w:hAnsi="Arial" w:cs="Arial"/>
        </w:rPr>
      </w:pPr>
      <w:r>
        <w:rPr/>
        <w:t>Народной инициативой с первых дней войны рождены на железнодорожном транспорте общественные бригады жен</w:t>
        <w:softHyphen/>
        <w:t>щин по погрузке и выгрузке вагонов, по очистке путей от снежных заносов. На ст. Рубцовка заслуженной известностью пользовалась общественная бригада из семи патриоток под руководством домохозяйки П. Е. Стебляникиной. У нее было пятеро детей. Однако она ежедневно по несколько часов работала на транспорте, помогая быстрее продвигать грузы.</w:t>
      </w:r>
    </w:p>
    <w:p>
      <w:pPr>
        <w:pStyle w:val="Normal"/>
        <w:widowControl w:val="false"/>
        <w:autoSpaceDE w:val="false"/>
        <w:ind w:firstLine="720"/>
        <w:jc w:val="both"/>
        <w:rPr>
          <w:rFonts w:ascii="Arial" w:hAnsi="Arial" w:cs="Arial"/>
        </w:rPr>
      </w:pPr>
      <w:r>
        <w:rPr/>
        <w:t>Великая Отечественная война явилась суровой проверкой моральных и физических качеств советских людей. Они знали, за что боролись, что защищали, и они выстояли.</w:t>
      </w:r>
    </w:p>
    <w:p>
      <w:pPr>
        <w:pStyle w:val="Normal"/>
        <w:widowControl w:val="false"/>
        <w:autoSpaceDE w:val="false"/>
        <w:ind w:firstLine="720"/>
        <w:jc w:val="both"/>
        <w:rPr>
          <w:rFonts w:ascii="Arial" w:hAnsi="Arial" w:cs="Arial"/>
          <w:b/>
          <w:b/>
          <w:bCs/>
          <w:lang w:val="en-US"/>
        </w:rPr>
      </w:pPr>
      <w:r>
        <w:rPr>
          <w:rFonts w:cs="Arial" w:ascii="Arial" w:hAnsi="Arial"/>
          <w:b/>
          <w:bCs/>
          <w:lang w:val="en-US"/>
        </w:rPr>
      </w:r>
    </w:p>
    <w:p>
      <w:pPr>
        <w:pStyle w:val="Heading3"/>
        <w:spacing w:lineRule="auto" w:line="240"/>
        <w:ind w:firstLine="720"/>
        <w:rPr>
          <w:rFonts w:ascii="Arial" w:hAnsi="Arial" w:cs="Arial"/>
          <w:sz w:val="24"/>
          <w:szCs w:val="24"/>
        </w:rPr>
      </w:pPr>
      <w:r>
        <w:rPr>
          <w:sz w:val="24"/>
          <w:szCs w:val="24"/>
        </w:rPr>
        <w:t>РУБЦОВСК  СОЦИАЛИСТИЧЕСКИЙ</w:t>
      </w:r>
    </w:p>
    <w:p>
      <w:pPr>
        <w:pStyle w:val="Normal"/>
        <w:widowControl w:val="false"/>
        <w:autoSpaceDE w:val="false"/>
        <w:ind w:firstLine="720"/>
        <w:jc w:val="both"/>
        <w:rPr>
          <w:rFonts w:ascii="Arial" w:hAnsi="Arial" w:cs="Arial"/>
        </w:rPr>
      </w:pPr>
      <w:r>
        <w:rPr/>
        <w:t>После Великой Отечественной войны жизнь поставила пе</w:t>
        <w:softHyphen/>
        <w:t>ред коллективами промышленных предприятий Рубцовска но</w:t>
        <w:softHyphen/>
        <w:t>вые задачи: резко увеличить выпуск продукции с одновременным повышением ее качества и улучшением всех технико-экономических показателей. Созданные в годы войны заводы все еще представляли собой строительные площадки. Надо было вложить огромные средства, затратить много усилий, чтобы продолжить и завершить строительство и реконструк</w:t>
        <w:softHyphen/>
        <w:t>цию заводов.</w:t>
      </w:r>
    </w:p>
    <w:p>
      <w:pPr>
        <w:pStyle w:val="Normal"/>
        <w:widowControl w:val="false"/>
        <w:autoSpaceDE w:val="false"/>
        <w:ind w:firstLine="720"/>
        <w:jc w:val="both"/>
        <w:rPr>
          <w:rFonts w:ascii="Arial" w:hAnsi="Arial" w:cs="Arial"/>
        </w:rPr>
      </w:pPr>
      <w:r>
        <w:rPr/>
        <w:t>Вновь остро встала проблема кадров. Как ни выросли за годы войны местные специалисты, но в начале послевоенного периода, особенно в 1946—1947 гг., их оказалось мало. На заводы приходили вчерашние воины Советской Армии, мно</w:t>
        <w:softHyphen/>
        <w:t>гим из которых надо было заново овладевать специальностью, приобретать профессию.</w:t>
      </w:r>
    </w:p>
    <w:p>
      <w:pPr>
        <w:pStyle w:val="Normal"/>
        <w:widowControl w:val="false"/>
        <w:autoSpaceDE w:val="false"/>
        <w:ind w:firstLine="720"/>
        <w:jc w:val="both"/>
        <w:rPr>
          <w:rFonts w:ascii="Arial" w:hAnsi="Arial" w:cs="Arial"/>
        </w:rPr>
      </w:pPr>
      <w:r>
        <w:rPr/>
        <w:t>Увеличение объема производства в городе после войны достигалось в основном двумя путями: во-первых, расшире</w:t>
        <w:softHyphen/>
        <w:t>нием уже созданных и вновь строящихся заводов, во-вторых, непрерывным совершенствованием производства, резким по</w:t>
        <w:softHyphen/>
        <w:t>вышением производительности труда.</w:t>
      </w:r>
    </w:p>
    <w:p>
      <w:pPr>
        <w:pStyle w:val="Normal"/>
        <w:widowControl w:val="false"/>
        <w:autoSpaceDE w:val="false"/>
        <w:ind w:firstLine="720"/>
        <w:jc w:val="both"/>
        <w:rPr>
          <w:rFonts w:ascii="Arial" w:hAnsi="Arial" w:cs="Arial"/>
        </w:rPr>
      </w:pPr>
      <w:r>
        <w:rPr/>
        <w:t>К  концу  четвертой   пятилетки  в Рубцовске   насчитывалось 27 промышленных предприятий. Уже в 1950 году выпуск про</w:t>
        <w:softHyphen/>
        <w:t>дукции увеличился в 4,2 раза по сравнению с 1945 годом, а среднегодовой темп прироста за эти годы составил 44,2%.</w:t>
      </w:r>
    </w:p>
    <w:p>
      <w:pPr>
        <w:pStyle w:val="Normal"/>
        <w:widowControl w:val="false"/>
        <w:autoSpaceDE w:val="false"/>
        <w:ind w:firstLine="720"/>
        <w:jc w:val="both"/>
        <w:rPr>
          <w:rFonts w:ascii="Arial" w:hAnsi="Arial" w:cs="Arial"/>
        </w:rPr>
      </w:pPr>
      <w:r>
        <w:rPr/>
        <w:t>Особенно быстро улучшил технико-экономические показа</w:t>
        <w:softHyphen/>
        <w:t>тели коллектив Алтайского тракторного завода им. М. И. Ка</w:t>
        <w:softHyphen/>
        <w:t>линина.</w:t>
      </w:r>
    </w:p>
    <w:p>
      <w:pPr>
        <w:pStyle w:val="Normal"/>
        <w:widowControl w:val="false"/>
        <w:autoSpaceDE w:val="false"/>
        <w:ind w:firstLine="720"/>
        <w:jc w:val="both"/>
        <w:rPr>
          <w:rFonts w:ascii="Arial" w:hAnsi="Arial" w:cs="Arial"/>
        </w:rPr>
      </w:pPr>
      <w:r>
        <w:rPr/>
        <w:t>По сравнению с 1945 выпуск тракторов в 1950 году увели</w:t>
        <w:softHyphen/>
        <w:t>чился в несколько раз. Удвоилось в течение того же периода производство запасных частей. Это сыграло немалую роль в успешном восстановлении подорванного войной сельского хозяйства. Уровень технического развития завода, его зре</w:t>
        <w:softHyphen/>
        <w:t>лость и подготовленность к решению сложных задач ярко проявились в сознании новой, оригинальной конструкции ди</w:t>
        <w:softHyphen/>
        <w:t>зельного трактора ДТ-54.</w:t>
      </w:r>
    </w:p>
    <w:p>
      <w:pPr>
        <w:pStyle w:val="Normal"/>
        <w:widowControl w:val="false"/>
        <w:autoSpaceDE w:val="false"/>
        <w:ind w:firstLine="720"/>
        <w:jc w:val="both"/>
        <w:rPr>
          <w:rFonts w:ascii="Arial" w:hAnsi="Arial" w:cs="Arial"/>
        </w:rPr>
      </w:pPr>
      <w:r>
        <w:rPr/>
        <w:t>Основным преимуществом   нового     дизельного     трактора ДТ-54 по сравнению с ранее     выпускавшимся    керосиновым трактором  АСХТЗ-НАТИ   являлось  значительное  уменьшение расхода горючего и смазочных материалов, увеличение его долговечности. В июне 1952 года завод освоил производство трактора ДТ-54. При этом ни на один день не прекращался выпуск керосиновых тракторов. Они были сняты с производства только после того, как был полностью налажен выпуск ДТ-54. В капиталистических странах безостановочный переход заво</w:t>
        <w:softHyphen/>
        <w:t>дов на выпуск новой продукции считается неосуществимым. При переходе с одной модели на другую капиталистические предприятия обычно на несколько месяцев приостанавлива</w:t>
        <w:softHyphen/>
        <w:t>ют работу. Но, что невозможно в странах капитала, осуществимо в нашей стране.</w:t>
      </w:r>
    </w:p>
    <w:p>
      <w:pPr>
        <w:pStyle w:val="Normal"/>
        <w:widowControl w:val="false"/>
        <w:autoSpaceDE w:val="false"/>
        <w:ind w:firstLine="720"/>
        <w:jc w:val="both"/>
        <w:rPr>
          <w:rFonts w:ascii="Arial" w:hAnsi="Arial" w:cs="Arial"/>
        </w:rPr>
      </w:pPr>
      <w:r>
        <w:rPr/>
        <w:t>За разработку конструкции и промышленное освоение ди</w:t>
        <w:softHyphen/>
        <w:t xml:space="preserve">зельного трактора ДТ-54 главному инженеру завода М. С. Сидельникову, инженерам Э. Д. Саркисянцу и </w:t>
      </w:r>
      <w:r>
        <w:rPr>
          <w:lang w:val="en-US"/>
        </w:rPr>
        <w:t>X</w:t>
      </w:r>
      <w:r>
        <w:rPr/>
        <w:t>. Я. Тейтельбауму была присуждена Государственная премия. В последующие годы трактор ДТ-54 постоянно совершенствовался и пользо</w:t>
        <w:softHyphen/>
        <w:t>вался широким спросом на международном рынке.</w:t>
      </w:r>
    </w:p>
    <w:p>
      <w:pPr>
        <w:pStyle w:val="Normal"/>
        <w:widowControl w:val="false"/>
        <w:autoSpaceDE w:val="false"/>
        <w:ind w:firstLine="720"/>
        <w:jc w:val="both"/>
        <w:rPr>
          <w:rFonts w:ascii="Arial" w:hAnsi="Arial" w:cs="Arial"/>
        </w:rPr>
      </w:pPr>
      <w:r>
        <w:rPr/>
        <w:t>Задачи дальнейшего развития сельскохозяйственного про</w:t>
        <w:softHyphen/>
        <w:t>изводства потребовали не только количественных, но и качест</w:t>
        <w:softHyphen/>
        <w:t>венных изменений машинно-тракторного парка. Перед конст</w:t>
        <w:softHyphen/>
        <w:t>рукторами АТЗ была поставлена задача создать новый вы</w:t>
        <w:softHyphen/>
        <w:t>сокопроизводительный трактор. Таким трактором явился богатырь «Алтай»—Т-4. Он предназначен для выполнения тя</w:t>
        <w:softHyphen/>
        <w:t>желых, или, как еще говорят, энергоемких работ в сельском хозяйстве на повышенных скоростях. Этот трактор широко используется на мелиоративных, строительных и транспорт</w:t>
        <w:softHyphen/>
        <w:t>ных работах и имеет большие преимущества перед ветера</w:t>
        <w:softHyphen/>
        <w:t>ном ДТ-54 и по мощности и по скорости. Тяговое усилие нового трактора — четыре тонны. Он имеет 12скоростей — восемь передних и четыре задних. На Т-4 применен планетар</w:t>
        <w:softHyphen/>
        <w:t>ный механизм поворота, который позволил уменьшить колею трактора. Это улучшает его агрегатирование с сельскохозяй</w:t>
        <w:softHyphen/>
        <w:t>ственными орудиями. Новый трактор имеет значительно мень</w:t>
        <w:softHyphen/>
        <w:t>шую удельную металлоемкость (69 кг на 1 лошадиную силу) в сравнении с зарубежными машинами. Причем 30 процентов деталей нового трактора унифицированы с изготовленными на заводах страны деталями других тракторов.</w:t>
      </w:r>
    </w:p>
    <w:p>
      <w:pPr>
        <w:pStyle w:val="Normal"/>
        <w:widowControl w:val="false"/>
        <w:autoSpaceDE w:val="false"/>
        <w:ind w:firstLine="720"/>
        <w:jc w:val="both"/>
        <w:rPr>
          <w:rFonts w:ascii="Arial" w:hAnsi="Arial" w:cs="Arial"/>
        </w:rPr>
      </w:pPr>
      <w:r>
        <w:rPr/>
        <w:t>Весной 1966 года в Москве на Международной тематиче</w:t>
        <w:softHyphen/>
        <w:t>ской выставке «Современные сельскохозяйственные машины и оборудование» усовершенствованный трактор «Алтай» — Т-4М за высокий научно-технический уровень, оригинальность конструкторского решения, экономичность в изготовлении, хо</w:t>
        <w:softHyphen/>
        <w:t>рошие эксплуатационные качества и производительность труда награжден Золотой медалью. Тракторостроители продолжают усовершенствовать свое детище.</w:t>
      </w:r>
    </w:p>
    <w:p>
      <w:pPr>
        <w:pStyle w:val="Normal"/>
        <w:widowControl w:val="false"/>
        <w:autoSpaceDE w:val="false"/>
        <w:ind w:firstLine="720"/>
        <w:jc w:val="both"/>
        <w:rPr>
          <w:rFonts w:ascii="Arial" w:hAnsi="Arial" w:cs="Arial"/>
        </w:rPr>
      </w:pPr>
      <w:r>
        <w:rPr/>
        <w:t>Большой производственной победой рубцовчан явилось освоение производства трелевочного трактора для нужд лес</w:t>
        <w:softHyphen/>
        <w:t>ного хозяйства страны. На Всемирной промышленной выстав</w:t>
        <w:softHyphen/>
        <w:t>ке в Брюсселе в 1958 году за трактор ТДТ-60 завод получил приз Гран При и Большую Золотую медаль. Но конструкторы АТЗ остро чувствуют стремительность жизни. Они знают, что любая машина хороша до тех пор, пока не создана лучше. И они стремятся идти в ногу со временем, а иногда и опере</w:t>
        <w:softHyphen/>
        <w:t>жают его. Свидетельство тому созданная ими отличная валочно-трелевочная машина ВТМ-4, которая в три раза повышает производительность труда на заготовке и вывозке леса, полностью обеспечивает безопасность работ лесорубов, ликвиди</w:t>
        <w:softHyphen/>
        <w:t>рует их тяжелый труд в лесу. Инженеры и техники совместно с передовиками и новаторами завода разрабатывают новые виды тракторов самого различного назначения.</w:t>
      </w:r>
    </w:p>
    <w:p>
      <w:pPr>
        <w:pStyle w:val="Normal"/>
        <w:widowControl w:val="false"/>
        <w:autoSpaceDE w:val="false"/>
        <w:ind w:firstLine="720"/>
        <w:jc w:val="both"/>
        <w:rPr>
          <w:rFonts w:ascii="Arial" w:hAnsi="Arial" w:cs="Arial"/>
        </w:rPr>
      </w:pPr>
      <w:r>
        <w:rPr/>
        <w:t>Успешно прошел государственные испытания новый тре</w:t>
        <w:softHyphen/>
        <w:t>левочный трактор ТТ-4. По своей общей компоновке он не сильно отличается от серийного трелевочного трактора ТДТ-60-75, во многом превосходит его по своим технико-эко</w:t>
        <w:softHyphen/>
        <w:t>номическим показателям, благодаря применению новых уз</w:t>
        <w:softHyphen/>
        <w:t>лов, принципиальные схемы и конструкции которых соответ</w:t>
        <w:softHyphen/>
        <w:t>ствуют новым современным требованиям. На этом тракторе установлен шестицилиндровый двигатель АМ-01 мощностью 110 л. с. Конструкция двигателя такова, что его мощность увеличивает до 130 л. с. без дополнительных агрегатов.</w:t>
      </w:r>
    </w:p>
    <w:p>
      <w:pPr>
        <w:pStyle w:val="Normal"/>
        <w:widowControl w:val="false"/>
        <w:autoSpaceDE w:val="false"/>
        <w:ind w:firstLine="720"/>
        <w:jc w:val="both"/>
        <w:rPr>
          <w:rFonts w:ascii="Arial" w:hAnsi="Arial" w:cs="Arial"/>
        </w:rPr>
      </w:pPr>
      <w:r>
        <w:rPr/>
        <w:t>Для работы в промышленности, строительстве и на транс</w:t>
        <w:softHyphen/>
        <w:t>порте создана модификация трактора «Алтай» — Т-4П.</w:t>
      </w:r>
    </w:p>
    <w:p>
      <w:pPr>
        <w:pStyle w:val="Normal"/>
        <w:widowControl w:val="false"/>
        <w:autoSpaceDE w:val="false"/>
        <w:ind w:firstLine="720"/>
        <w:jc w:val="both"/>
        <w:rPr>
          <w:rFonts w:ascii="Arial" w:hAnsi="Arial" w:cs="Arial"/>
        </w:rPr>
      </w:pPr>
      <w:r>
        <w:rPr/>
        <w:t>Тихо в просторных, светлых помещениях СКВ завода. Толь</w:t>
        <w:softHyphen/>
        <w:t>ко шелест ватманских листов да шорох карандашей. Обман</w:t>
        <w:softHyphen/>
        <w:t>чивая тишина... В молодом алтайском городе Рубцовске конструкторы работают без скидок «на провинцию».</w:t>
      </w:r>
    </w:p>
    <w:p>
      <w:pPr>
        <w:pStyle w:val="Normal"/>
        <w:widowControl w:val="false"/>
        <w:autoSpaceDE w:val="false"/>
        <w:ind w:firstLine="720"/>
        <w:jc w:val="both"/>
        <w:rPr>
          <w:rFonts w:ascii="Arial" w:hAnsi="Arial" w:cs="Arial"/>
        </w:rPr>
      </w:pPr>
      <w:r>
        <w:rPr/>
        <w:t>Создание и производство новых современных машин вы</w:t>
        <w:softHyphen/>
        <w:t>зывает дальнейшее техническое перевооружение завода: ме</w:t>
        <w:softHyphen/>
        <w:t>ханизацию и автоматизацию производственных процессов, расширение и максимальное использование производственных площадей и оборудования. На смену устаревшему станочно</w:t>
        <w:softHyphen/>
        <w:t>му парку с каждым годом приходят все новые автоматиче</w:t>
        <w:softHyphen/>
        <w:t>ские и полуавтоматические линии и станки с программным управлением.</w:t>
      </w:r>
    </w:p>
    <w:p>
      <w:pPr>
        <w:pStyle w:val="Normal"/>
        <w:widowControl w:val="false"/>
        <w:autoSpaceDE w:val="false"/>
        <w:ind w:firstLine="720"/>
        <w:jc w:val="both"/>
        <w:rPr>
          <w:rFonts w:ascii="Arial" w:hAnsi="Arial" w:cs="Arial"/>
        </w:rPr>
      </w:pPr>
      <w:r>
        <w:rPr/>
        <w:t>Иными стали и люди завода. В современном производстве, основанном на применении новейших достижений науки и тех</w:t>
        <w:softHyphen/>
        <w:t>ники, оснащенном сложными механизмами-автоматами со счетно-решающими устройствами, от рабочих требуется все больше высоких технических знаний, высокая квалификация и специальные навыки.</w:t>
      </w:r>
    </w:p>
    <w:p>
      <w:pPr>
        <w:pStyle w:val="Normal"/>
        <w:widowControl w:val="false"/>
        <w:autoSpaceDE w:val="false"/>
        <w:ind w:firstLine="720"/>
        <w:jc w:val="both"/>
        <w:rPr>
          <w:rFonts w:ascii="Arial" w:hAnsi="Arial" w:cs="Arial"/>
        </w:rPr>
      </w:pPr>
      <w:r>
        <w:rPr/>
        <w:t>Хорошо понимая это, партийный комитет, общественные организации и дирекция тракторного завода уделяют много внимания учебно-воспитательной работе, направленной на не</w:t>
        <w:softHyphen/>
        <w:t>прерывное повышение общеобразовательных и специальных технических знаний всего коллектива. К услугам тракторостро</w:t>
        <w:softHyphen/>
        <w:t>ителей филиал Алтайского политехнического института, маши</w:t>
        <w:softHyphen/>
        <w:t>ностроительный техникум, несколько школ рабочей молодежи, школа мастеров, курсы по различным профессиям и специальностям. Систематическое повышение общеобразователь</w:t>
        <w:softHyphen/>
        <w:t>ных и технических знаний, обогащение практического опыта является решающей предпосылкой для выдвижения многих специалистов и кадровых рабочих на заводские командные посты. Это положительно сказывается на производственной деятельности цехов и завода в целом.</w:t>
      </w:r>
    </w:p>
    <w:p>
      <w:pPr>
        <w:pStyle w:val="Normal"/>
        <w:widowControl w:val="false"/>
        <w:autoSpaceDE w:val="false"/>
        <w:ind w:firstLine="720"/>
        <w:jc w:val="both"/>
        <w:rPr>
          <w:rFonts w:ascii="Arial" w:hAnsi="Arial" w:cs="Arial"/>
        </w:rPr>
      </w:pPr>
      <w:r>
        <w:rPr/>
        <w:t>В   1942  году   четырнадцатилетним  подростком   пришел   на завод Владимир Ситников. Без отрыва от производства он окончил школу, техникум, институт. Токарь, наладчик, мастер, технолог, начальник технического бюро цеха, заместитель главного инженера завода — таков трудовой путь коммуниста Владимира Павловича Ситникова.</w:t>
      </w:r>
    </w:p>
    <w:p>
      <w:pPr>
        <w:pStyle w:val="Normal"/>
        <w:widowControl w:val="false"/>
        <w:autoSpaceDE w:val="false"/>
        <w:ind w:firstLine="720"/>
        <w:jc w:val="both"/>
        <w:rPr>
          <w:rFonts w:ascii="Arial" w:hAnsi="Arial" w:cs="Arial"/>
        </w:rPr>
      </w:pPr>
      <w:r>
        <w:rPr/>
        <w:t>От рабочих до начальников крупных сталелитейного и механо-сборочного цехов прошли на заводе путь Василий Прокопьевич Горчаков и Алексей Дмитриевич Широкорад. Рядо</w:t>
        <w:softHyphen/>
        <w:t>вым инженером пришел после института Алексей Иванович Шведунов. Сейчас он — заместитель начальника сталелитей</w:t>
        <w:softHyphen/>
        <w:t>ного цеха, заслуженный рационализатор РСФСР. На его счету около ста уже внедренных предложений. На основе создан</w:t>
        <w:softHyphen/>
        <w:t>ной им в содружестве с другими инженерами новой марки стали Алексей Иванович успешно защитил диссертацию и стал кандидатом технических наук. И таких людей дерзновенной мечты, неиссякаемого вдохновенного труда на заводе много.</w:t>
      </w:r>
    </w:p>
    <w:p>
      <w:pPr>
        <w:pStyle w:val="Normal"/>
        <w:widowControl w:val="false"/>
        <w:autoSpaceDE w:val="false"/>
        <w:ind w:firstLine="720"/>
        <w:jc w:val="both"/>
        <w:rPr>
          <w:rFonts w:ascii="Arial" w:hAnsi="Arial" w:cs="Arial"/>
        </w:rPr>
      </w:pPr>
      <w:r>
        <w:rPr/>
        <w:t>Партия и Советское правительство высоко оценили де</w:t>
        <w:softHyphen/>
        <w:t>ятельность коллектива тракторостроителей.</w:t>
      </w:r>
    </w:p>
    <w:p>
      <w:pPr>
        <w:pStyle w:val="Normal"/>
        <w:widowControl w:val="false"/>
        <w:autoSpaceDE w:val="false"/>
        <w:ind w:firstLine="720"/>
        <w:jc w:val="both"/>
        <w:rPr>
          <w:rFonts w:ascii="Arial" w:hAnsi="Arial" w:cs="Arial"/>
        </w:rPr>
      </w:pPr>
      <w:r>
        <w:rPr/>
        <w:t>За успешное выполнение заданий семилетнего плана, созда</w:t>
        <w:softHyphen/>
        <w:t>ние и освоение производства новых высокопроизводитель</w:t>
        <w:softHyphen/>
        <w:t>ных машин Алтайский тракторный завод им. М. И. Калинина награжден высшей правительственной наградой — орденом Ленина. Указом Президиума Верховного Совета СССР от 5 августа 1966 года большая группа работников завода на</w:t>
        <w:softHyphen/>
        <w:t>граждена орденами и медалями Союза ССР. А бывший вы</w:t>
        <w:softHyphen/>
        <w:t>пускник ремесленного училища, 22 года проработавший на заводе кузнецом, Семен Владимирович Петров удостоен звания Героя Социалистического Труда.</w:t>
      </w:r>
    </w:p>
    <w:p>
      <w:pPr>
        <w:pStyle w:val="Normal"/>
        <w:widowControl w:val="false"/>
        <w:autoSpaceDE w:val="false"/>
        <w:ind w:firstLine="720"/>
        <w:jc w:val="both"/>
        <w:rPr>
          <w:rFonts w:ascii="Arial" w:hAnsi="Arial" w:cs="Arial"/>
        </w:rPr>
      </w:pPr>
      <w:r>
        <w:rPr/>
        <w:t>Неузнаваемо преобразилась за послевоенные годы жизнь алтайских тракторостроителей, коренным образом изменились их бытовые условия. От сырых и темных саманных бараков, наскоро построенных в годы войны, не осталось и следа. По</w:t>
        <w:softHyphen/>
        <w:t>селок Алтайского тракторного завода — образец нового го</w:t>
        <w:softHyphen/>
        <w:t>рода с просторными проспектами и асфальтом, с зеркальны</w:t>
        <w:softHyphen/>
        <w:t>ми витринами магазинов, обилием зелени и цветов. Только за годы семилетки тракторостроители получили 90 тысяч квад</w:t>
        <w:softHyphen/>
        <w:t>ратных метров жилья. При заводе имеется ночной санато</w:t>
        <w:softHyphen/>
        <w:t>рий, где ежегодно отдыхают свыше 800 рабочих и служащих. Регулярно организуются выезды трудящихся на отдых в Кас-малинский бор, на озеро Горькое, в Дом рыбака на реке Чарыш и на широко известное своей неповторимой красотой Колыванское озеро.</w:t>
      </w:r>
    </w:p>
    <w:p>
      <w:pPr>
        <w:pStyle w:val="Normal"/>
        <w:widowControl w:val="false"/>
        <w:autoSpaceDE w:val="false"/>
        <w:ind w:firstLine="720"/>
        <w:jc w:val="both"/>
        <w:rPr>
          <w:rFonts w:ascii="Arial" w:hAnsi="Arial" w:cs="Arial"/>
        </w:rPr>
      </w:pPr>
      <w:r>
        <w:rPr/>
        <w:t>Ежегодно свыше двух тысяч рабочих и служащих завода проводят свой отпуск в санаториях, на курортах и в домах отдыха по путевкам профсоюза.</w:t>
      </w:r>
    </w:p>
    <w:p>
      <w:pPr>
        <w:pStyle w:val="Normal"/>
        <w:widowControl w:val="false"/>
        <w:autoSpaceDE w:val="false"/>
        <w:ind w:firstLine="720"/>
        <w:jc w:val="both"/>
        <w:rPr>
          <w:rFonts w:ascii="Arial" w:hAnsi="Arial" w:cs="Arial"/>
        </w:rPr>
      </w:pPr>
      <w:r>
        <w:rPr/>
        <w:t>Молодежь завода имеет в своем распоряжении стадион на 10 тысяч мест, лучший в крае спортивный комплекс, клуб, музыкальную школу, библиотеки художественной и техниче</w:t>
        <w:softHyphen/>
        <w:t>ской книги общим фондом свыше 300 тысяч томов. Для юного поколения тракторостроителей построены пионерский лагерь и детские дачи, где ежегодно отдыхает свыше четырех тысяч детей. На территории заводского поселка имеется более 20 дворовых спортивных площадок. Любимым видом спорта у молодых тракторостроителей становится туризм. Сотни юношей и девушек ежегодно проводят свой отпуск в похо</w:t>
        <w:softHyphen/>
        <w:t>дах по горным тропам Алтая. Большой популярностью в Рубцовске пользуется заводская самодеятельность, в кото</w:t>
        <w:softHyphen/>
        <w:t>рой принимает участие около тысячи человек. Танцевальный и драматический коллективы удостоены звания «народных».</w:t>
      </w:r>
    </w:p>
    <w:p>
      <w:pPr>
        <w:pStyle w:val="Normal"/>
        <w:widowControl w:val="false"/>
        <w:autoSpaceDE w:val="false"/>
        <w:ind w:firstLine="720"/>
        <w:jc w:val="both"/>
        <w:rPr>
          <w:rFonts w:ascii="Arial" w:hAnsi="Arial" w:cs="Arial"/>
        </w:rPr>
      </w:pPr>
      <w:r>
        <w:rPr/>
        <w:t>Равняясь на тракторостроителей, большую творческую ра</w:t>
        <w:softHyphen/>
        <w:t>боту по конструктивному усовершенствованию продукции но</w:t>
        <w:softHyphen/>
        <w:t>вых машин ведут коллективы других предприятий города.</w:t>
      </w:r>
    </w:p>
    <w:p>
      <w:pPr>
        <w:pStyle w:val="Normal"/>
        <w:widowControl w:val="false"/>
        <w:autoSpaceDE w:val="false"/>
        <w:ind w:firstLine="720"/>
        <w:jc w:val="both"/>
        <w:rPr>
          <w:rFonts w:ascii="Arial" w:hAnsi="Arial" w:cs="Arial"/>
        </w:rPr>
      </w:pPr>
      <w:r>
        <w:rPr/>
        <w:t>С каждым годом расширяются опытно-конструкторские и научно-исследовательские работы на Алтайском заводе сель</w:t>
        <w:softHyphen/>
        <w:t>скохозяйственного машиностроения.</w:t>
      </w:r>
    </w:p>
    <w:p>
      <w:pPr>
        <w:pStyle w:val="Normal"/>
        <w:widowControl w:val="false"/>
        <w:autoSpaceDE w:val="false"/>
        <w:ind w:firstLine="720"/>
        <w:jc w:val="both"/>
        <w:rPr>
          <w:rFonts w:ascii="Arial" w:hAnsi="Arial" w:cs="Arial"/>
        </w:rPr>
      </w:pPr>
      <w:r>
        <w:rPr/>
        <w:t>Завод «Алтайсельмаш» является специализированным предприятием по выпуску тракторных плугов и запасных частей к ним. Три четверти пахотных земель страны обраба</w:t>
        <w:softHyphen/>
        <w:t>тываются рубцовскими плугами. Они экспортируются во многие страны мира. Только за семилетку завод внедрил в про</w:t>
        <w:softHyphen/>
        <w:t>изводство более десяти новых конструкций почвообрабатыва</w:t>
        <w:softHyphen/>
        <w:t>ющих машин. В текущей пятилетке на «Алтайсельмаше» созда</w:t>
        <w:softHyphen/>
        <w:t>ны и выпускаются пятикорпусные плуги «Труженик» и навесные ярусные машины для обработки солонцовых и подвер</w:t>
        <w:softHyphen/>
        <w:t>женных ветровой эрозии почв. Продукция этого завода еже</w:t>
        <w:softHyphen/>
        <w:t>годно экспонируется на ВДНХ СССР, на международных вы</w:t>
        <w:softHyphen/>
        <w:t>ставках и ярмарках. Это говорит о том, что машины отвечают сегодняшнему уровню развития сельхозмашиностроения как в нашей стране, так и за рубежом. В 1966 году в Москве жюри Международной выставки «Современные сельскохозяйствен</w:t>
        <w:softHyphen/>
        <w:t>ные машины и оборудование» наградило Золотыми медаля</w:t>
        <w:softHyphen/>
        <w:t>ми плуг «Труженик-У» и навесной ярусный плуг ПТН-4.</w:t>
      </w:r>
    </w:p>
    <w:p>
      <w:pPr>
        <w:pStyle w:val="Normal"/>
        <w:widowControl w:val="false"/>
        <w:autoSpaceDE w:val="false"/>
        <w:ind w:firstLine="720"/>
        <w:jc w:val="both"/>
        <w:rPr>
          <w:rFonts w:ascii="Arial" w:hAnsi="Arial" w:cs="Arial"/>
        </w:rPr>
      </w:pPr>
      <w:r>
        <w:rPr/>
        <w:t>А на заводе смотрят вперед. Планом новой техники пред</w:t>
        <w:softHyphen/>
        <w:t>усмотрено освоение новых научно-исследовательских и опыт</w:t>
        <w:softHyphen/>
        <w:t>но-конструкторских тем, нового производства.</w:t>
      </w:r>
    </w:p>
    <w:p>
      <w:pPr>
        <w:pStyle w:val="Normal"/>
        <w:widowControl w:val="false"/>
        <w:autoSpaceDE w:val="false"/>
        <w:ind w:firstLine="720"/>
        <w:jc w:val="both"/>
        <w:rPr>
          <w:rFonts w:ascii="Arial" w:hAnsi="Arial" w:cs="Arial"/>
        </w:rPr>
      </w:pPr>
      <w:r>
        <w:rPr/>
        <w:t>Алтайсельмашевцы работают над созданием скоростного лущильного агрегата лемешного типа для работы на скорос</w:t>
        <w:softHyphen/>
        <w:t>тях 9—15 километров в час. Они создают семейство унифи</w:t>
        <w:softHyphen/>
        <w:t>цированных многолемешных корпусных плугов для трактора «Алтай»—Т-4М с рамами из пустотелых гнутых профилей, со сменными корпусами и с индивидуальными предохранителя</w:t>
        <w:softHyphen/>
        <w:t>ми. Их остро волнуют вопросы надежности и долговечности сельскохозяйственных машин. Конструкторы и технологи за</w:t>
        <w:softHyphen/>
        <w:t>вода смело заменяют металлические детали полимерными материалами. Все сельскохозмашины оборудованы приспо</w:t>
        <w:softHyphen/>
        <w:t>соблениями для гидравлического подъема и заглубления от трактора. Это позволяет обходиться без прицепщиков.</w:t>
      </w:r>
    </w:p>
    <w:p>
      <w:pPr>
        <w:pStyle w:val="Normal"/>
        <w:widowControl w:val="false"/>
        <w:autoSpaceDE w:val="false"/>
        <w:ind w:firstLine="720"/>
        <w:jc w:val="both"/>
        <w:rPr>
          <w:rFonts w:ascii="Arial" w:hAnsi="Arial" w:cs="Arial"/>
        </w:rPr>
      </w:pPr>
      <w:r>
        <w:rPr/>
        <w:t>Модернизация, внедрение передовой технологии и пере</w:t>
        <w:softHyphen/>
        <w:t>довых методов труда позволили за последние годы значи</w:t>
        <w:softHyphen/>
        <w:t>тельно увеличить гарантийные сроки плугов и других почво</w:t>
        <w:softHyphen/>
        <w:t>обрабатывающих машин. Если в 1961 году продукция завода «Алтайсельмаш» имела гарантийный срок 1 год, то в 1967 го</w:t>
        <w:softHyphen/>
        <w:t>ду уже 2,5 года. И это не предел. Машины «Алтайсельмаша» идут на экспорт в 27 зарубежных стран.</w:t>
      </w:r>
    </w:p>
    <w:p>
      <w:pPr>
        <w:pStyle w:val="Normal"/>
        <w:widowControl w:val="false"/>
        <w:autoSpaceDE w:val="false"/>
        <w:ind w:firstLine="720"/>
        <w:jc w:val="both"/>
        <w:rPr>
          <w:rFonts w:ascii="Arial" w:hAnsi="Arial" w:cs="Arial"/>
        </w:rPr>
      </w:pPr>
      <w:r>
        <w:rPr/>
        <w:t>Успехам алтайсельмашевцев во многом способствует их тесная многолетняя связь с родственными предприятиями страны, научно-исследовательскими институтами и проектны</w:t>
        <w:softHyphen/>
        <w:t>ми организациями.</w:t>
      </w:r>
    </w:p>
    <w:p>
      <w:pPr>
        <w:pStyle w:val="Normal"/>
        <w:widowControl w:val="false"/>
        <w:autoSpaceDE w:val="false"/>
        <w:ind w:firstLine="720"/>
        <w:jc w:val="both"/>
        <w:rPr/>
      </w:pPr>
      <w:r>
        <w:rPr/>
        <w:t>За послевоенные годы завод полностью реконструирован. Он располагает теперь крупнейшим литейным цехом, обору</w:t>
        <w:softHyphen/>
        <w:t>дованным по последнему слову техники; расширились корпуса инструментального, механосборочного, заготовительного, кузнечно-прессового, малярно-упаковочного и других цехов. Цеховые корпуса утопают в стройных аллеях деревьев, всю</w:t>
        <w:softHyphen/>
        <w:t>ду асфальт и обилие цветочных газонов.</w:t>
      </w:r>
    </w:p>
    <w:p>
      <w:pPr>
        <w:pStyle w:val="Normal"/>
        <w:widowControl w:val="false"/>
        <w:autoSpaceDE w:val="false"/>
        <w:ind w:firstLine="720"/>
        <w:jc w:val="both"/>
        <w:rPr>
          <w:rFonts w:ascii="Arial" w:hAnsi="Arial" w:cs="Arial"/>
        </w:rPr>
      </w:pPr>
      <w:r>
        <w:rPr/>
        <w:t>Для улучшения условий труда, повышения производитель</w:t>
        <w:softHyphen/>
        <w:t>ности на участках непрерывно внедряются новые организа</w:t>
        <w:softHyphen/>
        <w:t>ционно-технические мероприятия. Широко и смело осущест</w:t>
        <w:softHyphen/>
        <w:t>вляется механизация и автоматизация многих трудоемких процессов. В 1955 году на заводе «Алтайсельмаш» успешно освоены и пущены в эксплуатацию первые в мире автомати</w:t>
        <w:softHyphen/>
        <w:t>ческие линии по производству лемехов, а с 1959 года начала работать автоматическая линия по производству отвалов. Все операции — от подачи заготовок до упаковки готовых изде</w:t>
        <w:softHyphen/>
        <w:t>лий — автоматизированы. Внедрена наплавка лемехов высо</w:t>
        <w:softHyphen/>
        <w:t>копрочным сплавом-сармайтом. Это во много раз повысило износостойкость плугов. Автоматические линии оснащены конвейерами, мощными прессами, транспортерами, различ</w:t>
        <w:softHyphen/>
        <w:t>ными закалочными агрегатами.</w:t>
      </w:r>
    </w:p>
    <w:p>
      <w:pPr>
        <w:pStyle w:val="Normal"/>
        <w:widowControl w:val="false"/>
        <w:autoSpaceDE w:val="false"/>
        <w:ind w:firstLine="720"/>
        <w:jc w:val="both"/>
        <w:rPr>
          <w:rFonts w:ascii="Arial" w:hAnsi="Arial" w:cs="Arial"/>
        </w:rPr>
      </w:pPr>
      <w:r>
        <w:rPr/>
        <w:t>Так же, как и на тракторном, дирекция, партийный коми</w:t>
        <w:softHyphen/>
        <w:t>тет, общественные организации завода «Алтайсельмаш» уде</w:t>
        <w:softHyphen/>
        <w:t>ляют большое внимание вопросам культурно-бытового стро</w:t>
        <w:softHyphen/>
        <w:t>ительства. Алтайсельмашевцы имеют свой заводской стадион, лучший в городе Дом культуры, вечерний техникум, школу рабочей молодежи, благоустроенную зону отдыха «Сухие Ракиты».</w:t>
      </w:r>
    </w:p>
    <w:p>
      <w:pPr>
        <w:pStyle w:val="Normal"/>
        <w:widowControl w:val="false"/>
        <w:autoSpaceDE w:val="false"/>
        <w:ind w:firstLine="720"/>
        <w:jc w:val="both"/>
        <w:rPr>
          <w:rFonts w:ascii="Arial" w:hAnsi="Arial" w:cs="Arial"/>
        </w:rPr>
      </w:pPr>
      <w:r>
        <w:rPr/>
        <w:t>Из года в год наращивает производственные мощности коллектив Алтайского завода автотракторного электрообору</w:t>
        <w:softHyphen/>
        <w:t>дования (АЗТЭ). В первые послевоенные годы завод лишь дублировал Куйбышевский «КАТЭ», Московский АТЗ-1, Ленин</w:t>
        <w:softHyphen/>
        <w:t>градский «Ленкарз». Сейчас АЗТЭ имеет головное конструк</w:t>
        <w:softHyphen/>
        <w:t>торское бюро и стал ведущим предприятием. За последние годы здесь разработаны новые типы мощных генераторов. С 1959 года на вновь введенной в эксплуатацию производст</w:t>
        <w:softHyphen/>
        <w:t>венной площади завод начал выпускать стартеры для ком</w:t>
        <w:softHyphen/>
        <w:t>байнов.</w:t>
      </w:r>
    </w:p>
    <w:p>
      <w:pPr>
        <w:pStyle w:val="Normal"/>
        <w:widowControl w:val="false"/>
        <w:autoSpaceDE w:val="false"/>
        <w:ind w:firstLine="720"/>
        <w:jc w:val="both"/>
        <w:rPr>
          <w:rFonts w:ascii="Arial" w:hAnsi="Arial" w:cs="Arial"/>
        </w:rPr>
      </w:pPr>
      <w:r>
        <w:rPr/>
        <w:t>Коллектив АЗТЭ давно называют в городе разведчиком будущего. И действительно, многое отличает этот коллектив от других. Происходящие здесь перемены к лучшему видны во всем: в творческом отношении к труду, в неуспокоенности на достигнутом, в благородстве поступков и взаимоотношений людей. Этот коллектив всегда в поиске. И вот результаты. Путем внедрения прогрессивных технологических процессов и автоматических линий производительность труда в 1965 году увеличилась на 57% по сравнению с 1959. За это время в 2,5 раза увеличился выпуск продукции, а по сравнению с 1944 — в 550 раз.</w:t>
      </w:r>
    </w:p>
    <w:p>
      <w:pPr>
        <w:pStyle w:val="Normal"/>
        <w:widowControl w:val="false"/>
        <w:autoSpaceDE w:val="false"/>
        <w:ind w:firstLine="720"/>
        <w:jc w:val="both"/>
        <w:rPr>
          <w:rFonts w:ascii="Arial" w:hAnsi="Arial" w:cs="Arial"/>
        </w:rPr>
      </w:pPr>
      <w:r>
        <w:rPr/>
        <w:t>Продукция АЗТЭ по качеству, долговечности и надежности не уступает лучшим мировым образцам и экспортируется в 42 страны. Коллективу завода первому в крае присвоено звание «Предприятия коммунистического труда».</w:t>
      </w:r>
    </w:p>
    <w:p>
      <w:pPr>
        <w:pStyle w:val="Normal"/>
        <w:widowControl w:val="false"/>
        <w:autoSpaceDE w:val="false"/>
        <w:ind w:firstLine="720"/>
        <w:jc w:val="both"/>
        <w:rPr>
          <w:rFonts w:ascii="Arial" w:hAnsi="Arial" w:cs="Arial"/>
        </w:rPr>
      </w:pPr>
      <w:r>
        <w:rPr/>
        <w:t>Завод стал крупнейшим в стране производителем карбю</w:t>
        <w:softHyphen/>
        <w:t>раторов, стартеров, генераторов. Его продукция используется всеми тракторными заводами Союза. А когда кончается тру</w:t>
        <w:softHyphen/>
        <w:t>довой день, призывно загораются огни заводского клуба и большого спортивного зала. На поселке рубцовских приборо</w:t>
        <w:softHyphen/>
        <w:t>строителей имеется современное кафе «Север», магазин «Ку</w:t>
        <w:softHyphen/>
        <w:t>линария», «Мебель», «Гастроном», типовая школа десятилетка. Вместо глинобитных бараков за последние годы здесь вырос</w:t>
        <w:softHyphen/>
        <w:t>ли благоустроенные микрорайоны многоэтажных жилых до</w:t>
        <w:softHyphen/>
        <w:t>мов с комплексом культурно-бытовых и детских учреждений.</w:t>
      </w:r>
    </w:p>
    <w:p>
      <w:pPr>
        <w:pStyle w:val="Normal"/>
        <w:widowControl w:val="false"/>
        <w:autoSpaceDE w:val="false"/>
        <w:ind w:firstLine="720"/>
        <w:jc w:val="both"/>
        <w:rPr>
          <w:rFonts w:ascii="Arial" w:hAnsi="Arial" w:cs="Arial"/>
        </w:rPr>
      </w:pPr>
      <w:r>
        <w:rPr/>
        <w:t>...Еще недавно через весь Рубцовск курсировали автобусы с надписью на табличке: «Сельмаш—АЗТЭ». Сейчас автобусы по-прежнему от завода «Алтайсельмаш» пересекают весь город. Но название конечной остановки в северном направлении изменилось: «РЗЗ». А расшифровывается оно так: Рубцовский завод запасных частей. Если доехать до северной окраины, превращенной в кварталы нового, современного города, то можно увидеть уходящие прямо в степь огромные, из стекла и бетона корпуса. Это и есть РЗЗ, продукция которого хорошо знакома сельским механизаторам.</w:t>
      </w:r>
    </w:p>
    <w:p>
      <w:pPr>
        <w:pStyle w:val="Normal"/>
        <w:widowControl w:val="false"/>
        <w:autoSpaceDE w:val="false"/>
        <w:ind w:firstLine="720"/>
        <w:jc w:val="both"/>
        <w:rPr>
          <w:rFonts w:ascii="Arial" w:hAnsi="Arial" w:cs="Arial"/>
        </w:rPr>
      </w:pPr>
      <w:r>
        <w:rPr/>
        <w:t>Несмотря на молодость (первая плавка была выдана здесь 5 ноября 1962 года), новый завод уверенно занял место в строю рубцовских заводов-гигантов. Молодому богатырю не хочется быть замыкающим в почетном строю ветеранов и, нарушая этикет, он иногда вырывается вперед, занимая клас</w:t>
        <w:softHyphen/>
        <w:t>сные места в социалистическом соревновании предприятий Министерства тракторного и сельскохозяйственного машино</w:t>
        <w:softHyphen/>
        <w:t>строения. Уже на втором году жизни коллектив завода до</w:t>
        <w:softHyphen/>
        <w:t>срочно освоил литейный комплекс на полную проектную мощность.</w:t>
      </w:r>
    </w:p>
    <w:p>
      <w:pPr>
        <w:pStyle w:val="Normal"/>
        <w:widowControl w:val="false"/>
        <w:autoSpaceDE w:val="false"/>
        <w:ind w:firstLine="720"/>
        <w:jc w:val="both"/>
        <w:rPr>
          <w:rFonts w:ascii="Arial" w:hAnsi="Arial" w:cs="Arial"/>
        </w:rPr>
      </w:pPr>
      <w:r>
        <w:rPr/>
        <w:t>Ныне литейный цех Рубцовского завода запасных частей — один из крупнейших в Западной Сибири. Есть тут и свои ве</w:t>
        <w:softHyphen/>
        <w:t>тераны труда, на которых равняется молодежь. Шихтовщиком на Златоустовском металлургическом заводе начинал свою трудовую биографию в сентябре 1945 года Иван Федорович Герасименко. Ему, опытному металлургу, прошедшему замечательную школу златоустовских мастеров, по душе пришелся литейный гигант в Рубцовске. Это он, И. Ф. Герасименко, от</w:t>
        <w:softHyphen/>
        <w:t>лично провел в канун 45-й годовщины Октября первую на заводе пробную плавку. В 1966 году за отличные успехи в тру</w:t>
        <w:softHyphen/>
        <w:t>де И. Ф. Герасименко получил высшую награду — орден Ле</w:t>
        <w:softHyphen/>
        <w:t>нина. Награжден орденом и бывший главный инженер, ныне директор завода Николай Степанович Гладышев.</w:t>
      </w:r>
    </w:p>
    <w:p>
      <w:pPr>
        <w:pStyle w:val="Normal"/>
        <w:widowControl w:val="false"/>
        <w:autoSpaceDE w:val="false"/>
        <w:ind w:firstLine="720"/>
        <w:jc w:val="both"/>
        <w:rPr>
          <w:rFonts w:ascii="Arial" w:hAnsi="Arial" w:cs="Arial"/>
        </w:rPr>
      </w:pPr>
      <w:r>
        <w:rPr/>
        <w:t>Рубцовские заводы с их передовыми крупными коллекти</w:t>
        <w:softHyphen/>
        <w:t>вами не только задают тон, составляя ведущую силу в обще</w:t>
        <w:softHyphen/>
        <w:t>ственной и хозяйственной жизни, но и определяют внешний об</w:t>
        <w:softHyphen/>
        <w:t>лик города, его стиль. За послевоенные годы Рубцовск стал крупнейшим центром сельскохозяйственного машиностроения Сибири. Преимущественное развитие здесь получило машино</w:t>
        <w:softHyphen/>
        <w:t>строение — тракторное и сельскохозяйственное, которое за</w:t>
        <w:softHyphen/>
        <w:t>нимает свыше 84% в общем объеме выпускаемой городом продукции. Только за годы семилетки выпуск машинострои</w:t>
        <w:softHyphen/>
        <w:t>тельной продукции по сравнению с 1953 годом возрос в два с лишним раза. Объем производства в 1966 году возрос по сравнению с 1958 годом в два, а по сравнению с 1930-м — в 868 раз.</w:t>
      </w:r>
    </w:p>
    <w:p>
      <w:pPr>
        <w:pStyle w:val="Normal"/>
        <w:widowControl w:val="false"/>
        <w:autoSpaceDE w:val="false"/>
        <w:ind w:firstLine="720"/>
        <w:jc w:val="both"/>
        <w:rPr>
          <w:rFonts w:ascii="Arial" w:hAnsi="Arial" w:cs="Arial"/>
        </w:rPr>
      </w:pPr>
      <w:r>
        <w:rPr/>
        <w:t>С каждым годом в городе все больше становится и предприятий местной промышленности. Одной из крупных в крае после реконструкции стала Рубцовская мебельная фабрика. Она располагает просторными цехами, оснащенными совре</w:t>
        <w:softHyphen/>
        <w:t>менным оборудованием. С 1964 года мебельная фабрика спе</w:t>
        <w:softHyphen/>
        <w:t>циализируется на выпуске нескольких видов изделий, что зна</w:t>
        <w:softHyphen/>
        <w:t>чительно повысило их качество. Изготавливаемые рубцовскими мебельщиками столы, стулья, шифоньеры, шкафы пользуются большим спросом у населения города и сельских районов.</w:t>
      </w:r>
    </w:p>
    <w:p>
      <w:pPr>
        <w:pStyle w:val="Normal"/>
        <w:widowControl w:val="false"/>
        <w:autoSpaceDE w:val="false"/>
        <w:ind w:firstLine="720"/>
        <w:jc w:val="both"/>
        <w:rPr>
          <w:rFonts w:ascii="Arial" w:hAnsi="Arial" w:cs="Arial"/>
        </w:rPr>
      </w:pPr>
      <w:r>
        <w:rPr/>
        <w:t>Большие работы по расширению производственно-техни</w:t>
        <w:softHyphen/>
        <w:t>ческой базы проведены на старейшем предприятии города — металлозаводе № 2. От былой артели «Красный труженик», выполнявшей в двадцатых годах лишь заказы крестьян-едино</w:t>
        <w:softHyphen/>
        <w:t>личников на ремонт бричек, не осталось и следа. В простор</w:t>
        <w:softHyphen/>
        <w:t>ных литейном, механических и сборочном цехах идет произ</w:t>
        <w:softHyphen/>
        <w:t>водство тягодутьевых машин — дымососов Д-8, настольно-сверлильных станков НС-12А. Налажен массовый выпуск плит.</w:t>
      </w:r>
    </w:p>
    <w:p>
      <w:pPr>
        <w:pStyle w:val="Normal"/>
        <w:widowControl w:val="false"/>
        <w:autoSpaceDE w:val="false"/>
        <w:ind w:firstLine="720"/>
        <w:jc w:val="both"/>
        <w:rPr>
          <w:rFonts w:ascii="Arial" w:hAnsi="Arial" w:cs="Arial"/>
        </w:rPr>
      </w:pPr>
      <w:r>
        <w:rPr/>
        <w:t>Непрерывно растет в городе производство товаров широ</w:t>
        <w:softHyphen/>
        <w:t>кого потребления. Построено новое многоэтажное здание швейной фабрики № 3. В 1968 году фабрика приступила к вы</w:t>
        <w:softHyphen/>
        <w:t>пуску женских и детских плащей из болоньи.</w:t>
      </w:r>
    </w:p>
    <w:p>
      <w:pPr>
        <w:pStyle w:val="Normal"/>
        <w:widowControl w:val="false"/>
        <w:autoSpaceDE w:val="false"/>
        <w:ind w:firstLine="720"/>
        <w:jc w:val="both"/>
        <w:rPr>
          <w:rFonts w:ascii="Arial" w:hAnsi="Arial" w:cs="Arial"/>
        </w:rPr>
      </w:pPr>
      <w:r>
        <w:rPr/>
        <w:t>В 1967 году в строй действующих вступила Рубцовская три</w:t>
        <w:softHyphen/>
        <w:t>котажная фабрика. Открылись два новых современных ателье мод. К услугам населения более 70 мастерских и несколько комбинатов бытового обслуживания. В 1968 году построены отличные многоэтажные здания ателье мод фабрики «Сорев</w:t>
        <w:softHyphen/>
        <w:t>нование», обувной фабрики и механизированной прачечной.</w:t>
      </w:r>
    </w:p>
    <w:p>
      <w:pPr>
        <w:pStyle w:val="Normal"/>
        <w:widowControl w:val="false"/>
        <w:autoSpaceDE w:val="false"/>
        <w:ind w:firstLine="720"/>
        <w:jc w:val="both"/>
        <w:rPr>
          <w:rFonts w:ascii="Arial" w:hAnsi="Arial" w:cs="Arial"/>
        </w:rPr>
      </w:pPr>
      <w:r>
        <w:rPr/>
        <w:t>Дальнейшее развитие получает в городе промышленность продовольственных товаров, ее крупнейшие предприятия — мясокомбинат, гормолкомбинат, горпищекомбинат, мельнично-элеваторный комбинат, птицекомбинат, хлебозавод. К кон</w:t>
        <w:softHyphen/>
        <w:t>цу семилетки выпуск продукции пищевой промышленности увеличился по сравнению с 1945 годом в 69, с 1940-м — в 120, а с 1928 годом — в 286 раз.</w:t>
      </w:r>
    </w:p>
    <w:p>
      <w:pPr>
        <w:pStyle w:val="Normal"/>
        <w:widowControl w:val="false"/>
        <w:autoSpaceDE w:val="false"/>
        <w:ind w:firstLine="720"/>
        <w:jc w:val="both"/>
        <w:rPr>
          <w:rFonts w:ascii="Arial" w:hAnsi="Arial" w:cs="Arial"/>
        </w:rPr>
      </w:pPr>
      <w:r>
        <w:rPr/>
        <w:t>Неизмеримо возросли основные фонды промышленных предприятий. Если их сравнить с основными фондами пред</w:t>
        <w:softHyphen/>
        <w:t>приятий Рубцовска 1930 года, то увеличение составит свыше 2100 раз, а по сравнению с 1945 годом — в четыре раза. Рост основных фондов и оснащение предприятий совершенными машинами и оборудованием способствовали увеличению про</w:t>
        <w:softHyphen/>
        <w:t>изводительности труда. Трудящиеся Рубцовска в 1967 году увеличили производительность труда по сравнению с 1958 го</w:t>
        <w:softHyphen/>
        <w:t>дом в 1,2 раза, с 1940 — в 2,2, а с 1930 годом — в 17,4 раза.</w:t>
      </w:r>
    </w:p>
    <w:p>
      <w:pPr>
        <w:pStyle w:val="Normal"/>
        <w:widowControl w:val="false"/>
        <w:autoSpaceDE w:val="false"/>
        <w:ind w:firstLine="720"/>
        <w:jc w:val="both"/>
        <w:rPr>
          <w:rFonts w:ascii="Arial" w:hAnsi="Arial" w:cs="Arial"/>
        </w:rPr>
      </w:pPr>
      <w:r>
        <w:rPr/>
        <w:t>Рубцовск занимает первое место в стране по соотношению количества работающих и общего числа проживающих в нем людей. Это город-труженик. Каждый второй его житель рабо</w:t>
        <w:softHyphen/>
        <w:t>тает. По сравнению с 1940 годом численность работающих в промышленности увеличилась более чем в 80 раз.</w:t>
      </w:r>
    </w:p>
    <w:p>
      <w:pPr>
        <w:pStyle w:val="Normal"/>
        <w:widowControl w:val="false"/>
        <w:autoSpaceDE w:val="false"/>
        <w:ind w:firstLine="720"/>
        <w:jc w:val="both"/>
        <w:rPr>
          <w:rFonts w:ascii="Arial" w:hAnsi="Arial" w:cs="Arial"/>
        </w:rPr>
      </w:pPr>
      <w:r>
        <w:rPr/>
        <w:t>С развитием промышленности города большие изменения произошли в работе железнодорожников. Намного увеличи</w:t>
        <w:softHyphen/>
        <w:t>лась длина станционных путей. Новая техника и более совер</w:t>
        <w:softHyphen/>
        <w:t>шенная организация труда неузнаваемо изменили условия ра</w:t>
        <w:softHyphen/>
        <w:t>боты людей на транспорте. Железнодорожники Рубцовского отделения успешно перешли на новый вид транспортной тя</w:t>
        <w:softHyphen/>
        <w:t>ги — тепловозы. На железной дороге действует диспетчер</w:t>
        <w:softHyphen/>
        <w:t>ская централизация, на станции Рубцовка внедрена радио</w:t>
        <w:softHyphen/>
        <w:t>связь маневровых локомотивов с дежурным по станции и дис</w:t>
        <w:softHyphen/>
        <w:t>петчерами. Полностью реконструированы паровозное и ва</w:t>
        <w:softHyphen/>
        <w:t>гонное депо. Продолжая лучшие традиции рабочего класса, железнодорожники Рубцовска идут в авангарде соревную</w:t>
        <w:softHyphen/>
        <w:t>щихся за почетное звание ударников и коллективов коммуни</w:t>
        <w:softHyphen/>
        <w:t>стического труда.</w:t>
      </w:r>
    </w:p>
    <w:p>
      <w:pPr>
        <w:pStyle w:val="Normal"/>
        <w:widowControl w:val="false"/>
        <w:autoSpaceDE w:val="false"/>
        <w:ind w:firstLine="720"/>
        <w:jc w:val="both"/>
        <w:rPr>
          <w:rFonts w:ascii="Arial" w:hAnsi="Arial" w:cs="Arial"/>
        </w:rPr>
      </w:pPr>
      <w:r>
        <w:rPr/>
        <w:t>Важная роль в городе принадлежит автохозяйству. Руб</w:t>
        <w:softHyphen/>
        <w:t>цовск, расположенный в центре хлеборобной Алейской степи, является важнейшим узлом автогужевых дорог. С востока к нему подходят шоссейные и грейдерные дороги из Змеиногорского, Краснощековского, Курьинского районов, с юга — из Локтевского, Третьяковского районов и Казахстана, с запада — Ново-Егорьевский и Больше-Шелковниковский трак</w:t>
        <w:softHyphen/>
        <w:t>ты, соединяющие Рубцовск с такими большими районами, как Угловский, Ново-Егорьевский, Волчихинский. Если в год образования города грузовых автомобилей вообще не было, а в 1940 году было 37, то сейчас их количество увеличилось в десятки раз. Большое развитие получил и автомобильный транспорт общего пользования. До 1945 года в Рубцовске вообще не было автобусного сообщения, в 1966 году курси</w:t>
        <w:softHyphen/>
        <w:t>ровало 89 автобусов общего пользования. Только за годы семилетки пассажирские внутригородские и пригородные маршруты увеличились в 4,6 раза.</w:t>
      </w:r>
    </w:p>
    <w:p>
      <w:pPr>
        <w:pStyle w:val="Normal"/>
        <w:widowControl w:val="false"/>
        <w:autoSpaceDE w:val="false"/>
        <w:ind w:firstLine="720"/>
        <w:jc w:val="both"/>
        <w:rPr>
          <w:rFonts w:ascii="Arial" w:hAnsi="Arial" w:cs="Arial"/>
        </w:rPr>
      </w:pPr>
      <w:r>
        <w:rPr/>
        <w:t>Удобным и доступным видом транспорта стала авиация. Рубцовский аэродром имеет современные радиотехнические средства связи. Гражданская авиация все шире используется в интересах развития промышленности, сельского хозяйства, здравоохранения. Специально оборудованные самолеты вно</w:t>
        <w:softHyphen/>
        <w:t>сят на поля удобрения, ведут борьбу с вредителями и сорня</w:t>
        <w:softHyphen/>
        <w:t>ками. Благодаря авиации рубцовчане получили возможность читать центральные и краевые газеты в день их выхода.</w:t>
      </w:r>
    </w:p>
    <w:p>
      <w:pPr>
        <w:pStyle w:val="Normal"/>
        <w:widowControl w:val="false"/>
        <w:autoSpaceDE w:val="false"/>
        <w:ind w:firstLine="720"/>
        <w:jc w:val="both"/>
        <w:rPr>
          <w:rFonts w:ascii="Arial" w:hAnsi="Arial" w:cs="Arial"/>
        </w:rPr>
      </w:pPr>
      <w:r>
        <w:rPr/>
        <w:t>Быстрые темпы роста города обуславливаются в первую очередь развитием промышленности. Как и многие города нашей страны, Рубцовск сегодня — это большая стройка. В большом промышленном городе не узнать дореволюцион</w:t>
        <w:softHyphen/>
        <w:t>ного села Рубцова. Здесь потеряло свое прежнее значение слово «окраина» как место запустения. На месте поросших бурьяном пустырей возникают все новые улицы и кварталы многоэтажных домов.</w:t>
      </w:r>
    </w:p>
    <w:p>
      <w:pPr>
        <w:pStyle w:val="Normal"/>
        <w:widowControl w:val="false"/>
        <w:autoSpaceDE w:val="false"/>
        <w:ind w:firstLine="720"/>
        <w:jc w:val="both"/>
        <w:rPr>
          <w:rFonts w:ascii="Arial" w:hAnsi="Arial" w:cs="Arial"/>
        </w:rPr>
      </w:pPr>
      <w:r>
        <w:rPr/>
        <w:t>У большого города — большие потребности. Рубцовск рас</w:t>
        <w:softHyphen/>
        <w:t>полагает пятью строительными организациями. Основное жилищное, культурно-бытовое и промышленное строительство в городе ведет прославленный коллектив строительно-мон</w:t>
        <w:softHyphen/>
        <w:t>тажного треста № 46. Он имеет свои предприятия по произ</w:t>
        <w:softHyphen/>
        <w:t>водству различных строительных материалов. Коллектив треста широко применяет сборные конструкции, новую тех</w:t>
        <w:softHyphen/>
        <w:t>нику, индустриализацию и механизацию строительных работ. В городе действуют мощные заводы по производству кир</w:t>
        <w:softHyphen/>
        <w:t>пича и крупнопанельного домостроения. Все основные процессы на них полностью механизированы. Это коренным об</w:t>
        <w:softHyphen/>
        <w:t>разом изменило способы и темпы строительства. В 1966 году впервые сдано в эксплуатацию свыше 50 тысяч квадратных метров жилой площади. С тех пор объем жилищного строи</w:t>
        <w:softHyphen/>
        <w:t>тельства с каждым годом не уменьшается, а увеличивается. Со времени образования города, то есть с 1927 года, по 1966 год только за счет государственных капитальных вложе</w:t>
        <w:softHyphen/>
        <w:t>ний построено 531,7 тысячи квадратных метров жилой пло</w:t>
        <w:softHyphen/>
        <w:t>щади, из них 223,4 — за годы семилетки.</w:t>
      </w:r>
    </w:p>
    <w:p>
      <w:pPr>
        <w:pStyle w:val="Normal"/>
        <w:widowControl w:val="false"/>
        <w:autoSpaceDE w:val="false"/>
        <w:ind w:firstLine="720"/>
        <w:jc w:val="both"/>
        <w:rPr>
          <w:rFonts w:ascii="Arial" w:hAnsi="Arial" w:cs="Arial"/>
        </w:rPr>
      </w:pPr>
      <w:r>
        <w:rPr/>
        <w:t>Города имеют свои особенности и характерные черты. Вы</w:t>
        <w:softHyphen/>
        <w:t>текают они из рельефа местности, природных условий. Учтены эти особенности в планировке и строительстве степного Руб</w:t>
        <w:softHyphen/>
        <w:t>цовска, который еще долго будет оставаться городом ново</w:t>
        <w:softHyphen/>
        <w:t>строек. Определяющим в этой планировке являются не от</w:t>
        <w:softHyphen/>
        <w:t>дельные изолированные сооружения, а органически связан</w:t>
        <w:softHyphen/>
        <w:t>ные между собой микрорайоны. И каждый район имеет свои магазины, столовые, детские учреждения, школы, учрежде</w:t>
        <w:softHyphen/>
        <w:t>ния культуры.</w:t>
      </w:r>
    </w:p>
    <w:p>
      <w:pPr>
        <w:pStyle w:val="Normal"/>
        <w:widowControl w:val="false"/>
        <w:autoSpaceDE w:val="false"/>
        <w:ind w:firstLine="720"/>
        <w:jc w:val="both"/>
        <w:rPr>
          <w:rFonts w:ascii="Arial" w:hAnsi="Arial" w:cs="Arial"/>
        </w:rPr>
      </w:pPr>
      <w:r>
        <w:rPr/>
        <w:t>Дома культуры, поликлиники, столовые и комбинаты бы</w:t>
        <w:softHyphen/>
        <w:t>тового обслуживания, автобусы и такси — все это давно уже вошло в быт рубцовчан, служит удовлетворению их все воз</w:t>
        <w:softHyphen/>
        <w:t>растающих запросов. Город сверкает витринами оборудован</w:t>
        <w:softHyphen/>
        <w:t>ных специализированных магазинов. Многоэтажные жилые корпуса строятся не только на главных улицах — проспекту Ленина, Октябрьской, Вокзальной, Дзержинского, Красной, им. Громова, но и в рабочих поселках, которые давно уже слились и составляют одно целое с городом. Где-то в центре города доживает свои дни улица бывшего села Оловянишниково, богачи которого чинили гонения на самарского крестья</w:t>
        <w:softHyphen/>
        <w:t>нина Михаила Рубцова. О старом селе, когда-то долго и вы</w:t>
        <w:softHyphen/>
        <w:t>сокомерно не желавшем принимать в свое «общество» пере</w:t>
        <w:softHyphen/>
        <w:t>селенцев, теперь напоминает лишь название этой улицы — Оловянишинская. Сквозь остатки былого захолустья на глазах прорастает новый город. Энергично размахивая высокими подъемными кранами и ковшами мощных экскаваторов, он уверенно отодвигает на задний план задержавшиеся в Рубцовске приметы не такого уж далекого, но быстро стареюще</w:t>
        <w:softHyphen/>
        <w:t>го былого.</w:t>
      </w:r>
    </w:p>
    <w:p>
      <w:pPr>
        <w:pStyle w:val="Normal"/>
        <w:widowControl w:val="false"/>
        <w:autoSpaceDE w:val="false"/>
        <w:ind w:firstLine="720"/>
        <w:jc w:val="both"/>
        <w:rPr>
          <w:rFonts w:ascii="Arial" w:hAnsi="Arial" w:cs="Arial"/>
        </w:rPr>
      </w:pPr>
      <w:r>
        <w:rPr/>
        <w:t>Главной композиционной осью города стал проспект имени Ленина, который соединил кратчайшим путем два больших крыла — северный и южный поселки Рубцовска.</w:t>
      </w:r>
    </w:p>
    <w:p>
      <w:pPr>
        <w:pStyle w:val="Normal"/>
        <w:widowControl w:val="false"/>
        <w:autoSpaceDE w:val="false"/>
        <w:ind w:firstLine="720"/>
        <w:jc w:val="both"/>
        <w:rPr>
          <w:rFonts w:ascii="Arial" w:hAnsi="Arial" w:cs="Arial"/>
        </w:rPr>
      </w:pPr>
      <w:r>
        <w:rPr/>
        <w:t>В одну из благоустроенных и красивых магистралей пре</w:t>
        <w:softHyphen/>
        <w:t>вращается улица им. И. В. Громова — легендарного вожака алтайских партизан. Названия многих улиц города бережно хранят память о славных соратниках В. И. Ленина, героях граж</w:t>
        <w:softHyphen/>
        <w:t>данской и Великой Отечественной войн. В городе есть много монументальных памятников — В. И. Ленину, С. М. Кирову, А. М. Горькому, павшим борцам за власть Советов.</w:t>
      </w:r>
    </w:p>
    <w:p>
      <w:pPr>
        <w:pStyle w:val="Normal"/>
        <w:widowControl w:val="false"/>
        <w:autoSpaceDE w:val="false"/>
        <w:ind w:firstLine="720"/>
        <w:jc w:val="both"/>
        <w:rPr>
          <w:rFonts w:ascii="Arial" w:hAnsi="Arial" w:cs="Arial"/>
        </w:rPr>
      </w:pPr>
      <w:r>
        <w:rPr/>
        <w:t>Трудящиеся Рубцовска любят свой молодой город и при</w:t>
        <w:softHyphen/>
        <w:t>нимают активное участие в его озеленении и благоустройстве. По инициативе горкома комсомола молодежь в нерабочее время своими силами заасфальтировала и благоустроила пло</w:t>
        <w:softHyphen/>
        <w:t>щадь имени В. И. Ленина. Ежегодно трудящиеся высаживают десятки тысяч молодых саженцев, которые становятся надеж</w:t>
        <w:softHyphen/>
        <w:t>ным заслоном от степных ветров. В Рубцовске есть отделение Всероссийского общества охраны природы. Тысячи горожан являются членами Мичуринского общества и успешно выра</w:t>
        <w:softHyphen/>
        <w:t>щивают в коллективных садах различные сорта плодово-ягод</w:t>
        <w:softHyphen/>
        <w:t>ных деревьев и кустарников. Пионером развития культурного садоводства в Рубцовске явился железнодорожник А. К. За</w:t>
        <w:softHyphen/>
        <w:t>харов, который вел переписку с И. В. Мичуриным. По примеру опытных садоводов все больше «смельчаков» успешно выращивают в Рубцовске разные сорта винограда, слив, яблонь и груш.</w:t>
      </w:r>
    </w:p>
    <w:p>
      <w:pPr>
        <w:pStyle w:val="Normal"/>
        <w:widowControl w:val="false"/>
        <w:autoSpaceDE w:val="false"/>
        <w:ind w:firstLine="720"/>
        <w:jc w:val="both"/>
        <w:rPr>
          <w:rFonts w:ascii="Arial" w:hAnsi="Arial" w:cs="Arial"/>
        </w:rPr>
      </w:pPr>
      <w:r>
        <w:rPr/>
        <w:t>Зеленые насаждения часто называют легкими городов. Ви</w:t>
        <w:softHyphen/>
        <w:t>димо, это правильно. И если это так, то у промышленного го</w:t>
        <w:softHyphen/>
        <w:t>рода Рубцовска, имеющего три парка, несколько скверов, общая площадь зеленых насаждений которого превышает уже 300 гектаров, легкие вполне здоровы.</w:t>
      </w:r>
    </w:p>
    <w:p>
      <w:pPr>
        <w:pStyle w:val="Normal"/>
        <w:widowControl w:val="false"/>
        <w:autoSpaceDE w:val="false"/>
        <w:ind w:firstLine="720"/>
        <w:jc w:val="both"/>
        <w:rPr>
          <w:rFonts w:ascii="Arial" w:hAnsi="Arial" w:cs="Arial"/>
        </w:rPr>
      </w:pPr>
      <w:r>
        <w:rPr/>
        <w:t>Предметом постоянной заботы всех партийных и советских организаций города является охрана здоровья трудящихся. В первые годы советской власти население Рубцовска обслу</w:t>
        <w:softHyphen/>
        <w:t>живалось лишь четырьмя врачами. В 1966 году в городе насчи</w:t>
        <w:softHyphen/>
        <w:t>тывалось восемь больничных учреждений на 1445 мест, девять врачебных амбулаторно-поликлинических учреждений. В них работало 217 врачей и 808 человек среднего медицинского персонала. На нужды медицинских учреждений ежегодно направляется из городского бюджета не менее трех миллионов рублей.</w:t>
      </w:r>
    </w:p>
    <w:p>
      <w:pPr>
        <w:pStyle w:val="Normal"/>
        <w:widowControl w:val="false"/>
        <w:autoSpaceDE w:val="false"/>
        <w:ind w:firstLine="720"/>
        <w:jc w:val="both"/>
        <w:rPr>
          <w:rFonts w:ascii="Arial" w:hAnsi="Arial" w:cs="Arial"/>
        </w:rPr>
      </w:pPr>
      <w:r>
        <w:rPr/>
        <w:t>Еще большая сумма отпускается на просвещение. С разви</w:t>
        <w:softHyphen/>
        <w:t>тием города вступают в строй новые школы, техникумы, дет</w:t>
        <w:softHyphen/>
        <w:t>ские ясли и сады. С 1951 по 1966 год построено 14 типовых школ и школ-интернатов. В 1968 году в 30 общеобразователь</w:t>
        <w:softHyphen/>
        <w:t>ных школах обучалось более 25 тысяч учащихся.</w:t>
      </w:r>
    </w:p>
    <w:p>
      <w:pPr>
        <w:pStyle w:val="Normal"/>
        <w:widowControl w:val="false"/>
        <w:autoSpaceDE w:val="false"/>
        <w:ind w:firstLine="720"/>
        <w:jc w:val="both"/>
        <w:rPr>
          <w:rFonts w:ascii="Arial" w:hAnsi="Arial" w:cs="Arial"/>
        </w:rPr>
      </w:pPr>
      <w:r>
        <w:rPr/>
        <w:t>В городе восемь школ рабочей молодежи, четыре про</w:t>
        <w:softHyphen/>
        <w:t>фессионально-технических училища, машиностроительный тех</w:t>
        <w:softHyphen/>
        <w:t>никум, педагогическое и медицинское училища, одно из ста</w:t>
        <w:softHyphen/>
        <w:t>рейших средних учебных заведений города—Рубцовский тех</w:t>
        <w:softHyphen/>
        <w:t>никум механизации и электрификации сельского хозяйства.</w:t>
      </w:r>
    </w:p>
    <w:p>
      <w:pPr>
        <w:pStyle w:val="Normal"/>
        <w:widowControl w:val="false"/>
        <w:autoSpaceDE w:val="false"/>
        <w:ind w:firstLine="720"/>
        <w:jc w:val="both"/>
        <w:rPr>
          <w:rFonts w:ascii="Arial" w:hAnsi="Arial" w:cs="Arial"/>
        </w:rPr>
      </w:pPr>
      <w:r>
        <w:rPr/>
        <w:t>Отличные кадры для промышленных предприятий Рубцов</w:t>
        <w:softHyphen/>
        <w:t>ска готовит вечерний филиал Алтайского политехнического ин</w:t>
        <w:softHyphen/>
        <w:t>ститута. В 1946 году на его первый курс был зачислен всего 21 человек, а в 1968-году уже свыше 1400 человек. К 1968 году в этом высшем учебном заведении Рубцовска успешно защи</w:t>
        <w:softHyphen/>
        <w:t>тили диплом 1288 человек. Большинство выпускников учебных заведений Рубцовска, как правило, остаются в городе, отда</w:t>
        <w:softHyphen/>
        <w:t>вая свой труд и знания любимой работе.</w:t>
      </w:r>
    </w:p>
    <w:p>
      <w:pPr>
        <w:pStyle w:val="Normal"/>
        <w:widowControl w:val="false"/>
        <w:autoSpaceDE w:val="false"/>
        <w:ind w:firstLine="720"/>
        <w:jc w:val="both"/>
        <w:rPr>
          <w:rFonts w:ascii="Arial" w:hAnsi="Arial" w:cs="Arial"/>
        </w:rPr>
      </w:pPr>
      <w:r>
        <w:rPr/>
        <w:t>В городе с 1946 года существует вечерний университет марксизма-ленинизма с факультетами: историко-партийным, экономическим, философским, международных отношений и внешней политики СССР.</w:t>
      </w:r>
    </w:p>
    <w:p>
      <w:pPr>
        <w:pStyle w:val="Normal"/>
        <w:widowControl w:val="false"/>
        <w:autoSpaceDE w:val="false"/>
        <w:ind w:firstLine="720"/>
        <w:jc w:val="both"/>
        <w:rPr>
          <w:rFonts w:ascii="Arial" w:hAnsi="Arial" w:cs="Arial"/>
        </w:rPr>
      </w:pPr>
      <w:r>
        <w:rPr/>
        <w:t>1 января 1923 года уездная газета «Красная степь» с гор</w:t>
        <w:softHyphen/>
        <w:t>достью сообщила об открытии первой рубцовской библиоте</w:t>
        <w:softHyphen/>
        <w:t>ки. Сейчас в городе 70 библиотек с общим фондом свыше миллиона книг.</w:t>
      </w:r>
    </w:p>
    <w:p>
      <w:pPr>
        <w:pStyle w:val="Normal"/>
        <w:widowControl w:val="false"/>
        <w:autoSpaceDE w:val="false"/>
        <w:ind w:firstLine="720"/>
        <w:jc w:val="both"/>
        <w:rPr>
          <w:rFonts w:ascii="Arial" w:hAnsi="Arial" w:cs="Arial"/>
        </w:rPr>
      </w:pPr>
      <w:r>
        <w:rPr/>
        <w:t>В Рубцовске работает девять заводских клубов, два кино</w:t>
        <w:softHyphen/>
        <w:t>театра, четыре стадиона, спортивные залы. К услугам детей Дом пионеров, музыкальная и спортивная школы, техническая станция и станция юных натуралистов.</w:t>
      </w:r>
    </w:p>
    <w:p>
      <w:pPr>
        <w:pStyle w:val="Normal"/>
        <w:widowControl w:val="false"/>
        <w:autoSpaceDE w:val="false"/>
        <w:ind w:firstLine="720"/>
        <w:jc w:val="both"/>
        <w:rPr>
          <w:rFonts w:ascii="Arial" w:hAnsi="Arial" w:cs="Arial"/>
        </w:rPr>
      </w:pPr>
      <w:r>
        <w:rPr/>
        <w:t>В 1937 году в Рубцовском драматическом театре был впер</w:t>
        <w:softHyphen/>
        <w:t>вые открыт занавес и показано одно из лучших произведений советской драматургии — «Гибель эскадры» А. Корнейчука. Этим спектаклем было положено начало творческой деятель</w:t>
        <w:softHyphen/>
        <w:t>ности театра. С каждым годом театр крепит связи со зрителя</w:t>
        <w:softHyphen/>
        <w:t>ми, борется за улучшение репертуара, за повышение мастер</w:t>
        <w:softHyphen/>
        <w:t>ства, за правдивое и высокоидейное изображение действи</w:t>
        <w:softHyphen/>
        <w:t>тельности. «Любовь Яровая» Тренева, «Коварство и любовь» Шиллера, «Последние» и «Старик» Горького, «Разлом» Лавре</w:t>
        <w:softHyphen/>
        <w:t>нева, «Кремлевские куранты» Погодина и многие другие хоро</w:t>
        <w:softHyphen/>
        <w:t>шие пьесы были поставлены и запомнились рубцовским городским и сельским зрителям. Каждое лето коллектив театра выезжает на длительные гастроли в районы Алтая, охотно и часто выступает в рабочих клубах и цехах предприятий, по радио, телевидению. Многие признанные артисты являются руководителями самодеятельных художественных коллекти</w:t>
        <w:softHyphen/>
        <w:t>вов, поднимая их уровень до настоящего профессионального мастерства.</w:t>
      </w:r>
    </w:p>
    <w:p>
      <w:pPr>
        <w:pStyle w:val="Normal"/>
        <w:widowControl w:val="false"/>
        <w:autoSpaceDE w:val="false"/>
        <w:ind w:firstLine="720"/>
        <w:jc w:val="both"/>
        <w:rPr>
          <w:rFonts w:ascii="Arial" w:hAnsi="Arial" w:cs="Arial"/>
        </w:rPr>
      </w:pPr>
      <w:r>
        <w:rPr/>
        <w:t>Большой популярностью, например, пользуется в Рубцов</w:t>
        <w:softHyphen/>
        <w:t>ске народный самодеятельный театр клуба АТЗ под руковод</w:t>
        <w:softHyphen/>
        <w:t>ством режиссера Ю. К. Балабонина. Этот самодеятельный коллектив является участником и лауреатом многих Всесоюз</w:t>
        <w:softHyphen/>
        <w:t>ных смотров и конкурсов. Многие талантливые участники народного театра стали профессиональными артистами или студентами театральных институтов и училищ.</w:t>
      </w:r>
    </w:p>
    <w:p>
      <w:pPr>
        <w:pStyle w:val="Normal"/>
        <w:widowControl w:val="false"/>
        <w:autoSpaceDE w:val="false"/>
        <w:ind w:firstLine="720"/>
        <w:jc w:val="both"/>
        <w:rPr>
          <w:rFonts w:ascii="Arial" w:hAnsi="Arial" w:cs="Arial"/>
        </w:rPr>
      </w:pPr>
      <w:r>
        <w:rPr/>
        <w:t>Все большее признание находят у зрителей коллективы художественной самодеятельности завода «Алтайсельмаш» и треста № 46. Здание Дома культуры на поселке завода «Ал</w:t>
        <w:softHyphen/>
        <w:t>тайсельмаш» не уступает лучшим учреждениям культуры края. В нем большой зрительный зал, просторное фойе, две гости</w:t>
        <w:softHyphen/>
        <w:t>ных, бильярдная, лекционный и спортивные залы, комнаты для пионеров и кружковой работы, библиотека.</w:t>
      </w:r>
    </w:p>
    <w:p>
      <w:pPr>
        <w:pStyle w:val="Normal"/>
        <w:widowControl w:val="false"/>
        <w:autoSpaceDE w:val="false"/>
        <w:ind w:firstLine="720"/>
        <w:jc w:val="both"/>
        <w:rPr>
          <w:rFonts w:ascii="Arial" w:hAnsi="Arial" w:cs="Arial"/>
        </w:rPr>
      </w:pPr>
      <w:r>
        <w:rPr/>
        <w:t>В 1958 году на Западном поселке сдан в эксплуатацию большой клуб «Строитель». Широкие возможности для даль</w:t>
        <w:softHyphen/>
        <w:t>нейшего развития всех видов самодеятельного искусства пре</w:t>
        <w:softHyphen/>
        <w:t>доставляет Дворец культуры тракторостроителей.</w:t>
      </w:r>
    </w:p>
    <w:p>
      <w:pPr>
        <w:pStyle w:val="Normal"/>
        <w:widowControl w:val="false"/>
        <w:autoSpaceDE w:val="false"/>
        <w:ind w:firstLine="720"/>
        <w:jc w:val="both"/>
        <w:rPr>
          <w:rFonts w:ascii="Arial" w:hAnsi="Arial" w:cs="Arial"/>
        </w:rPr>
      </w:pPr>
      <w:r>
        <w:rPr/>
        <w:t>Социалистические преобразования народного хозяйства в корне изменили культуру трудящихся города. Новейшая тех</w:t>
        <w:softHyphen/>
        <w:t>ника, электричество, радио, телевидение, газеты, книги, шко</w:t>
        <w:softHyphen/>
        <w:t>лы, театры и кино — все это стало неотъемлемым повседнев</w:t>
        <w:softHyphen/>
        <w:t>ным бытом рубцовчан. И это в городе, где 50 лет назад была одна церковно-приходская школа, в которой обучалось около ста сынков местных богатеев.</w:t>
      </w:r>
    </w:p>
    <w:p>
      <w:pPr>
        <w:pStyle w:val="Normal"/>
        <w:widowControl w:val="false"/>
        <w:autoSpaceDE w:val="false"/>
        <w:ind w:firstLine="720"/>
        <w:jc w:val="both"/>
        <w:rPr>
          <w:rFonts w:ascii="Arial" w:hAnsi="Arial" w:cs="Arial"/>
        </w:rPr>
      </w:pPr>
      <w:r>
        <w:rPr/>
        <w:t>Коллективы промышленных предприятий города оказыва</w:t>
        <w:softHyphen/>
        <w:t>ют всестороннюю шефскую помощь труженикам Рубцовского района, который за годы Советской власти стал одним из крупнейших в крае поставщиков сельскохозяйственной про</w:t>
        <w:softHyphen/>
        <w:t>дукции. На тысячах гектарах плодородной земли, орошаемой из Алейской оросительной сети, раскинулись близ города плантации Рубцовского свеклосовхоза. За успешное выполне</w:t>
        <w:softHyphen/>
        <w:t>ние заданий семилетки колхоз «Страна Советов», возглавля</w:t>
        <w:softHyphen/>
        <w:t>емый председателем, Героем Социалистического Труда Н. Н. Буханько, награжден орденом Трудового Красного Зна</w:t>
        <w:softHyphen/>
        <w:t>мени. Бывший совхоз «Овцевод» преобразован в Рубцовский племовцезавод. Выведенная здесь знаменитая порода овец «Алтайская тонкорунная» широко славится не только в нашей стране, а и за рубежом. В этом совхозе ежегодно проводятся краевой конкурс стригалей и аукцион, на который приезжают представители хозяйств из десятков областей и республик страны.</w:t>
      </w:r>
    </w:p>
    <w:p>
      <w:pPr>
        <w:pStyle w:val="Normal"/>
        <w:widowControl w:val="false"/>
        <w:autoSpaceDE w:val="false"/>
        <w:ind w:firstLine="720"/>
        <w:jc w:val="both"/>
        <w:rPr>
          <w:rFonts w:ascii="Arial" w:hAnsi="Arial" w:cs="Arial"/>
        </w:rPr>
      </w:pPr>
      <w:r>
        <w:rPr/>
        <w:t>До Октябрьской революции газеты и журналы в селе Рубцово были очень большой редкостью. В 1915 году один пред</w:t>
        <w:softHyphen/>
        <w:t>приимчивый делец стоял у дверей вокзала и втридорога тор</w:t>
        <w:softHyphen/>
        <w:t>говал трехнедельной давности газетами «Русское слово» и «Русская мысль». В год образования города на оберточной бумаге начала выходить местная газета «Степной пахарь», позднее «Степная коммуна», разовый тираж которой состав</w:t>
        <w:softHyphen/>
        <w:t>лял 6,5 тысячи экземпляров. Сейчас в Рубцовске имеется своя современная типография, где печатается пять газет: город</w:t>
        <w:softHyphen/>
        <w:t>ская «Коммунистический призыв», районная «Хлебороб Ал</w:t>
        <w:softHyphen/>
        <w:t>тая» и несколько заводских многотиражек.</w:t>
      </w:r>
    </w:p>
    <w:p>
      <w:pPr>
        <w:pStyle w:val="Normal"/>
        <w:widowControl w:val="false"/>
        <w:autoSpaceDE w:val="false"/>
        <w:ind w:firstLine="720"/>
        <w:jc w:val="both"/>
        <w:rPr>
          <w:rFonts w:ascii="Arial" w:hAnsi="Arial" w:cs="Arial"/>
        </w:rPr>
      </w:pPr>
      <w:r>
        <w:rPr/>
        <w:t>Ежедневную трансляцию ведет местное радиовещание. С окончанием строительства в 1966 году радиорелейной ли</w:t>
        <w:softHyphen/>
        <w:t>нии телезрители Рубцовска и близлежащих районов получили возможность регулярно смотреть передачи из Барнаула, Но</w:t>
        <w:softHyphen/>
        <w:t>восибирска, Москвы и других городов страны.</w:t>
      </w:r>
    </w:p>
    <w:p>
      <w:pPr>
        <w:pStyle w:val="Normal"/>
        <w:widowControl w:val="false"/>
        <w:autoSpaceDE w:val="false"/>
        <w:ind w:firstLine="720"/>
        <w:jc w:val="both"/>
        <w:rPr>
          <w:rFonts w:ascii="Arial" w:hAnsi="Arial" w:cs="Arial"/>
        </w:rPr>
      </w:pPr>
      <w:r>
        <w:rPr/>
        <w:t>Нередким явлением стал приезд в Рубцовск видных ма</w:t>
        <w:softHyphen/>
        <w:t>стеров искусства, ансамблей песни и пляски, известных кино</w:t>
        <w:softHyphen/>
        <w:t>актеров, писателей, художников.</w:t>
      </w:r>
    </w:p>
    <w:p>
      <w:pPr>
        <w:pStyle w:val="Normal"/>
        <w:widowControl w:val="false"/>
        <w:autoSpaceDE w:val="false"/>
        <w:ind w:firstLine="720"/>
        <w:jc w:val="both"/>
        <w:rPr>
          <w:rFonts w:ascii="Arial" w:hAnsi="Arial" w:cs="Arial"/>
        </w:rPr>
      </w:pPr>
      <w:r>
        <w:rPr/>
        <w:t>В Рубцовском районе оканчивал школу известный совет</w:t>
        <w:softHyphen/>
        <w:t>ский писатель Бубеннов. Во время освоения целинных земель наш земляк вновь приезжал в родные края. Итогом этой по</w:t>
        <w:softHyphen/>
        <w:t>ездки явился роман «Орлиная степь». Здесь же нашли героев своих произведений такие писатели, как Ефим Пермитин, создавший на материале жизни Бобковской МТС роман «Ручьи весенние», и Галина Николаева, несколько месяцев встречав</w:t>
        <w:softHyphen/>
        <w:t>шаяся в Рубцовске с прототипами героев своего будущего романа «Битва в пути».</w:t>
      </w:r>
    </w:p>
    <w:p>
      <w:pPr>
        <w:pStyle w:val="Normal"/>
        <w:widowControl w:val="false"/>
        <w:autoSpaceDE w:val="false"/>
        <w:ind w:firstLine="720"/>
        <w:jc w:val="both"/>
        <w:rPr>
          <w:rFonts w:ascii="Arial" w:hAnsi="Arial" w:cs="Arial"/>
        </w:rPr>
      </w:pPr>
      <w:r>
        <w:rPr/>
        <w:t>Культурную обеспеченную жизнь принесла Советская власть в затерявшееся среди обширных степных просторов бывшее село Рубцово. С каждым годом растет материальное благосостояние горожан, что отражается в ежегодном увели</w:t>
        <w:softHyphen/>
        <w:t>чении товарооборота, в росте покупательной способности населения, расширении торговой сети. Средняя зарплата рабо</w:t>
        <w:softHyphen/>
        <w:t>чих и служащих Рубцовска только за период с 1958 по 1966 год увеличилась на 28,9%. Рост средней зарплаты и улучшение материального благосостояния трудящихся наглядно харак</w:t>
        <w:softHyphen/>
        <w:t>теризуется вкладами в сберегательные кассы. В 1937 году в Рубцовске была одна сберкасса, средний размер вклада составлял 19 рублей. В 1966 году в городе 16 сберегательных касс, а средний размер одного вклада — 251 рубль.</w:t>
      </w:r>
    </w:p>
    <w:p>
      <w:pPr>
        <w:pStyle w:val="Normal"/>
        <w:widowControl w:val="false"/>
        <w:autoSpaceDE w:val="false"/>
        <w:ind w:firstLine="720"/>
        <w:jc w:val="both"/>
        <w:rPr>
          <w:rFonts w:ascii="Arial" w:hAnsi="Arial" w:cs="Arial"/>
        </w:rPr>
      </w:pPr>
      <w:r>
        <w:rPr/>
        <w:t>На основе роста доходов трудящихся создалась прочная основа для развития торговли. Если до революции в основном преобладала мелкая частная торговля, то уже в 1930 году она была полностью заменена государственной и кооперативной. В 1940 году в Рубцовске было 52 торговых предприятия. В на</w:t>
        <w:softHyphen/>
        <w:t>стоящее время к услугам населения 108 магазинов, из них 63 — продовольственных, 39 — промтоварных, 6 — книжных и более ста пятидесяти палаток и ларьков.</w:t>
      </w:r>
    </w:p>
    <w:p>
      <w:pPr>
        <w:pStyle w:val="Normal"/>
        <w:widowControl w:val="false"/>
        <w:autoSpaceDE w:val="false"/>
        <w:ind w:firstLine="720"/>
        <w:jc w:val="both"/>
        <w:rPr>
          <w:rFonts w:ascii="Arial" w:hAnsi="Arial" w:cs="Arial"/>
        </w:rPr>
      </w:pPr>
      <w:r>
        <w:rPr/>
        <w:t>Трудящиеся Рубцовска имеют в личном пользовании более 700 легковых автомашин, свыше 8 тысяч мотоциклов, 25 тысяч телевизоров. Только в одном 1966 году предприятиями роз</w:t>
        <w:softHyphen/>
        <w:t>ничной торговли и общественного питания продано товаров на 73,5 миллиона рублей, что превысило уровень 1930 года в 122,5 раза.</w:t>
      </w:r>
    </w:p>
    <w:p>
      <w:pPr>
        <w:pStyle w:val="Normal"/>
        <w:widowControl w:val="false"/>
        <w:autoSpaceDE w:val="false"/>
        <w:ind w:firstLine="720"/>
        <w:jc w:val="both"/>
        <w:rPr>
          <w:rFonts w:ascii="Arial" w:hAnsi="Arial" w:cs="Arial"/>
        </w:rPr>
      </w:pPr>
      <w:r>
        <w:rPr/>
        <w:t>Основой роста культуры и материального благосостояния населения является социалистическая экономика, неизмери</w:t>
        <w:softHyphen/>
        <w:t>мо выросшая промышленная база Рубцовска. Возросший го</w:t>
        <w:softHyphen/>
        <w:t>родской бюджет позволяет все в больших размерах финан</w:t>
        <w:softHyphen/>
        <w:t>сировать развивающееся коммунальное хозяйство, здравоохранение, образование. В связи с хозяйственной реформой, переходом коллективов на новую систему планирования и экономического стимулирования город благоустраивается и за счет средств предприятий. Все больше улиц Рубцовска по</w:t>
        <w:softHyphen/>
        <w:t>крывается асфальтом и бетоном.</w:t>
      </w:r>
    </w:p>
    <w:p>
      <w:pPr>
        <w:pStyle w:val="Normal"/>
        <w:widowControl w:val="false"/>
        <w:autoSpaceDE w:val="false"/>
        <w:ind w:firstLine="720"/>
        <w:jc w:val="both"/>
        <w:rPr>
          <w:rFonts w:ascii="Arial" w:hAnsi="Arial" w:cs="Arial"/>
        </w:rPr>
      </w:pPr>
      <w:r>
        <w:rPr/>
        <w:t>Непрерывно растут местные кадры. Тысячи рабочих, на</w:t>
        <w:softHyphen/>
        <w:t>ладчиков, мастеров проходят техническую и общеобразовательную подготовку и переподготовку через широкую сеть отделов технического обучения, в техникумах, институте, на курсах повышения квалификации. В широких масштабах осу</w:t>
        <w:softHyphen/>
        <w:t>ществляется подготовка специалистов в институтах по путевкам за счет средств предприятий и на курсах усовершенство</w:t>
        <w:softHyphen/>
        <w:t>вания с отрывом от производства — в Москве, Ленинграде, Свердловске, Новосибирске и других городах Союза.</w:t>
      </w:r>
    </w:p>
    <w:p>
      <w:pPr>
        <w:pStyle w:val="Normal"/>
        <w:widowControl w:val="false"/>
        <w:autoSpaceDE w:val="false"/>
        <w:ind w:firstLine="720"/>
        <w:jc w:val="both"/>
        <w:rPr>
          <w:rFonts w:ascii="Arial" w:hAnsi="Arial" w:cs="Arial"/>
        </w:rPr>
      </w:pPr>
      <w:r>
        <w:rPr/>
        <w:t>На заводах Рубцовска созданы и активно работают отде</w:t>
        <w:softHyphen/>
        <w:t>ления многих Всесоюзных научно-технических обществ. Рас</w:t>
        <w:softHyphen/>
        <w:t>пространением передового опыта и пропагандой технических знаний широко занимаются созданные на заводах отделы на</w:t>
        <w:softHyphen/>
        <w:t>учной организации труда и специальные бюро и отделы тех</w:t>
        <w:softHyphen/>
        <w:t>нической информации. О возросшей творческой активности рабочих, инженерно-технических работников и служащих Руб</w:t>
        <w:softHyphen/>
        <w:t>цовска ярко говорят такие факты: только в юбилейном 1967 году на предприятиях промышленности, транспорта и строительства внедрено в производство более полутора ты</w:t>
        <w:softHyphen/>
        <w:t>сяч мероприятий по новой технике, технологии и организации производства с экономическим эффектом 5 миллионов руб</w:t>
        <w:softHyphen/>
        <w:t>лей; кроме того, внедренные в том же году в производство три тысячи рационализаторских предложений дали 2 миллио</w:t>
        <w:softHyphen/>
        <w:t>на 300 тысяч рублей экономии.</w:t>
      </w:r>
    </w:p>
    <w:p>
      <w:pPr>
        <w:pStyle w:val="Normal"/>
        <w:widowControl w:val="false"/>
        <w:autoSpaceDE w:val="false"/>
        <w:ind w:firstLine="720"/>
        <w:jc w:val="both"/>
        <w:rPr>
          <w:rFonts w:ascii="Arial" w:hAnsi="Arial" w:cs="Arial"/>
        </w:rPr>
      </w:pPr>
      <w:r>
        <w:rPr/>
        <w:t>Рубцовск гордится своими заслуженными учителями, вра</w:t>
        <w:softHyphen/>
        <w:t>чами, артистами, учеными, гордится своими Героями Совет</w:t>
        <w:softHyphen/>
        <w:t>ского Союза и Социалистического Труда. На примерах их жизни и труда партийные и общественные организации ведут большую воспитательную работу среди молодежи города.</w:t>
      </w:r>
    </w:p>
    <w:p>
      <w:pPr>
        <w:pStyle w:val="Normal"/>
        <w:widowControl w:val="false"/>
        <w:autoSpaceDE w:val="false"/>
        <w:ind w:firstLine="720"/>
        <w:jc w:val="both"/>
        <w:rPr>
          <w:rFonts w:ascii="Arial" w:hAnsi="Arial" w:cs="Arial"/>
        </w:rPr>
      </w:pPr>
      <w:r>
        <w:rPr/>
        <w:t>Будущее развитие города тесно связано в первую очередь с дальнейшим развитием крупной машиностроительной про</w:t>
        <w:softHyphen/>
        <w:t>мышленности. Объем продукции машиностроения города в сравнении с 1965 годом в 1970 году увеличится в 1,5—2 раза. И этот прирост намечено получить за счет строительства но</w:t>
        <w:softHyphen/>
        <w:t>вых и реконструкции имеющихся производственных площадей.</w:t>
      </w:r>
    </w:p>
    <w:p>
      <w:pPr>
        <w:pStyle w:val="Normal"/>
        <w:widowControl w:val="false"/>
        <w:autoSpaceDE w:val="false"/>
        <w:ind w:firstLine="720"/>
        <w:jc w:val="both"/>
        <w:rPr>
          <w:rFonts w:ascii="Arial" w:hAnsi="Arial" w:cs="Arial"/>
        </w:rPr>
      </w:pPr>
      <w:r>
        <w:rPr/>
        <w:t>Развитие   Алтайского   ордена Ленина   тракторного  завода им. М. И. Калинина нельзя представить без сдачи в 1969 году огромного прессосварочного цеха, завершения реконструкции сталелитейного и первого чугунолитейного цехов и механо</w:t>
        <w:softHyphen/>
        <w:t>сборочных корпусов № 1 и № 4. В ближайшие годы завод будет основным поставщиком новых высокопроизводительных тракторов для сельского и лесного хозяйства Сибири и Даль</w:t>
        <w:softHyphen/>
        <w:t>него Востока.</w:t>
      </w:r>
    </w:p>
    <w:p>
      <w:pPr>
        <w:pStyle w:val="Normal"/>
        <w:widowControl w:val="false"/>
        <w:autoSpaceDE w:val="false"/>
        <w:ind w:firstLine="720"/>
        <w:jc w:val="both"/>
        <w:rPr>
          <w:rFonts w:ascii="Arial" w:hAnsi="Arial" w:cs="Arial"/>
        </w:rPr>
      </w:pPr>
      <w:r>
        <w:rPr/>
        <w:t>В текущей пятилетке будет выполнен большой объем стро</w:t>
        <w:softHyphen/>
        <w:t>ительных работ по сооружению объектов культурно-бытового назначения, жилья, детских и школьных учреждений. Проек</w:t>
        <w:softHyphen/>
        <w:t>том плана предусматривается до 1970 года реконструкция хлебозавода, комбината крупнопанельного домостроения. За пятилетку будет построено четыре крупных общеобразовательных школы, 15 детских дошкольных учреждений, два профессионально-технических училища и лабораторный корпус политехнического института. К 1970 году будет сдано в экс</w:t>
        <w:softHyphen/>
        <w:t>плуатацию более 250 тысяч квадратных метров жилья, комп</w:t>
        <w:softHyphen/>
        <w:t>лекс городской больницы на 480 коек, медсанчасть завода «Алтайсельмаш», родильный дом, универмаг на 200 рабочих мест, большие спортивный и продуктовый магазины и город</w:t>
        <w:softHyphen/>
        <w:t>ской рынок. Уже началось строительство широкоформатного кинотеатра на 800 мест.</w:t>
      </w:r>
    </w:p>
    <w:p>
      <w:pPr>
        <w:pStyle w:val="Normal"/>
        <w:widowControl w:val="false"/>
        <w:autoSpaceDE w:val="false"/>
        <w:ind w:firstLine="720"/>
        <w:jc w:val="both"/>
        <w:rPr>
          <w:rFonts w:ascii="Arial" w:hAnsi="Arial" w:cs="Arial"/>
        </w:rPr>
      </w:pPr>
      <w:r>
        <w:rPr/>
        <w:t>Предусматривается ежегодное выделение не менее 350 ты</w:t>
        <w:softHyphen/>
        <w:t>сяч рублей капиталовложений на строительство и благоустрой</w:t>
        <w:softHyphen/>
        <w:t>ство дорог и тротуаров. Большие капиталовложения выделя</w:t>
        <w:softHyphen/>
        <w:t>ются на завершение строительства водозабора, водохранили</w:t>
        <w:softHyphen/>
        <w:t>ща на 50 миллионов кубометров, линии троллейбуса, канали</w:t>
        <w:softHyphen/>
        <w:t>зационных сооружений и т. д.</w:t>
      </w:r>
    </w:p>
    <w:p>
      <w:pPr>
        <w:pStyle w:val="Normal"/>
        <w:widowControl w:val="false"/>
        <w:autoSpaceDE w:val="false"/>
        <w:ind w:firstLine="720"/>
        <w:jc w:val="both"/>
        <w:rPr>
          <w:rFonts w:ascii="Arial" w:hAnsi="Arial" w:cs="Arial"/>
        </w:rPr>
      </w:pPr>
      <w:r>
        <w:rPr/>
        <w:t>В улучшении обеспечения города продовольственными и промышленными товарами большую роль сыграют строящие</w:t>
        <w:softHyphen/>
        <w:t>ся промтоварная база и холодильник мясорыбторга на 3500 тонн.</w:t>
      </w:r>
    </w:p>
    <w:p>
      <w:pPr>
        <w:pStyle w:val="Normal"/>
        <w:widowControl w:val="false"/>
        <w:autoSpaceDE w:val="false"/>
        <w:ind w:firstLine="720"/>
        <w:jc w:val="both"/>
        <w:rPr>
          <w:rFonts w:ascii="Arial" w:hAnsi="Arial" w:cs="Arial"/>
        </w:rPr>
      </w:pPr>
      <w:r>
        <w:rPr/>
        <w:t>На северной окраине города войдут в строй первые тепли</w:t>
        <w:softHyphen/>
        <w:t>цы, которые в любое время года будут обеспечивать население города свежими овощами.</w:t>
      </w:r>
    </w:p>
    <w:p>
      <w:pPr>
        <w:pStyle w:val="Normal"/>
        <w:widowControl w:val="false"/>
        <w:autoSpaceDE w:val="false"/>
        <w:ind w:firstLine="720"/>
        <w:jc w:val="both"/>
        <w:rPr>
          <w:rFonts w:ascii="Arial" w:hAnsi="Arial" w:cs="Arial"/>
        </w:rPr>
      </w:pPr>
      <w:r>
        <w:rPr/>
        <w:t>Прообразом будущего Рубцовска является уже начавшее</w:t>
        <w:softHyphen/>
        <w:t>ся строительство первого и второго микрорайонов — рубцов</w:t>
        <w:softHyphen/>
        <w:t>ских Черемушек.</w:t>
      </w:r>
    </w:p>
    <w:p>
      <w:pPr>
        <w:pStyle w:val="Normal"/>
        <w:widowControl w:val="false"/>
        <w:autoSpaceDE w:val="false"/>
        <w:ind w:firstLine="720"/>
        <w:jc w:val="both"/>
        <w:rPr>
          <w:rFonts w:ascii="Arial" w:hAnsi="Arial" w:cs="Arial"/>
        </w:rPr>
      </w:pPr>
      <w:r>
        <w:rPr/>
        <w:t>Городская автоматическая телефонная станция обеспечит нормальную единую связь со всеми районами города.</w:t>
      </w:r>
    </w:p>
    <w:p>
      <w:pPr>
        <w:pStyle w:val="Normal"/>
        <w:widowControl w:val="false"/>
        <w:autoSpaceDE w:val="false"/>
        <w:ind w:firstLine="720"/>
        <w:jc w:val="both"/>
        <w:rPr>
          <w:rFonts w:ascii="Arial" w:hAnsi="Arial" w:cs="Arial"/>
        </w:rPr>
      </w:pPr>
      <w:r>
        <w:rPr/>
        <w:t>Через многие нелегкие испытания прошел закаленный многотысячный рабочий класс Рубцовска. Все ярче, полно</w:t>
        <w:softHyphen/>
        <w:t>кровнее становится его трудовая и культурная жизнь, смелее, дерзновеннее планы на будущее. Город живет, творит, рабо</w:t>
        <w:softHyphen/>
        <w:t>тает. Он круглосуточно плавит сталь и шьет костюмы, воздвигает дома и учит детей, создает новые конструкции машин, готовит спектакли и выпускает газеты.</w:t>
      </w:r>
    </w:p>
    <w:p>
      <w:pPr>
        <w:pStyle w:val="Normal"/>
        <w:widowControl w:val="false"/>
        <w:autoSpaceDE w:val="false"/>
        <w:ind w:firstLine="720"/>
        <w:jc w:val="both"/>
        <w:rPr>
          <w:rFonts w:ascii="Arial" w:hAnsi="Arial" w:cs="Arial"/>
        </w:rPr>
      </w:pPr>
      <w:r>
        <w:rPr/>
        <w:t>В молодом, юном Рубцовске нашли свое отражение те замечательные социалистические преобразования, которые под руководством Ленинской партии происходят в Сибири, во всей нашей великой стране.</w:t>
      </w:r>
    </w:p>
    <w:p>
      <w:pPr>
        <w:pStyle w:val="Normal"/>
        <w:widowControl w:val="false"/>
        <w:autoSpaceDE w:val="false"/>
        <w:ind w:firstLine="720"/>
        <w:jc w:val="both"/>
        <w:rPr>
          <w:rFonts w:ascii="Arial" w:hAnsi="Arial" w:cs="Arial"/>
          <w:b/>
          <w:b/>
          <w:bCs/>
        </w:rPr>
      </w:pPr>
      <w:r>
        <w:rPr>
          <w:rFonts w:cs="Arial" w:ascii="Arial" w:hAnsi="Arial"/>
          <w:b/>
          <w:bCs/>
        </w:rPr>
      </w:r>
    </w:p>
    <w:p>
      <w:pPr>
        <w:pStyle w:val="Heading3"/>
        <w:spacing w:lineRule="auto" w:line="240"/>
        <w:ind w:firstLine="720"/>
        <w:rPr>
          <w:rFonts w:ascii="Arial" w:hAnsi="Arial" w:cs="Arial"/>
          <w:sz w:val="24"/>
          <w:szCs w:val="24"/>
        </w:rPr>
      </w:pPr>
      <w:r>
        <w:rPr>
          <w:sz w:val="24"/>
          <w:szCs w:val="24"/>
        </w:rPr>
        <w:t>ОГЛАВЛЕНИЕ</w:t>
      </w:r>
    </w:p>
    <w:p>
      <w:pPr>
        <w:pStyle w:val="Normal"/>
        <w:widowControl w:val="false"/>
        <w:autoSpaceDE w:val="false"/>
        <w:ind w:firstLine="720"/>
        <w:jc w:val="both"/>
        <w:rPr>
          <w:rFonts w:ascii="Arial" w:hAnsi="Arial" w:cs="Arial"/>
        </w:rPr>
      </w:pPr>
      <w:r>
        <w:rPr/>
        <w:t>Были  Рубцовой заимки .  .  .   .   .   .   .   .   .   .   .   .   .   .   .   .   .   6</w:t>
      </w:r>
    </w:p>
    <w:p>
      <w:pPr>
        <w:pStyle w:val="Normal"/>
        <w:widowControl w:val="false"/>
        <w:autoSpaceDE w:val="false"/>
        <w:ind w:firstLine="720"/>
        <w:jc w:val="both"/>
        <w:rPr>
          <w:rFonts w:ascii="Arial" w:hAnsi="Arial" w:cs="Arial"/>
        </w:rPr>
      </w:pPr>
      <w:r>
        <w:rPr/>
        <w:t>Рубцовка  в   гражданскую   войну .   .   .   .   .   .   .   .   .   .   .   . 13</w:t>
      </w:r>
    </w:p>
    <w:p>
      <w:pPr>
        <w:pStyle w:val="Normal"/>
        <w:widowControl w:val="false"/>
        <w:autoSpaceDE w:val="false"/>
        <w:ind w:firstLine="720"/>
        <w:jc w:val="both"/>
        <w:rPr>
          <w:rFonts w:ascii="Arial" w:hAnsi="Arial" w:cs="Arial"/>
        </w:rPr>
      </w:pPr>
      <w:r>
        <w:rPr/>
        <w:t>Становление   города .   .   .   .   .   .   .   .   .   .   .   .   .   .   .   .   .    24</w:t>
      </w:r>
    </w:p>
    <w:p>
      <w:pPr>
        <w:pStyle w:val="Normal"/>
        <w:widowControl w:val="false"/>
        <w:autoSpaceDE w:val="false"/>
        <w:ind w:firstLine="720"/>
        <w:jc w:val="both"/>
        <w:rPr>
          <w:rFonts w:ascii="Arial" w:hAnsi="Arial" w:cs="Arial"/>
        </w:rPr>
      </w:pPr>
      <w:r>
        <w:rPr/>
        <w:t>Большая   судьба   маленького   города .   .   .   .   .   .   .   .   .   .   43</w:t>
      </w:r>
    </w:p>
    <w:p>
      <w:pPr>
        <w:pStyle w:val="Normal"/>
        <w:widowControl w:val="false"/>
        <w:autoSpaceDE w:val="false"/>
        <w:ind w:firstLine="720"/>
        <w:jc w:val="both"/>
        <w:rPr>
          <w:rFonts w:ascii="Arial" w:hAnsi="Arial" w:cs="Arial"/>
        </w:rPr>
      </w:pPr>
      <w:r>
        <w:rPr/>
        <w:t>Рубцовск социалистический .   .   .   .   .   .   .   .   .   .   .   .   .   .    5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Пустынников Илья Андреевич</w:t>
      </w:r>
    </w:p>
    <w:p>
      <w:pPr>
        <w:pStyle w:val="Normal"/>
        <w:widowControl w:val="false"/>
        <w:autoSpaceDE w:val="false"/>
        <w:ind w:firstLine="720"/>
        <w:jc w:val="both"/>
        <w:rPr>
          <w:rFonts w:ascii="Arial" w:hAnsi="Arial" w:cs="Arial"/>
        </w:rPr>
      </w:pPr>
      <w:r>
        <w:rPr/>
        <w:t>РУБЦОВС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Художник В. Раменский</w:t>
      </w:r>
    </w:p>
    <w:p>
      <w:pPr>
        <w:pStyle w:val="Normal"/>
        <w:widowControl w:val="false"/>
        <w:autoSpaceDE w:val="false"/>
        <w:ind w:firstLine="720"/>
        <w:jc w:val="both"/>
        <w:rPr/>
      </w:pPr>
      <w:r>
        <w:rPr/>
        <w:t xml:space="preserve">Редактор М. Кондратюк </w:t>
      </w:r>
    </w:p>
    <w:p>
      <w:pPr>
        <w:pStyle w:val="Normal"/>
        <w:widowControl w:val="false"/>
        <w:autoSpaceDE w:val="false"/>
        <w:ind w:firstLine="720"/>
        <w:jc w:val="both"/>
        <w:rPr/>
      </w:pPr>
      <w:r>
        <w:rPr/>
        <w:t>Технический редактор М. Сафонова</w:t>
      </w:r>
    </w:p>
    <w:p>
      <w:pPr>
        <w:pStyle w:val="Normal"/>
        <w:widowControl w:val="false"/>
        <w:autoSpaceDE w:val="false"/>
        <w:ind w:firstLine="720"/>
        <w:jc w:val="both"/>
        <w:rPr>
          <w:rFonts w:ascii="Arial" w:hAnsi="Arial" w:cs="Arial"/>
        </w:rPr>
      </w:pPr>
      <w:r>
        <w:rPr/>
        <w:t>Корректор С. Карпова</w:t>
      </w:r>
    </w:p>
    <w:p>
      <w:pPr>
        <w:pStyle w:val="Normal"/>
        <w:widowControl w:val="false"/>
        <w:autoSpaceDE w:val="false"/>
        <w:ind w:firstLine="720"/>
        <w:jc w:val="both"/>
        <w:rPr>
          <w:rFonts w:ascii="Arial" w:hAnsi="Arial" w:cs="Arial"/>
        </w:rPr>
      </w:pPr>
      <w:r>
        <w:rPr/>
        <w:t xml:space="preserve">Сдано в  набор  12. </w:t>
      </w:r>
      <w:r>
        <w:rPr>
          <w:lang w:val="en-US"/>
        </w:rPr>
        <w:t>VIII</w:t>
      </w:r>
      <w:r>
        <w:rPr/>
        <w:t xml:space="preserve">.  1968 г. АГ 00655. Подписано к печати  30.   </w:t>
      </w:r>
      <w:r>
        <w:rPr>
          <w:lang w:val="en-US"/>
        </w:rPr>
        <w:t>IX</w:t>
      </w:r>
      <w:r>
        <w:rPr/>
        <w:t>.  1968   г.   Формат  60X70/16.    Бумага   тип. № 2. Усл. п.  л. 4,65. Уч.-изд. л. 3,92+16 вкл. (1,68 уч.-изд.   л.). Тираж 10000 экз.</w:t>
      </w:r>
    </w:p>
    <w:p>
      <w:pPr>
        <w:pStyle w:val="Normal"/>
        <w:widowControl w:val="false"/>
        <w:autoSpaceDE w:val="false"/>
        <w:ind w:firstLine="720"/>
        <w:jc w:val="both"/>
        <w:rPr>
          <w:rFonts w:ascii="Arial" w:hAnsi="Arial" w:cs="Arial"/>
        </w:rPr>
      </w:pPr>
      <w:r>
        <w:rPr/>
        <w:t>Алтайское книжное издательство. Барнаул, пр. Ленина, 76.</w:t>
      </w:r>
    </w:p>
    <w:p>
      <w:pPr>
        <w:pStyle w:val="Normal"/>
        <w:widowControl w:val="false"/>
        <w:autoSpaceDE w:val="false"/>
        <w:ind w:firstLine="720"/>
        <w:jc w:val="both"/>
        <w:rPr/>
      </w:pPr>
      <w:r>
        <w:rPr/>
        <w:t>Заказ 2228.  Типография № 1   Управления по печати. Барнаул, Л. Толстого, 29. Цена   40   к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both"/>
      <w:outlineLvl w:val="2"/>
    </w:pPr>
    <w:rPr>
      <w:b/>
      <w:bCs/>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9:00Z</dcterms:created>
  <dc:creator>ИнфЦентр</dc:creator>
  <dc:description/>
  <cp:keywords/>
  <dc:language>en-US</dc:language>
  <cp:lastModifiedBy>inform</cp:lastModifiedBy>
  <dcterms:modified xsi:type="dcterms:W3CDTF">2012-08-14T06:09:00Z</dcterms:modified>
  <cp:revision>2</cp:revision>
  <dc:subject/>
  <dc:title>И</dc:title>
</cp:coreProperties>
</file>