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756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4000" cy="756158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49495" cy="722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903" t="-5" r="4308" b="4405"/>
                    <a:stretch>
                      <a:fillRect/>
                    </a:stretch>
                  </pic:blipFill>
                  <pic:spPr bwMode="auto">
                    <a:xfrm>
                      <a:off x="0" y="0"/>
                      <a:ext cx="4849495" cy="722312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41340" cy="468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59" t="-5" r="9978" b="-5"/>
                    <a:stretch>
                      <a:fillRect/>
                    </a:stretch>
                  </pic:blipFill>
                  <pic:spPr bwMode="auto">
                    <a:xfrm>
                      <a:off x="0" y="0"/>
                      <a:ext cx="5641340" cy="468503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емая вашему вниманию книга «Рубцовский район. Страни</w:t>
        <w:softHyphen/>
        <w:t>цы истории» написана к 80-летию района. Его история - это история сел и поселков. Это история людей, которые создавали эти населенные пунк</w:t>
        <w:softHyphen/>
        <w:t>ты. Если к началу заселения русскими крестьянами среднее течение реки Алей было практически безлюдной и слабо освоенной в экономическом отношении территорией, то в настоящее время эти земли полностью за</w:t>
        <w:softHyphen/>
        <w:t>селены и введены в хозяйственный оборо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оцесс формирования системы поселений шел неравномерно и вклю</w:t>
        <w:softHyphen/>
        <w:t xml:space="preserve">чал в себя ряд этапов. Первый из них приходится на период с середины </w:t>
      </w:r>
      <w:r>
        <w:rPr>
          <w:rFonts w:cs="Times New Roman" w:ascii="Times New Roman" w:hAnsi="Times New Roman"/>
          <w:sz w:val="24"/>
          <w:szCs w:val="24"/>
          <w:lang w:val="en-US"/>
        </w:rPr>
        <w:t>XVIII</w:t>
      </w:r>
      <w:r>
        <w:rPr>
          <w:rFonts w:cs="Times New Roman" w:ascii="Times New Roman" w:hAnsi="Times New Roman"/>
          <w:sz w:val="24"/>
          <w:szCs w:val="24"/>
        </w:rPr>
        <w:t xml:space="preserve"> в. до 6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 и связан с освоением данной территории сибиряками-старожилами. С 8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 до конца 1920-х годов про</w:t>
        <w:softHyphen/>
        <w:t xml:space="preserve">ходил второй этап формирования сети населенных пунктов, связанный с массовым притоком на Алтай переселенцев из Европейской России и Украины. Последний, третий этап начинается с 3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 и про</w:t>
        <w:softHyphen/>
        <w:t>должается в настоящее врем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снову книги положены документы Центра хранения архивного фонда Алтайского края, Государственного архива Томской области, ар</w:t>
        <w:softHyphen/>
        <w:t>хивных отделов администраций города Рубцовска и Рубцовского района, статьи историков - краеведов, опубликованные в краевой и районной пе</w:t>
        <w:softHyphen/>
        <w:t>чати, а также воспоминания участников и очевидцев описываемых собы</w:t>
        <w:softHyphen/>
        <w:t>т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енным дополнением служит приложение, где опубликова</w:t>
        <w:softHyphen/>
        <w:t>ны архивные документы. Многие из которых впервые введены в науч</w:t>
        <w:softHyphen/>
        <w:t>ный оборо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еюсь, что настоящая книга даст жителям нашего района, моло</w:t>
        <w:softHyphen/>
        <w:t>дежи, школьникам ответы на многие вопросы, в том числе и практичес</w:t>
        <w:softHyphen/>
        <w:t>кие, позволит им по-новому взглянуть на историю родных мест и заинте</w:t>
        <w:softHyphen/>
        <w:t>ресоваться корнями своих предков, заселявших район на протяжении бо</w:t>
        <w:softHyphen/>
        <w:t>лее двух ве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втор выражает глубокую признательность главе администрации Рубцовского района А. Г. Мелихову, ныне действующему главе района П. И. Афанасьеву, управляющей делами В. И. Мошкиной за содействие в сборе материалов и публикации книги. А также кандидату исторических наук В. В. Кузнецову за ценные замечания, высказанные в процессе под</w:t>
        <w:softHyphen/>
        <w:t>готовки её к изда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ЕРВЫЕ РУССКИЕ ПОСЕЛЕНИЯ</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русских с территорией современного Алтайского края произошло более 350 лет тому назад. Первыми русскими людьми, проникшими в Верхнее Приобьс, были казаки и служилые люди, ходившие на Алтай в поисках «новых землиц» и за ясаком (данью в пользу российского царя). Вслед за ними попадали на Алтай различные «промышленные люди»: охотники, рыболовы, бугровщики - кладоискатели. Бывало, на короткое время оседали они в том или ином месте во временных шалашах и промысловых избушках, но по окончании промысла возвращались в места своего постоянного обитания.</w:t>
      </w:r>
      <w:r>
        <w:rPr>
          <w:rFonts w:cs="Times New Roman" w:ascii="Times New Roman" w:hAnsi="Times New Roman"/>
          <w:sz w:val="24"/>
          <w:szCs w:val="24"/>
          <w:vertAlign w:val="superscript"/>
        </w:rPr>
        <w:t>1</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исоединение территории Алтая к России длилось целых два столетия. К современным северным границам края русские впервые вышли на рубеже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еков, а южные отроги Алтайских гор были включены в состав Российской империи только в конце 18 столети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сториками выделяется пять этапов русского заселения Алтая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1. 1714-1726; 2. 1727-1746; 3. 1747-1752; 4. 1763-1782; 5. 1790-1800. Район среднего течения реки Алей не относится к зонам первоначального заселения. Начало его освоения приходится на третий этап, т. е. 1747-1752 годы.</w:t>
      </w:r>
      <w:r>
        <w:rPr>
          <w:rFonts w:cs="Times New Roman" w:ascii="Times New Roman" w:hAnsi="Times New Roman"/>
          <w:sz w:val="24"/>
          <w:szCs w:val="24"/>
          <w:vertAlign w:val="superscript"/>
        </w:rPr>
        <w:t>3</w:t>
      </w:r>
      <w:r>
        <w:rPr>
          <w:rFonts w:cs="Times New Roman" w:ascii="Times New Roman" w:hAnsi="Times New Roman"/>
          <w:sz w:val="24"/>
          <w:szCs w:val="24"/>
        </w:rPr>
        <w:t xml:space="preserve"> Этому способствовало, особенно после 1747 года, ослабление, а затем и исчезновение опасности нападения кочевников. Раньше крестьяне селились возле крепостей и острогов, укрывались за водными рубежами. В новых условиях появилась возможность широкого освоения территории, выбора мест не из соображений безопасности. Причины переселений носили преимущественно экономический характер.4 Интенсивное заселение алтайских земель также связано с развитием здесь горнорудной и горнозаводской промышленности. В 20-е год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верховьях Оби Акинфием Демидовым открываются первые рудники: Змеевский, Воскресенский и др. Первыми рабочим на заводах и рудниках были переселенцы с Демидовских заводов на Урале, беглые крестьяне из Европейской России, раскольники-старообрядцы и «гулящие» люди, сбежавшие в Сибирь. Так как на предприятиях Демидова не хватало рабочих рук, то с 1736 года к ним стали приписывать крестьян и разночинцев из окрестных деревень для выполнения заводской повинности. Они должны были выжигать древесный уголь, возить лес, руду, песок и другие грузы, строить мосты и дороги и т. 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1747 году указом императрицы Елизаветы Петровны Алтай стал личным имением русским царей, и приписка распространяется на огромную территорию Колывано-Воскресенского горного округа. Этот же указ предписывал «...при оных заводах места к поселению людей довольные, и всем потребным к житию человеческому изобильные, и для того по рекам, близ оных заводов текущим, селить пришлых в Сибирь».5 Крестьяне переселялись в места, где были свободные земли, удобные для хлебопашества и скотоводства. Заводское начальство положительно относилось к таким просьбам. Сдвиг населения на юг был выгоден администрации. Но тем не менее разрешение на переселение оговаривалось непременными условиями. Для получения права на переселение требовало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бы новое место находилось ближе к заводам и рудникам и располагалось на водном пути или проезжей дорог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бы там действительно были земли, не занятые другими крестьян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бы у просителя не было долгов и крестьяне той деревни, откуда он уходил, не возражали против пере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бы крестьяне тех деревень, куда происходило переселение, или соседних деревень, если избрано «порожнее» место, также не возражали против поселения новых жите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бы селились крестьяне деревнями, а не однодворками.</w:t>
      </w:r>
      <w:r>
        <w:rPr>
          <w:rFonts w:cs="Times New Roman" w:ascii="Times New Roman" w:hAnsi="Times New Roman"/>
          <w:sz w:val="24"/>
          <w:szCs w:val="24"/>
          <w:vertAlign w:val="superscript"/>
        </w:rPr>
        <w:t>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администрации горных заводов было важно, чтобы заселение производилось под строгим контролем, присылались бы люди, способные к заводской работе и к заведению пашни. Поиск таких мест был поручен специальной экспедиции во главе с прапорщиком геодезии Пименом Старцевым. По её результатам только на реке Алей и его притокам было названо 40 пригодных для поселения мест. Из запланированных мест крестьянами было заселено лишь 15, но зато переселенцы основали ещё 22 населенных пункта, в местах, ранее не предусмотренных.</w:t>
      </w:r>
      <w:r>
        <w:rPr>
          <w:rFonts w:cs="Times New Roman" w:ascii="Times New Roman" w:hAnsi="Times New Roman"/>
          <w:sz w:val="24"/>
          <w:szCs w:val="24"/>
          <w:vertAlign w:val="superscript"/>
        </w:rPr>
        <w:t>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рейшим населенным пунктом Рубцовского района является село Бобково (Склюиха). По сведениям Ю. С. Булыгина годом образования селения является1749.</w:t>
      </w:r>
      <w:r>
        <w:rPr>
          <w:rFonts w:cs="Times New Roman" w:ascii="Times New Roman" w:hAnsi="Times New Roman"/>
          <w:sz w:val="24"/>
          <w:szCs w:val="24"/>
          <w:vertAlign w:val="superscript"/>
        </w:rPr>
        <w:t>8</w:t>
      </w:r>
      <w:r>
        <w:rPr>
          <w:rFonts w:cs="Times New Roman" w:ascii="Times New Roman" w:hAnsi="Times New Roman"/>
          <w:sz w:val="24"/>
          <w:szCs w:val="24"/>
        </w:rPr>
        <w:t xml:space="preserve"> Первое упоминание о Бобково в документах встречается в 1750 году. Тогда была составлена «Книга настольная, сочиненная в Канцелярии Колывано-Воскресенского горного начальства о пришлых поселенных при здешних заводах присланных из Тобольска и из Иркутска и из других городов». Среди перечисленных крестьян, поселенных при Кольтванском заводе в деревне Бобковой, значится 81 душа мужского пола. Это были государственные крестьяне, переселенные из Тобольского ведомства Сибирской губернии. Самым первым поселенцем, которым основал деревню и дал ей своё имя, был Василий Иванович Бобков, переселившийся из Ишимского дистрикта Тобольского ведомства.</w:t>
      </w:r>
      <w:r>
        <w:rPr>
          <w:rFonts w:cs="Times New Roman" w:ascii="Times New Roman" w:hAnsi="Times New Roman"/>
          <w:sz w:val="24"/>
          <w:szCs w:val="24"/>
          <w:vertAlign w:val="superscript"/>
        </w:rPr>
        <w:t>9</w:t>
      </w:r>
      <w:r>
        <w:rPr>
          <w:rFonts w:cs="Times New Roman" w:ascii="Times New Roman" w:hAnsi="Times New Roman"/>
          <w:sz w:val="24"/>
          <w:szCs w:val="24"/>
        </w:rPr>
        <w:t xml:space="preserve"> По материалам третьей ревизии в 1763 году в деревне проживало 259 человек из них 139 душ мужского пола и 120 - женского. Среди жителей можно было выделить три семейных рода Плотниковы - 17 человек (2 семьи), Голубцовы - 13 человек (4 семьи), Кунгуровы - 10 человек (3 семьи). В четвертую ревизию 1782 года в селении жило 70 душ мужского пола и 73 - женского, всего 143 человека. По сравнению с третьей ревизией численность населения снизилась почти вдвое, так как в разные годы из Бобково в селения Боровск, Усьянское, Кабаново, Нечунаево и Красноярское переселились по Указу или самовольно 20 семей.</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В следующую, пятую ревизию 1795 года в деревне проживало 73 души мужского пола. Из них в семье Егора Михайловича Захарова - 29 душ, Ивана Васильевича Голубцова - 6, Степана Васильевича Голубцова - 6, Матвея Сергеевича Устьянцева - 8, Прокопия Васильевича Кунгурова- 15.</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В 1831 году в 42 дворах проживало 112 душ мужского пола и 140 женского. Из них 1 отставной мастеровой и 7 урочников.</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Деревня Бобково оставалась небольшим населенным пунктом вплоть до крестьянской реформы, и только после открытия Алтайского округа для внешнего вселения произошло увеличение числа жителей. По данным 1893 года в селе Бобково (Склюиха) было 755 жителей.</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Больше всего жителей в селе было зафиксировано по сельскохозяйственной переписи 1917 года - 2143 человека.</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По переписи 1926 года в Бобково проживало 2034 жителя. В селе имелась школа 1 ступени и школа рабочих подростков, изба-читальня и библиотека.</w:t>
      </w:r>
      <w:r>
        <w:rPr>
          <w:rFonts w:cs="Times New Roman" w:ascii="Times New Roman" w:hAnsi="Times New Roman"/>
          <w:sz w:val="24"/>
          <w:szCs w:val="24"/>
          <w:vertAlign w:val="superscript"/>
        </w:rPr>
        <w:t>1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ой по времени появления на территории Рубцовского района была деревня Алейская - современное село Половинкино. В четвёртой ревизии 1782 года записано: «Оная заведена после бывшей пред тем ревизии в 1764 году по Указу из бывшей Канцелярии Горного начальства. И в оную для жительства люди переехали из разных мест».</w:t>
      </w:r>
      <w:r>
        <w:rPr>
          <w:rFonts w:cs="Times New Roman" w:ascii="Times New Roman" w:hAnsi="Times New Roman"/>
          <w:sz w:val="24"/>
          <w:szCs w:val="24"/>
          <w:vertAlign w:val="superscript"/>
        </w:rPr>
        <w:t>1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ыми поселенцами в ней были: Клим Петров «переведён из Чауского острогу в 1764 году по Указу из бывшей Канцелярии Горного начальства», Потап Южаков «переселён в 1764 году из Чауской слободы» и Алексей Анисов «переведён из Чауского острогу в 1764 году». В 1765 году из деревни Вахрушевой Чаусского острога переселен Федор Кожевников, в 1768 году  -Матвей Чирухин, Павел Харлапанов и Семён Третьяков из деревни Инская Чаусского острога, в 1769 году - Степан Южаков, Василий Харлапанов и Сидор Ведерников, в 1776 году Григорий Удницин, в 1777 году Евлампий Упорев. В 1782 году в деревне Алейской проживало 74 жителя, в том числе 34 мужского и46-женского пола.</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В октябре 1771 года Канцелярия горного начальства дала указание Чаусской земской избе учесть всех «шетающихся и неимеющих домов и хлебопашества для переселения их в близости от заводов». В списке, составленном Чаусской земской избой, значились 145 душ. Среди них Макар Большаков и его дети, о которых сообщалось: «...все оные не имеют дому и хлебопашества своего, а шетаются у разных крестьян по срокам», то есть нанимаются на работу, на определенные сроки. Наум Достовалов — «хотя ветхий дом имеют, но только беспахотные и хлебопашеству нерачительные, а шетаются по срокам». Из этих крестьян Канцелярия решила годных к заводской работе взять в рекруты вместо сыновей из состоятельных семей, а остальных с семьями поселить у реки Алея между деревнями Ново-Алейской и Склюихинской (Бобково). Не все назначенные сюда действительно переселились. Некоторым удалось доказать свою состоятельность, и их оставили на прежних местах жительства. Другие осели по пути в селе Кашино, не имея возможности добраться из-за «изнурения лошадей и крайней скудости». Остальные поселились на назначенном месте.</w:t>
      </w:r>
      <w:r>
        <w:rPr>
          <w:rFonts w:cs="Times New Roman" w:ascii="Times New Roman" w:hAnsi="Times New Roman"/>
          <w:sz w:val="24"/>
          <w:szCs w:val="24"/>
          <w:vertAlign w:val="superscript"/>
        </w:rPr>
        <w:t>1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ым 5 ревизии 1795 года «в деревне Алейской она и Половинкина Колыванского наместничества Семипалатинского уезда Колыванской слободы» было учтено 80 жителей, в том числе 44 мужского и 36 женского пола. В это время здесь проживали семьи Петровых, Кожевниковых, Третьяковых, Чирухиных, Упоревых, Южаковых, Харлапановых, Ведерниковых. В межревизские 1782- 1795 годы в деревню прибыли Сергей Вохов, Иван Воронин и Григорий Денисов с семьями. В 8 ревизию 1834 года в деревне Половинкиной Колыванской волости в 38 семьях проживало 163 души мужского пола. В именных списках крестьян значатся фамилии Петровых, Кривошеиных, Южаковых, Харлапановых, Чирухиных, Ворониных, Денисовых, Ведерниковых, Загайновых, Бахиревых, Глазуковых, Балюковых, Шутовых, Пучкиных, Першиных, Загурских, Фадеевых, Убоговых, Мусориных, Бубениных, Харевых и Иконниковых.</w:t>
      </w:r>
      <w:r>
        <w:rPr>
          <w:rFonts w:cs="Times New Roman" w:ascii="Times New Roman" w:hAnsi="Times New Roman"/>
          <w:sz w:val="24"/>
          <w:szCs w:val="24"/>
          <w:vertAlign w:val="superscript"/>
        </w:rPr>
        <w:t>1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Ведомости о числе крестьян обоего пола, их домах и прочих заведениях» за 1831 год говорится, что в деревне Половинкиной в 41 доме живёт 101 душа мужского пола и 115 женского, в том числе 4 урочных служителя.</w:t>
      </w:r>
      <w:r>
        <w:rPr>
          <w:rFonts w:cs="Times New Roman" w:ascii="Times New Roman" w:hAnsi="Times New Roman"/>
          <w:sz w:val="24"/>
          <w:szCs w:val="24"/>
          <w:vertAlign w:val="superscript"/>
        </w:rPr>
        <w:t>2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901 году в деревне Половинкиной проживали 1049 человек (502 мужского и 547 женского пола) из них 28 семей Першиных, 22 - Кривошеиных, 18 - Южаковых, 14-Загурских, 12-Ворониных и Убоговых, 8 - Бахиревых, 7 - Загайновых, 5 - Бубениных и Мусориных, 4 - Пучкиных, 3 - Трутневых и Харлапанвоых, 2 - Глазуновых, Дроздовых, Плотниковых, Погодаевых и по 1 семье Белогорцевых, Вторушиных, Денисовых, Дурновых, Дулиных, Усольцевых, Черухиных и Шалыгиных. В это время в деревне проживал один непричисленный переселенец - Иван Можеев. В 1888 году он приехал в Половинкино из Тамбовской губернии.</w:t>
      </w:r>
      <w:r>
        <w:rPr>
          <w:rFonts w:cs="Times New Roman" w:ascii="Times New Roman" w:hAnsi="Times New Roman"/>
          <w:sz w:val="24"/>
          <w:szCs w:val="24"/>
          <w:vertAlign w:val="superscript"/>
        </w:rPr>
        <w:t>2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сесоюзной переписи 1926 года в селе было 309 хозяйств с населением 1553 человека. Половинкино было центром сельсовета. В него входили хутор Городок, мельницы Гузеева, Огнева и Трутнева, деревня Ново-Матвеевская и выселки Тайга. В селе находилась школа 1 ступени, лавка общества потребителей, сельскохозяйственное и кредитное товарищества, детдом и народный дом. В 1931 году в поселке проживало 1197 жителей, насчитывалось 272 хозяйства. В селе работал маслозавод и водяная мельница.</w:t>
      </w:r>
      <w:r>
        <w:rPr>
          <w:rFonts w:cs="Times New Roman" w:ascii="Times New Roman" w:hAnsi="Times New Roman"/>
          <w:sz w:val="24"/>
          <w:szCs w:val="24"/>
          <w:vertAlign w:val="superscript"/>
        </w:rPr>
        <w:t>2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четвёртую ревизию была учтена деревня Усть-Склюихинская, расположенная на левом берегу реки Алей, недалеко от места впадения в него речки Склюихи. В именном списке населения Барнаульского уезда Красноярской слободы, составленном в 1782 году записано: «Оная заведена после бывшей перед этим ревизии в 1777 году». Все жители переселились в новый населённый пункт из деревни Красноярской на Алее, той же слободы. В материалах ревизии находится список первых жителей нового селения. В 1782 году здесь жили с семьями Роман Панкратович Золотавин, Алфёр Андреевич Пастухов, Петр Егорович Сыропятов, Семён Андреевич Грехов и Никифор Фёдорович Вольных с братьями Потапом, Степаном и Егором. Всего по 4 ревизии 1782 года числилось 29 душ мужского пола и 25 -женского.</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Население в новой деревне росло медленно, только за счет естественного прироста. Миграции не было. В 5 ревизию 1795 года в деревне Усть-Склюихинской была учтена 41 душа мужского пола и 36 душ женского. Всего 77 человек. В 5 ревизию были записаны оброчные крестьяне Роман Панкратович Золотавин (56 лет) с сыном Ильёй, Алфёр Андреевич Пастухов (75 лет) и его брат Дмитрий с сыновьями, а также Василий Фёдорович Вольных (79 лет) с братьями Антоном, Егором и их сыновьями.</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Интересные сведения о деревне содержатся в «Ведомости о числе крестьян обоего пола, их домах и прочих заведений за 1832 год». В это время в Усть-Склюихинской в 29 домах проживало 79 мужчин и 95 женщин, среди них 1 отставной мастеровой и 6 урочных служителей.</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В 8 ревизию 1834 года учитывались только мужские души. В это время здесь проживало 9 семей Вольных, 3 Пастуховых, по 2 Золотавиных и Сыропятовых и по одной Греховых, Лужниковых, Сердцевых, Калининых. Всего 26 семей в них 94 мужские души. Уже после ревизии были причислены: в 1835 году Иван Никифоров, в 1840 году Артемий Шелев из государственных крестьян Вологодской губернии, в 1849 году Григорий Завьялов.</w:t>
      </w:r>
      <w:r>
        <w:rPr>
          <w:rFonts w:cs="Times New Roman" w:ascii="Times New Roman" w:hAnsi="Times New Roman"/>
          <w:sz w:val="24"/>
          <w:szCs w:val="24"/>
          <w:vertAlign w:val="superscript"/>
        </w:rPr>
        <w:t>2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разрешения переселения в Алтайский горный округ число жителей в селении быстро начинает расти за счёт российских переселенцев. Если в 1882 году в селе проживал 191 человек, то в 1893 году - 509.</w:t>
      </w:r>
      <w:r>
        <w:rPr>
          <w:rFonts w:cs="Times New Roman" w:ascii="Times New Roman" w:hAnsi="Times New Roman"/>
          <w:sz w:val="24"/>
          <w:szCs w:val="24"/>
          <w:vertAlign w:val="superscript"/>
        </w:rPr>
        <w:t>2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нце 19 века меняется название населённого пункта. В документах того времени село называют Усть-Склюихой (Катково) или Катково (Усть-Склюиха). Всероссийская сельскохозяйственная перепись населения 1917 году зафиксировала в селе 516 хозяйств. Наряду с новосёлами здесь проживали потомки первых поселенцев: 82 семьи Вольных, 14 Пастуховых и 3 Золотавиных.</w:t>
      </w:r>
      <w:r>
        <w:rPr>
          <w:rFonts w:cs="Times New Roman" w:ascii="Times New Roman" w:hAnsi="Times New Roman"/>
          <w:sz w:val="24"/>
          <w:szCs w:val="24"/>
          <w:vertAlign w:val="superscript"/>
        </w:rPr>
        <w:t>2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ереписи 1926 года в селе Катково насчитывалось 327 хозяйств, в которых проживало 1580 человек. В селе находилась школа 1 ступени, изба-читальня, библиотека и торговая лавка. В 193 1 году числилось 269 хозяйств с населением 1131 человек.</w:t>
      </w:r>
      <w:r>
        <w:rPr>
          <w:rFonts w:cs="Times New Roman" w:ascii="Times New Roman" w:hAnsi="Times New Roman"/>
          <w:sz w:val="24"/>
          <w:szCs w:val="24"/>
          <w:vertAlign w:val="superscript"/>
        </w:rPr>
        <w:t>2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истории освоения территории современного Рубцовского район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наблюдается переплетение как народной, так и правительственной колонизации, которые взаимно дополняли друг друга. Переселившиеся сюда русские крестьяне имели возможность выбрать место для поселения, наиболее полно отвечающее их потребностям и эстетическим представ</w:t>
        <w:softHyphen/>
        <w:t xml:space="preserve">лениям. Естественно-географические условия района характеризуются наличием водной артерии, плодородными черноземными почвами, большим количеством заливных пойменных лугов, обеспечивающих прекрасные сенокосы. Вдоль Алея, в пойменных рощах, сосредоточены запасы леса. Все перечисленные факторы делали естественным размещение поселений земледельческого населения по берегам реки Алей. Местное заводское начальство в целом поощрительно относилось к внутренней миграции крестьян, так как приток населения шёл к югу, ближе к заводам и рудникам. Таким образом,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благодаря возникновению первых населенных пунктов, были созданы условия для дальнейшего заселения территории к востоку и западу от Але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Булыгин Ю. С. Первые русские поселения на Алтае // Алтайский сборник. Выпуск </w:t>
      </w:r>
      <w:r>
        <w:rPr>
          <w:rFonts w:cs="Times New Roman" w:ascii="Times New Roman" w:hAnsi="Times New Roman"/>
          <w:sz w:val="24"/>
          <w:szCs w:val="24"/>
          <w:lang w:val="en-US"/>
        </w:rPr>
        <w:t>XIV</w:t>
      </w:r>
      <w:r>
        <w:rPr>
          <w:rFonts w:cs="Times New Roman" w:ascii="Times New Roman" w:hAnsi="Times New Roman"/>
          <w:sz w:val="24"/>
          <w:szCs w:val="24"/>
        </w:rPr>
        <w:t>. Барнаул. 1991. С.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тория Алтая. Учебное пособие. Ч. 1. Барнаул, 1995. С. 100.</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История культуры Алтая: в трех частях. Ч.1. Барнаул, 1999. С. 92-9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Булыгин Ю.С. Первые крестьяне на Алтае. Барнаул, 1974. С. 80-81.</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 Полное собрание законов Российской империи. СПб., 1830, Т. </w:t>
      </w:r>
      <w:r>
        <w:rPr>
          <w:rFonts w:cs="Times New Roman" w:ascii="Times New Roman" w:hAnsi="Times New Roman"/>
          <w:sz w:val="24"/>
          <w:szCs w:val="24"/>
          <w:lang w:val="en-US"/>
        </w:rPr>
        <w:t>XII</w:t>
      </w:r>
      <w:r>
        <w:rPr>
          <w:rFonts w:cs="Times New Roman" w:ascii="Times New Roman" w:hAnsi="Times New Roman"/>
          <w:sz w:val="24"/>
          <w:szCs w:val="24"/>
        </w:rPr>
        <w:t>. С. 700-7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Булыгин Ю.С. Первые крестьяне... С. 74-7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Там же. с. 55; Назаров И. Очерки по истории с. Бобково. Рубцовск, 2000. С. 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Булыгин Ю.С. Первые крестьяне...  С. 14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Назаров И. Указ. соч. С. 14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Там же. С. 10-1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Центр хранения архивного фонда Алтайского края. Ф. 169. Оп. 1. Д. 416. Л. 12-13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Там же. Ф. 2. Оп. 1. Д. 7956. Л. 212 об.-21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Кузнецов В. Земля Рубцовская. Рубцовск, 1999. С. 1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Назаров И. Указ. соч. С. 10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писок населенных мест Сибирского края. Выпуск 8. Рубц. округ. Новосибирск, 1928. С. 3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ЦХАФ АК. Ф. 169. Оп. 1. Д. 192. Л. 4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Там же. Ф. 169. Оп. 1. Д. 847. Л. 43-4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Булыгин Ю.С. Первые крестьяне ... С. 7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ЦХАФ АК. Ф. 2. Он. 1. Д. 9592. Л. 30-35 об.</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0. Там же. Ф. 2. Оп. 1. Д. 7956. ЛЛ. 212 об.- 21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Государственный архив Томской области. Ф. 3. Оп. 46. Д. 1258. Л. 1-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Список населенных мест... С. 44, 19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ЦХАФ АК. Ф. 169. Оп. 1. Д. 192. Л. 2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Там же. Ф. 169. Оп. 1.Д. 416. Л. 10-11 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Там же. Ф. 2. Оп. 1. Д. 7956. Л. 221 об.-21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Там же. Ф. 2. Оп. 1. Д. 9592. Л. 21-22 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Кузнецов В. Указ. соч. С. 17-1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ЦХАФ АК. Ф. 233. Оп. 16. Д. 39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Список населенных мест... С. 34.; Рубцовский район. Зап.-Сиб. края. Экономич. справочник. Новосибирск, 1931. С. 19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КРЕСТЬЯНСКИЕ И ГОРНОЗАВОДСКИЕ СЕЛЕНИЯ </w:t>
      </w:r>
    </w:p>
    <w:p>
      <w:pPr>
        <w:pStyle w:val="Normal"/>
        <w:widowControl w:val="false"/>
        <w:autoSpaceDE w:val="false"/>
        <w:spacing w:lineRule="auto" w:line="240" w:before="0" w:after="0"/>
        <w:ind w:firstLine="720"/>
        <w:jc w:val="center"/>
        <w:rPr/>
      </w:pPr>
      <w:r>
        <w:rPr>
          <w:rFonts w:cs="Times New Roman" w:ascii="Times New Roman" w:hAnsi="Times New Roman"/>
          <w:b/>
          <w:sz w:val="24"/>
          <w:szCs w:val="24"/>
        </w:rPr>
        <w:t xml:space="preserve">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истории Колывано-Воскресенских (с 1834 года - Алтайских) заводов вторая половина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занимает особое место. Это время формирования и развития одного из крупнейших в России промышленных комплексов по производству цветных металлов. Тогда большинство населения Алтайского горного округа составляли крестьяне, приписанные к горно-металлургическим предприятиям. Основной повинностью приписных крестьян были работы, необходимые для функционирования заводов и рудников. Виды работ, возлагавшиеся на приписную деревню, были различными. Крестьяне перевозили на заводы с рудников руду и доставляли туда древесный уголь и дрова, так как эти работы не требовали горной или металлургической квалифик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мущественное положение приписных крестьян было различным и зависело от их места жительства. Как пишет в 1851 году в своей записке генерал-адъютант Анненков: «Северные волости Колыванской и Томской округ, за немногим исключением представляют вид большею частию скудный, а некоторые и бедный: дома малы, не покрыты, дурно огорожены, одежда ветхая, нередко изорванная; на юге же от Барнаула заводские крестьяне имеют вид довольства, а в некоторых селениях высшего изобилия и избытка: чем южнее, тем изобильнее». Причину этого он видел в «повинностях по горному ведомству». «Когда крестьянин, - пишет Анненков, - живет на самом руднике или заводе или в близком от них расстоянии, например, 5, 10, или до 25 верст, то он действительно может без отягощения употребить 15 или 22 дня в году на то, чтобы нарубить и подвезти дрова, подвезти руду или обожженный уголь». Для приписных крестьян, чьи деревни располагались за сотни верст, эти работы были очень тяжелой повинностью. Ведь время, проведенное в пути, не включалось в число рабочих дней. Кроме того, период заводских отработок совпадал с основными сельскохозяйственными работами. «Все эти причины вместе, - пишет генерал-адъютант, - вынуждают крестьянина отбывать заводскую повинность наймом и нанимать предпочтительно крестьян, живущих в южной части горного округа, близ заводов и рудников. Таким образом, понятно, отчего одна часть народонаселения обогащается, а другая приходит в упадок и разорени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от какой пример приводит Карл Ледебур - немецкий учёный, посетивший в 1826 году наши места: «В окрестностях Локтевского завода, куда я прибыл осенью, я спросил у одного крестьянина, сколько у него лошадей. Он ответил: «Я одинокий человек; у меня их сорок».</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лагодаря значительному сдвигу населения к югу территория Верхнего Приобья постепенно становилась самой населенной частью горного округа, здесь появляются новые населенные пункты. С увеличением численности крестьян расширяются занятые под пашню площади, растет сбор зерна. После 1800 года на территории нынешнего Рубцовского района возникло несколько селений, из которых до настоящего времени сохранилось только два. Это села Захарово и Вторые Коростел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м населенным пунктом, возникшим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была деревня Оловянишниково. Располагалась она на месте нынешнего города Рубцовска. На север селение тянулось вдоль Алея до современной улицы Светлова, а на юг — до места, где сегодня стоит здание химчистки. Сельское кладбище размещалось на территории спортивного комплекса тракторного завода. Именно в этих местах в апреле 1803 года самовольно заселились на свободной земле приехавшие из деревни Лушниковой Чингисской волости братья Оловянишниковы. В 1811 году братьям было: Михаилу 40, Якову 31, Филиппу 20 лет. Михаил был женат и имел сыновей Ивана, Павла И Даниила. В это время здесь уже жили семьи Кузнецова Никиты, Кунгурова Якова, Панфилова Гордея, Мартюшовых (Ивана, Елизара и Спиридона) и Трубачевых (Михаила и Якова). Братья Оловянишниковы с поселенцами образовали свое сельское общество.</w:t>
      </w:r>
      <w:r>
        <w:rPr>
          <w:rFonts w:cs="Times New Roman" w:ascii="Times New Roman" w:hAnsi="Times New Roman"/>
          <w:sz w:val="24"/>
          <w:szCs w:val="24"/>
          <w:vertAlign w:val="superscript"/>
        </w:rPr>
        <w:t>4</w:t>
      </w:r>
      <w:r>
        <w:rPr>
          <w:rFonts w:cs="Times New Roman" w:ascii="Times New Roman" w:hAnsi="Times New Roman"/>
          <w:sz w:val="24"/>
          <w:szCs w:val="24"/>
        </w:rPr>
        <w:t xml:space="preserve"> В 1825 году было проведено межевание земель и селениям Половинкино и Оловянишниково предоставлен в совместное пользование земельный надел - 15196 дес, который находился на правой стороне Алея.</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 1832 году в Оловянишниково в 45 домах проживал 121 человек (61 мужчина и 60 женщин). Кроме приписных крестьян в селе числилось 5 урочных служителей и 1 отставной мастеровой.</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 8 ревизию 1834 года в селении в 27 семьях было в наличии 74 души мужского пола. В это время ещё был жив один из братьев - Яков Степанович Оловянишников.</w:t>
      </w:r>
      <w:r>
        <w:rPr>
          <w:rFonts w:cs="Times New Roman" w:ascii="Times New Roman" w:hAnsi="Times New Roman"/>
          <w:sz w:val="24"/>
          <w:szCs w:val="24"/>
          <w:vertAlign w:val="superscript"/>
        </w:rPr>
        <w:t>7</w:t>
      </w:r>
      <w:r>
        <w:rPr>
          <w:rFonts w:cs="Times New Roman" w:ascii="Times New Roman" w:hAnsi="Times New Roman"/>
          <w:sz w:val="24"/>
          <w:szCs w:val="24"/>
        </w:rPr>
        <w:t xml:space="preserve">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ловянишниково было довольно большим по тем временам населенным пунктом. В 1901 году в селе было 139 домохозяев, из них 133 причисленных (369 мужчин и 368 женщин). В их крестьянских хозяйствах находилось 630 лошадей, 436 коров, 881 голов мелкого скота. В этом году было посеяно 462 дес. пшеницы, 176 дес. овса, заготовлено 5982 копён сена (1 копна весит 6 1/2 - 7 пудов). Шести непричисленным семействам (14 мужчин и 18 женщин) принадлежало 25 лошадей, 19 коров, 32 головы мелкого скота. Они засевали 27 дес. пшеницы, 5 дес. овса, заготовили 370 копен сена. К этому времени одна из семей «россейских» находилась в положении непричисленных переселенцев 36 лет.</w:t>
      </w:r>
      <w:r>
        <w:rPr>
          <w:rFonts w:cs="Times New Roman" w:ascii="Times New Roman" w:hAnsi="Times New Roman"/>
          <w:sz w:val="24"/>
          <w:szCs w:val="24"/>
          <w:vertAlign w:val="superscript"/>
        </w:rPr>
        <w:t>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форм устройства переселенцев было допричисление к старожильческим селениям. К старожилам селились по приёмным приговорам - особым соглашениям старожилов и новосёлов на наделение последних всеми угодьями и правом голоса на сельском сходе. Большинство новоселов оставались непричисленными, потому что за приёмный приговор надо было платить значительные по тому времени деньги; большинству таких денег неоткуда было взять, а остальные до поры до времени воздерживались. В старожильческих поселениях с непричисленных переселенцев взимались «полётки» - особая плата за общинные угодья, предоставленные им во временное пользование. Со временем «полётки» стали составлять существенную статью дохода старожильческих обществ: за их счёт покрывались недоимки, строились общественные здания, ремонтировались дороги и т. д. Вопрос о социальной сущности «полёток» по-разному освещается в научной литературе. Широкое распространение получила точка зрения, что они были одной из разорительных форм краткосрочной аренды, взимавшихся за разрешение пользоваться сельскохозяйственными угодьями.</w:t>
      </w:r>
      <w:r>
        <w:rPr>
          <w:rFonts w:cs="Times New Roman" w:ascii="Times New Roman" w:hAnsi="Times New Roman"/>
          <w:sz w:val="24"/>
          <w:szCs w:val="24"/>
          <w:vertAlign w:val="superscript"/>
        </w:rPr>
        <w:t>9</w:t>
      </w:r>
      <w:r>
        <w:rPr>
          <w:rFonts w:cs="Times New Roman" w:ascii="Times New Roman" w:hAnsi="Times New Roman"/>
          <w:sz w:val="24"/>
          <w:szCs w:val="24"/>
        </w:rPr>
        <w:t xml:space="preserve"> Другие считают, что нередко такая система была выгодна и новосёлам, так как дешевле было платить «полётки» за пользование угодьями, чем причисляться в общество старожилов и принять на себя обязанности внесения податей и выполнение натуральных повинностей наравне с ними. Положение новоселов в ранге «непричисленных переселенцев» было своеобразным испытательным сроком, во время которого община старожилов имела возможность присмотреться к своим будущим членам, «изучить их со стороны труда». И тем самым защититься от притока «порочных и гулящих людей» или просто нерадивых хозяев.</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Количество непричисленных переселенцев было огромным. Например, в 1901 году в Локтевской волости из 26138 жителей 9802 новосёла было причислено, а в ранге непричисленных переселенцев находилось 5293. В Ново-Алейской волости из 16529 душ 5834 причисленных и 1942 непричисленных. В Шелковниковской волости из 27585 жителей было причислено 15664 и непричислено - 2346.</w:t>
      </w:r>
      <w:r>
        <w:rPr>
          <w:rFonts w:cs="Times New Roman" w:ascii="Times New Roman" w:hAnsi="Times New Roman"/>
          <w:sz w:val="24"/>
          <w:szCs w:val="24"/>
          <w:vertAlign w:val="superscript"/>
        </w:rPr>
        <w:t>1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 последующие годы, до образования города Рубцовска, территория Оловянишниково не увеличивалась. Старожилы по-прежнему жили обособленно, не допуская в свое общество «россейских» переселенцев. В августе 1925 года Алтайская губернская земельная комиссия приняла решение: «санкционировать выделение из Рубцовки поселка и считать необходимым перевести его на городское положение». Рубцовский окрисполком поручил отделу местного хозяйства провести подготовительную работу по переводу села в поселок городского типа. Эту работу возглавила окружная комиссия, которая на своём заседании 2 марта 1926 года постановила включить в поселок городского типа селения Рубцовку и Оловянишниково. В мае были проведены общие собрания граждан этих сел с целью выяснения «об их желании или нежелании на включение в городскую черту селитьбовой части этих поселений». С образованием города село Оловянишниково медленно «умирало», уступая ему место.</w:t>
      </w:r>
      <w:r>
        <w:rPr>
          <w:rFonts w:cs="Times New Roman" w:ascii="Times New Roman" w:hAnsi="Times New Roman"/>
          <w:sz w:val="24"/>
          <w:szCs w:val="24"/>
          <w:vertAlign w:val="superscript"/>
        </w:rPr>
        <w:t>1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никновение села Захарово связано со старейшим населенным пунктом нашего района. Деревня Бобкова возникла в долине Алея и имела ярко выраженную долинно - приречную или кустовую застройку, при которой большие крестьянские усадьбы располагались свободно, на значительном расстоянии друг от друга. В течение десятилетий вокруг отцовского дома строились сыновья, затем внуки. Так образовывались родовые гнёзда, которые закрепляли традиции разбросанной, беспорядочной застройки старожилов. Располагаясь поначалу на правой стороне Алея, Бобково в настоящее время переместилось на левый берег реки. Первоначально Захарове представляло собой заимку деревни Бобково. На это указывает её второе название - Хутор.</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Подобным образом основывались многие старожильческие поселения. Рост населения и ухудшение плодородия земель вынуждали крестьян заводить пашни в отдалении от родовой деревни. Возле пашни устраивался сенокос, располагался выпас, строились временные хозяйственные и жилые постройки. Так постепенно сезонная заимка перерастала в деревню. Не вызывает сомнений, что название населенного пункта произошло от фамилии первопоселенца. Архивные материалы позволяют его назвать. В пятую ревизию 1795 года в деревне Бобково жительствовал Егор Михайлович Захаров. В то время ему было 62 года. В его семье проживало 29 душ мужского пола.</w:t>
      </w:r>
      <w:r>
        <w:rPr>
          <w:rFonts w:cs="Times New Roman" w:ascii="Times New Roman" w:hAnsi="Times New Roman"/>
          <w:sz w:val="24"/>
          <w:szCs w:val="24"/>
          <w:vertAlign w:val="superscript"/>
        </w:rPr>
        <w:t>1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ить точную дату возникновения села пока не представляется возможным. В книге Н. А. Ваганова «Хозяйственно - статистическое описание волостей Алтайского округа» о Захарово говорится, что деревня «перечислена из Алсйской волости, образовалась на свободных кабинетских землях после общего межевания алтайских селений».</w:t>
      </w:r>
      <w:r>
        <w:rPr>
          <w:rFonts w:cs="Times New Roman" w:ascii="Times New Roman" w:hAnsi="Times New Roman"/>
          <w:sz w:val="24"/>
          <w:szCs w:val="24"/>
          <w:vertAlign w:val="superscript"/>
        </w:rPr>
        <w:t>15</w:t>
      </w:r>
      <w:r>
        <w:rPr>
          <w:rFonts w:cs="Times New Roman" w:ascii="Times New Roman" w:hAnsi="Times New Roman"/>
          <w:sz w:val="24"/>
          <w:szCs w:val="24"/>
        </w:rPr>
        <w:t xml:space="preserve"> Так как Ново-Алейская волость составлена из части Алейской и образована в 1861 году,</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а межевание земель происходило в этой местности в 1825 году</w:t>
      </w:r>
      <w:r>
        <w:rPr>
          <w:rFonts w:cs="Times New Roman" w:ascii="Times New Roman" w:hAnsi="Times New Roman"/>
          <w:sz w:val="24"/>
          <w:szCs w:val="24"/>
          <w:vertAlign w:val="superscript"/>
        </w:rPr>
        <w:t>17</w:t>
      </w:r>
      <w:r>
        <w:rPr>
          <w:rFonts w:cs="Times New Roman" w:ascii="Times New Roman" w:hAnsi="Times New Roman"/>
          <w:sz w:val="24"/>
          <w:szCs w:val="24"/>
        </w:rPr>
        <w:t xml:space="preserve"> с уверенностью можно сказать, что селение образовалось между 1825 и 1861 год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882 году в деревне Захарово в 54 дворах проживало 68 мужских душ. В 1901 году в селении жило 548 жителей, насчитывалось 40 дворов.</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После разрешения переселения на Алтай население деревни значительно увеличилось. В 1887 году из Томской губернии приехали семьи Ботеневых, Писаревых и Плешковых. Тогда же из Орловской губернии переселились Белозерцевы, Павловы, из Вологодской — Волковы. Не только русские переселенцы селились в Захарово. Начиная с 1883 года из Самарской губернии приезжают мордовские семьи Андреевых, Егоровых, Даниных, Ларионовых. Позже из Курской, Черниговской и Харьковской губерний переселяются украинские переселенцы: Дмитриенко, Клепиковы, Костюковы и Качура. Наряду с переселенцами в деревне проживали старожильческие семьи, потомки первых жителей: 15 семей Устьянцевых, 14 Полыгаловых, 10 Голубцовых, 4 Заковряжных, по 3 Захаровых, Павловых, Сердцевых, по 2 семьи Друговых, Казанцевых, Копыловых, Мазуриных, Михайловых, Устиновых, семьи Архиповых, Борзовых, Звягинцевых, Зыряновых, Носовых, Подгорунцевых и Южаковых. Всего в 1917 году в Захарове было 275 крестьянских дворов, в которых проживало более 1000 жителей.</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В 1923 году насчитывалось 300 дворов, в них жило 1765 жителей, из них 825 мужского пола и 940 женского.</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По данным переписи 1926 года, в Захарово проживал 1861 житель, было 319 дворов. В это время в селе находились: школа 1 ступени, сельскохозяйственное и кредитное товарищества, школа по ликвидации неграмотности. Захарово было центром одноимённого сельсовета. В него входили поселок Денисовский и казарма 477 км.</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В 1931 году - 1623 жителя. 382 двора. В 1930 году в селе находилась водяная мельница, кузница, сапожная мастерская и шорная. Все эти небольшие предприятия принадлежали сельхозартели «Авангард Сибири».</w:t>
      </w:r>
      <w:r>
        <w:rPr>
          <w:rFonts w:cs="Times New Roman" w:ascii="Times New Roman" w:hAnsi="Times New Roman"/>
          <w:sz w:val="24"/>
          <w:szCs w:val="24"/>
          <w:vertAlign w:val="superscript"/>
        </w:rPr>
        <w:t>2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й из самых ранних по возникновению являлась ныне не существующая деревня Дурнево. Её основателями были представители многочисленного рода Дурневых (Дурновых), выходцев из Тобольской губернии, занимавшихся промыслами и на этой основе ведших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энергичную землепроходческую деятельность. Иван Дурнев искал место на Алее не только для промысловых занятий, но и для заведения пашни.</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По 8 ревизии 1834 года в деревне проживало 50 душ мужского пола.</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В 1901 году в Дурнево жили 62 причисленные семьи (200 муж. и 221 жен.) и 7 семей причисленных (19 муж. и 19 жен.) в это время в деревне жительствовали крестьяне-старожилы, потомки первых поселенцев: 19 семей Вольхиных, 17 Дурневых, 8 Залесковых и по 3 семьи Алабугиных, Брекатниных и Малаховых.</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По переписи 1926 года Дурнево было одним из крупнейших сёл в Рубцовском районе. В нём в 277 домах проживало 1178 человек. Село было центром сельского совета, в нем находились школ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и лавка общества потребителей. В сельский совет входили следующие населенные пункты: поселки Плуговский и Хаперский, коммуна «Рассвет».</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В дальнейшем численность населения в селе неуклонно снижается. В 1931 году в 197 домах проживало 885 человек. В это время в коммуне «Мир к рассвету», входящей в Дурневский сельсовет, работала мельница с тракторным приводом, кирпичный завод и кузница.</w:t>
      </w:r>
      <w:r>
        <w:rPr>
          <w:rFonts w:cs="Times New Roman" w:ascii="Times New Roman" w:hAnsi="Times New Roman"/>
          <w:sz w:val="24"/>
          <w:szCs w:val="24"/>
          <w:vertAlign w:val="superscript"/>
        </w:rPr>
        <w:t>27</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едеплавильные и сереброплавильные заводы вели плавку и обжиг руды на древесном угле. Для этого в округе ежегодно вырубалось 80000 куб. сажен леса. Часть его «употреблялось для обжигания руды, а основная масса идёт на производство древесного угля, которого ежегодно потребляется 260000 корзин по 29 пудов каждую».</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В результате таких усиленных рубок происходило исчезновение лесов в пространстве десятков квадратных верст. Уже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горная промышленность стала испытывать большие затруднения в обеспечении древесиной для выработки древесного угля. Так в 1759 году был остановлен Колыванскпй завод. Понадобилось 30 лет для восстановления близлежащих лесных массивов. Эта мера смогла лишь на десятилетие (1790 - 1800) продлить жизнь старейшему промышленному предприятию Алтая.</w:t>
      </w:r>
      <w:r>
        <w:rPr>
          <w:rFonts w:cs="Times New Roman" w:ascii="Times New Roman" w:hAnsi="Times New Roman"/>
          <w:sz w:val="24"/>
          <w:szCs w:val="24"/>
          <w:vertAlign w:val="superscript"/>
        </w:rPr>
        <w:t>29</w:t>
      </w:r>
      <w:r>
        <w:rPr>
          <w:rFonts w:cs="Times New Roman" w:ascii="Times New Roman" w:hAnsi="Times New Roman"/>
          <w:sz w:val="24"/>
          <w:szCs w:val="24"/>
        </w:rPr>
        <w:t xml:space="preserve"> Вместо него был построен Локтевский завод. Его строительство началось в 1783 году на изгибе (локте) реки Алей и было завершено в 1789 году. Первоначально завод предназначался для производства меди для Сузунского монетного двора, а позже - преимущественно для выплавки серебра и свинца. Здесь изготавливались полуфабрикаты штейн и веркблей (серебристый свинец). Затем их поставляли на Павловский сереброплавильный завод, где серебро освобождали от свинцовой примеси.</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ревесный уголь для нового предприятия стали получать из древесины, заготавливаемой в нетронутых сосновых лесах Кулундинской равнины. В 1852 году на кромке Барнаульского бора находились два населенных пункта: избушка Сростснского лесосека (ныне село Сросты Егорьевского района) и казарма Коростелёвского лесосека (Первые Коростели Угловского района).</w:t>
      </w:r>
      <w:r>
        <w:rPr>
          <w:rFonts w:cs="Times New Roman" w:ascii="Times New Roman" w:hAnsi="Times New Roman"/>
          <w:sz w:val="24"/>
          <w:szCs w:val="24"/>
          <w:vertAlign w:val="superscript"/>
        </w:rPr>
        <w:t>31</w:t>
      </w:r>
      <w:r>
        <w:rPr>
          <w:rFonts w:cs="Times New Roman" w:ascii="Times New Roman" w:hAnsi="Times New Roman"/>
          <w:sz w:val="24"/>
          <w:szCs w:val="24"/>
        </w:rPr>
        <w:t xml:space="preserve"> Даже из названий населенных пунктов видно, что их возникновение связано с заготовкой древеси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Локтевский завод становится основным производителем свинца в округе. Потребность в нём особенно возросла во время Крымской воины. На 1855 год завод получил задание выплавить 107950 пудов свинца, это потребовало предельной загрузки всех 36 печей.</w:t>
      </w:r>
      <w:r>
        <w:rPr>
          <w:rFonts w:cs="Times New Roman" w:ascii="Times New Roman" w:hAnsi="Times New Roman"/>
          <w:sz w:val="24"/>
          <w:szCs w:val="24"/>
          <w:vertAlign w:val="superscript"/>
        </w:rPr>
        <w:t>32</w:t>
      </w:r>
      <w:r>
        <w:rPr>
          <w:rFonts w:cs="Times New Roman" w:ascii="Times New Roman" w:hAnsi="Times New Roman"/>
          <w:sz w:val="24"/>
          <w:szCs w:val="24"/>
        </w:rPr>
        <w:t xml:space="preserve"> В связи с этим значительно увеличились заготовки древесины. И через два года, в 1857 на берегу Коростелёвского озера была построена Вторая Коростелёвская казарма.</w:t>
      </w:r>
      <w:r>
        <w:rPr>
          <w:rFonts w:cs="Times New Roman" w:ascii="Times New Roman" w:hAnsi="Times New Roman"/>
          <w:sz w:val="24"/>
          <w:szCs w:val="24"/>
          <w:vertAlign w:val="superscript"/>
        </w:rPr>
        <w:t>33</w:t>
      </w:r>
      <w:r>
        <w:rPr>
          <w:rFonts w:cs="Times New Roman" w:ascii="Times New Roman" w:hAnsi="Times New Roman"/>
          <w:sz w:val="24"/>
          <w:szCs w:val="24"/>
        </w:rPr>
        <w:t xml:space="preserve"> В селении жили горнозаводские рабочие и «урочные служители». Они заготавливали древесный уголь и лес для Локтеве кого завода. Служили рабочие пожизненно и потомственно. Горнозаводские работники находились в полном подчинении заводской администрации, без её разрешения не могли даже жениться. Работали они по 12 часов в сутки, получая за это небольшое жалованье. За нерадивость подвергались жестоким наказаниям. Розги, шпицрутены, кнут, содержание в тюрьмах и исправительных казармах - вот далеко не полный перечень средств администрации заводов для исправления «строптивых» работников. До сих пор среди коростелёвских жителей существуют «легенды» о каторжниках, живших здесь.</w:t>
      </w:r>
      <w:r>
        <w:rPr>
          <w:rFonts w:cs="Times New Roman" w:ascii="Times New Roman" w:hAnsi="Times New Roman"/>
          <w:sz w:val="24"/>
          <w:szCs w:val="24"/>
          <w:vertAlign w:val="superscript"/>
        </w:rPr>
        <w:t>3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в 1861 году привела к тому, что бывшие мастеровые получили личную свободу. Но получали они сё не сразу, а на протяжении двух лет. Так, по закону 8 марта 1861 года «...увольняются все горнозаводские нижние и рабочие чины, прослужившие по день утверждения сего положения двадцать лет; через год увольняются люди за пятнадцатилетнюю выслугу, а через два года все остальные нижние и рабочие горнозаводские чины... Получившие увольнение могут оставаться на заводских работах не иначе как по добровольному найму... Получившие отставку до утверждения сего Положения нижние и рабочие горнозаводские чины сохраняют по смерть, дарованные им за прежнюю службу пенсии, права и имущество».</w:t>
      </w:r>
      <w:r>
        <w:rPr>
          <w:rFonts w:cs="Times New Roman" w:ascii="Times New Roman" w:hAnsi="Times New Roman"/>
          <w:sz w:val="24"/>
          <w:szCs w:val="24"/>
          <w:vertAlign w:val="superscript"/>
        </w:rPr>
        <w:t>35</w:t>
      </w:r>
      <w:r>
        <w:rPr>
          <w:rFonts w:cs="Times New Roman" w:ascii="Times New Roman" w:hAnsi="Times New Roman"/>
          <w:sz w:val="24"/>
          <w:szCs w:val="24"/>
        </w:rPr>
        <w:t xml:space="preserve"> До своего освобождения мастеровые имели в своем распоряжении земельные наделы, которые были существенным подспорьем для них при недостаточном казенном содержании. В связи с этим вопросы землепользования наряду с личным освобождением имели для них первостепенное значение. Практическое осуществление этого было поручено администрации Локтевского завода «при бытности исправляющего должность управляющего заводом штабе—капитаном Фрезе».</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Администрация составляла уставные грамоты, которые определяли условия землепользования, размеры оброка и другие повинности. В краевом архиве хранится копия Уставной грамоты селения 2-го Коростелсвского Локтевской горнозаводской волости Алтайского горного округа Томской губернии. Она была составлена штабе—капитаном Таскиным и утверждена мировым посредником 3 июня 1866 года.</w:t>
      </w:r>
      <w:r>
        <w:rPr>
          <w:rFonts w:cs="Times New Roman" w:ascii="Times New Roman" w:hAnsi="Times New Roman"/>
          <w:sz w:val="24"/>
          <w:szCs w:val="24"/>
          <w:vertAlign w:val="superscript"/>
        </w:rPr>
        <w:t>3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момент составления уставной грамоты во 2-м Коростелёвском селении проживало 23 горнозаводских рабочих. Все они имели право на покосный надел по 1 десятине на душу. «На основании положения о горнозаводском населении казенных горных заводов, принадлежащих бывшим горнозаводским людям усадьбы, т. е. строения с усадебною землёю под оными, равно под огородами оставляются нынешним домохозяевам безвозмездно в собственность. По сделанному вычислению по этим актам находится земли под усадьбами 2 десятины 1811 квадратных саженей». На одну душу приходилось от 82 до 722 квадратных саженей. Но и эти мизерные земельные наделы предоставлялись мастеровым не в собственность, а в пользование на 20 лет и за уплату денежного оброка, даже усадебные земли могли быть отобраны для нужд горнозаводского производства. Земельный оброк равнялся 21,75 коп. за десятину. Всего за предоставленную землю обывателям селения причиталось платить оброку по двадцати одному руб. три четверти копеек в год. «За исправную уплату оброка отвечает круговою порукою всё общество». Если до реформы мастеровые были освобождены от всех повинностей, то по положению «все горнозаводсие люди, получившие права свободного сельского сословия... подлежат как исполнению общих обязанностей и повинностей, на том сословии лежащих, так и действию общих гражданских и уголовных законов».</w:t>
      </w:r>
      <w:r>
        <w:rPr>
          <w:rFonts w:cs="Times New Roman" w:ascii="Times New Roman" w:hAnsi="Times New Roman"/>
          <w:sz w:val="24"/>
          <w:szCs w:val="24"/>
          <w:vertAlign w:val="superscript"/>
        </w:rPr>
        <w:t>38</w:t>
      </w:r>
      <w:r>
        <w:rPr>
          <w:rFonts w:cs="Times New Roman" w:ascii="Times New Roman" w:hAnsi="Times New Roman"/>
          <w:sz w:val="24"/>
          <w:szCs w:val="24"/>
        </w:rPr>
        <w:t xml:space="preserve"> Они должны были выполнять ряд натуральных повинностей: дорожную, опалку лесов и тушение лесных пожаров и т. д. За исполнение этих обязанностей «...всем обывателям 2-го Коростелёвского горнозаводского селения, участвующим в казённых работах, предоставляется право бесплатно получать по 5 куб. саженей дров на усадьбу».</w:t>
      </w:r>
      <w:r>
        <w:rPr>
          <w:rFonts w:cs="Times New Roman" w:ascii="Times New Roman" w:hAnsi="Times New Roman"/>
          <w:sz w:val="24"/>
          <w:szCs w:val="24"/>
          <w:vertAlign w:val="superscript"/>
        </w:rPr>
        <w:t>3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едомости усадебных участков в селении удалось установить фамилии первых жителей села Вторые Коростели: Березовские, Грибовы, Ильины, Ширяевы, Дроздовы, Юргановы, Кремлёвы, Червяковы, Еремины, Захаровы, Ломановы, Толмачёвы, Кривошеины, Тихоновы, Тесковы и Холдины.</w:t>
      </w:r>
      <w:r>
        <w:rPr>
          <w:rFonts w:cs="Times New Roman" w:ascii="Times New Roman" w:hAnsi="Times New Roman"/>
          <w:sz w:val="24"/>
          <w:szCs w:val="24"/>
          <w:vertAlign w:val="superscript"/>
        </w:rPr>
        <w:t>4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в 1861 году поставила горнозаводскую промышленность Алтая в совершенно новые условия, которые привели к се кризису и частичной ликвидации. В первое время предпринятые меры обеспечили деятельность кабинетской промышленности. В дореформенный период и особенно на переходном этапе от использования крепостного к вольнонаёмному труду (1861 - 1864 годы) были созданы запасы руды и древесного угля. Это помогло сохранить выпуск серебра на прежнем уровне. С 1869 года выплавка металлов и прежде всего серебра стала сокращаться.</w:t>
      </w:r>
      <w:r>
        <w:rPr>
          <w:rFonts w:cs="Times New Roman" w:ascii="Times New Roman" w:hAnsi="Times New Roman"/>
          <w:sz w:val="24"/>
          <w:szCs w:val="24"/>
          <w:vertAlign w:val="superscript"/>
        </w:rPr>
        <w:t>41</w:t>
      </w:r>
      <w:r>
        <w:rPr>
          <w:rFonts w:cs="Times New Roman" w:ascii="Times New Roman" w:hAnsi="Times New Roman"/>
          <w:sz w:val="24"/>
          <w:szCs w:val="24"/>
        </w:rPr>
        <w:t xml:space="preserve"> По мере нарастания кризиса горнозаводские рабочие стали искать дополнительные заработки, они всё чаще обращаются к разведению скота, хлебопашеству и огородничеству. Так в 1888 году в селении 2-е Коростели в 39 дворах жили 135 человек (64 мужчины и 71 женщина). 39 семей занимались хлебопашеством и сенокошением, 38 - огородничеством, 6 -извозом, 11 - смолокурением и углежжением, 3 - щепным (изготовление колёс, кадок, корыт и т.п.), 2 - плотничьим, 1 - пимокатным промыслами. Жителям принадлежало 167 лошадей, 97 голов крупного рогатого скота, 390 овец. Российских переселенцев в селении не было, 4 двора были безлошадными.</w:t>
      </w:r>
      <w:r>
        <w:rPr>
          <w:rFonts w:cs="Times New Roman" w:ascii="Times New Roman" w:hAnsi="Times New Roman"/>
          <w:sz w:val="24"/>
          <w:szCs w:val="24"/>
          <w:vertAlign w:val="superscript"/>
        </w:rPr>
        <w:t>42</w:t>
      </w:r>
      <w:r>
        <w:rPr>
          <w:rFonts w:cs="Times New Roman" w:ascii="Times New Roman" w:hAnsi="Times New Roman"/>
          <w:sz w:val="24"/>
          <w:szCs w:val="24"/>
        </w:rPr>
        <w:t xml:space="preserve"> После закрытия в 1893 году Локтевского завода бывшие мастеровые постепенно превратились в крестьян.</w:t>
      </w:r>
      <w:r>
        <w:rPr>
          <w:rFonts w:cs="Times New Roman" w:ascii="Times New Roman" w:hAnsi="Times New Roman"/>
          <w:sz w:val="24"/>
          <w:szCs w:val="24"/>
          <w:vertAlign w:val="superscript"/>
        </w:rPr>
        <w:t>43</w:t>
      </w:r>
      <w:r>
        <w:rPr>
          <w:rFonts w:cs="Times New Roman" w:ascii="Times New Roman" w:hAnsi="Times New Roman"/>
          <w:sz w:val="24"/>
          <w:szCs w:val="24"/>
        </w:rPr>
        <w:t xml:space="preserve"> В 1893 году во 2-х Коростелях проживал 141 житель.</w:t>
      </w:r>
      <w:r>
        <w:rPr>
          <w:rFonts w:cs="Times New Roman" w:ascii="Times New Roman" w:hAnsi="Times New Roman"/>
          <w:sz w:val="24"/>
          <w:szCs w:val="24"/>
          <w:vertAlign w:val="superscript"/>
        </w:rPr>
        <w:t>44</w:t>
      </w:r>
      <w:r>
        <w:rPr>
          <w:rFonts w:cs="Times New Roman" w:ascii="Times New Roman" w:hAnsi="Times New Roman"/>
          <w:sz w:val="24"/>
          <w:szCs w:val="24"/>
        </w:rPr>
        <w:t xml:space="preserve"> По переписи 1926 года в поселке </w:t>
      </w:r>
      <w:r>
        <w:rPr>
          <w:rFonts w:cs="Times New Roman" w:ascii="Times New Roman" w:hAnsi="Times New Roman"/>
          <w:sz w:val="24"/>
          <w:szCs w:val="24"/>
          <w:lang w:val="en-US"/>
        </w:rPr>
        <w:t>II</w:t>
      </w:r>
      <w:r>
        <w:rPr>
          <w:rFonts w:cs="Times New Roman" w:ascii="Times New Roman" w:hAnsi="Times New Roman"/>
          <w:sz w:val="24"/>
          <w:szCs w:val="24"/>
        </w:rPr>
        <w:t xml:space="preserve"> Коростели жило 530 человек, было 109 домов. В населенном пункте имелась школ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w:t>
      </w:r>
      <w:r>
        <w:rPr>
          <w:rFonts w:cs="Times New Roman" w:ascii="Times New Roman" w:hAnsi="Times New Roman"/>
          <w:sz w:val="24"/>
          <w:szCs w:val="24"/>
          <w:vertAlign w:val="superscript"/>
        </w:rPr>
        <w:t>4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закончился основной период заселения современного Рубцовского района. Он был связан с освоением данной территории русскими крестьянами. Если к началу заселения бассейн Алея был практически безлюдным и слабо освоенным в экономическом отношении, то к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ольшая часть земель была вовлечена в хозяйственный оборот. Именно в этот период возник целый ряд селений, которые положили начало многим и сегодня существующим населенным пунктам наше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стория Алтая. Учебное пособие. Ч. 1. Барнаул, 1990. С.141, 147, 14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Центр хранения архивного фонда Алтайского края. Ф. 2. Он. 1. Д. 1282. Л. 4-7об., цит. по Хрестоматия по истории Алтая: С древнейших времен до 1917 г. Барнаул, 2003. С. 176-178.</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Ледебур К. Ф., Бунге А. А., Мейер К. А. Путешествие по Алтайским горам и джунгарской Киргизской степи. / Пер. с нем. В. В. Завалишин, Ю. П. Бубенков. Новосибирск, 1993. с. 37-38. цит. по Хрестоматия по истории Алтая, С. 172 -17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ролев Г. С. Рубцовск: от заселка до города. 1886-1927 гг. (исторический очерк.). Рубцовск, 2001. С. 8-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ЦХАФ АК Ф. 4. Оп. 1. Д. 4898. Л.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Там же. Ф. 2. Оп. 1. Д. 7956. Л. 572-573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Там же. Ф. 2. Он. 1. Д. 9592. Л. 3 1-ЗЗ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Государственный архив Томской области. Ф. 3. Оп. 44. Д. 2297. Л. 1-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Крестьянство Сибири в эподу феодализма. Новосибирск. 1983. С. 33.</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0. Якимова И. А. Взаимодействие общинных традиций старожилов и новосёлов на Алтае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 Этнография Алтая и сопредельных территорий. Барнаул, 1998. С. 39-4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ГАТО. Ф. 234. Оп. 1. Д. 378. Л. 2-3. 12 Королек Г. С. Указ. соч. С. 5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ЦХАФ АК.  Ф. 4. Он. 1. Д. 4898. Л. 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Там же. Ф. 169. Оп. 1. Д. 416. Л. 12-13 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Ваганов П. А. Хозяйственно-статистическое описание волостей Алтайского округа. Спб. 1886. С. 129-13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Там ж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ЦХАФ АК. Ф. 4. Он. 1. Д. 4898. Л. 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Кузнецов В. Земля Рубцовская. Рубцовск, 1999. с. 16-17; ГАТО. Ф. 3. Оп. 44. Д. 2315. Л. 1-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ЦХАФ АК. Ф. 233. Оп. 16. Д. 40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Архивный отдел администрации г. Рубцовска.  Ф. 4. Оп. 1. Д. 2. Л. 1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Синеок населенных мест Сибирского края. Выпуск 8. Рубц. округ. Новосибирск, 1928. С. 3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Рубцовский район. Зап.-Сйб. края. Экономим, справочник Новосибирск, 1931. С. 40. 19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Кузнецов В. Указ. соч. С. 1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ЦХАФ АК. Ф. 2. Оп. 1. Д. 9592. Л. 1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ГАТО. Ф. 3. Оп. 44. Д. 229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Список населенных мест... С. 3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Рубцовский район... С. 40, 19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Хрестоматия по истории Алтая: С древнейших времен до 1917 г. Барнаул, 2003. С. 14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История Алтая. Учебное пособие. Ч. 1. Барнаул, 1990. С.12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Энциклопедия Алтайского края: в двух томах. Барнаул, 1996. т.2. С. 213-214. 31 ЦХАФ АК.  Ф. 2. Оп. 2. Д. 7151. Л. 1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Энциклопедия... т. 2, С. 21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ЦХАФ АК. Ф. 4. Оп. 1. Д. 4909. Л. 2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Омелянчук Б. Второе название // Хлебороб Алтая, 2003. №3-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Полное собрание законов Российской империи. СПб., 1830 Т 36, С 437-44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ЦХАФ АК. Ф. 4. Оп. 1. Д. 4909. Л. 15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Там же. Л. 18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История Алтая. 4.1. С. 16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ЦХАФ АК. Ф. 4. Оп. 1. Д. 4909. Л. 14-18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  Там же Л. 26-26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История Алтая. Ч. 1. С. 18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ГАТО. Ф. 234 Он. 1. Д. 127. ЛЛ. 1об-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Энциклопедия... т. 2. С. 21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Кузнецов В. Указ. соч. С. 1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Рубцовский район... С. 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 ВОЛЬНЫЕ ЗЕМЛИ»</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1852 году правительство открыло для переселенцев доступ в Томскую губернию, но из всех переселившихся сюда в 1852—1865 гг. (20599 душ мужского пола) на Алтай прибыло всего 120 душе, так как Алтайский горный округ, кроме Смоленской волости, населен</w:t>
        <w:softHyphen/>
        <w:t>ной государственными крестьянами, был закрыт для переселен</w:t>
        <w:softHyphen/>
        <w:t>це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Лишь в 1865 году под давлением самовольных переселений Кабинет-издал положение «О водворении в Алтайский округ госу</w:t>
        <w:softHyphen/>
        <w:t>дарственных крестьян», положивший начало массовому заселению окру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иод с 1861 по 1893 год горнозаводское производство на Алтае переживало затяжной кризис, закончившийся полным упад</w:t>
        <w:softHyphen/>
        <w:t>ком кабинетских предприятий, которые начинают закрываться одно за другим. Основным источником доходов для Кабинета Его Императорского Величества теперь становятся огромные земель</w:t>
        <w:softHyphen/>
        <w:t xml:space="preserve">ные и лесные богатства Алтайского округа. В 60—70-х годах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ереселенческое движение носило стихийный характер, а пра</w:t>
        <w:softHyphen/>
        <w:t>вительство проводило политику его сдерживания. Н. А. Ваганов в своей книге «Хозяйственно-статистическое описание волостей Алтайского округа», вышедшей в 1886 году, рассказывая о Ново-Алейской волости, пишет: «С 30 июня 1865 года, т. е. со времени разрешения переселения на Алтай, в описываемую волость пере</w:t>
        <w:softHyphen/>
        <w:t>числено переселенцев из Семиреченской области 5 душ и из Ка</w:t>
        <w:softHyphen/>
        <w:t xml:space="preserve">занской губернии 1 душа. Причиной такого слабого приселения, надо полагать служит, с одной стороны, нежелание старожилов принимать новосёлов, а главное, некоторое отдаление волости от центра переселенческого движения, нет сомнения, что и Ново-Алей-ская волость скоро увидит в своих пределах переселенцев». </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сдерживание переселенческого движения замедлить само</w:t>
        <w:softHyphen/>
        <w:t>вольное переселение крестьян, оставшихся без земли в результате реформы 1861 года, было невозможно. За период с 1861 по 1899 год на Алтай пересе</w:t>
        <w:softHyphen/>
        <w:t>лилось 61,9% общесибирского числа переселенцев.</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 общего количества переселенцев, прибывших на Алтай в 1888—1892 годах (134746 человек), в Локтевскую волость переселилось 2440 семей (15405 чел.), а в Ново-Алейс-кую ПО семей (700 чел.).</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олее притягательной для переселенцев была Локтевская волость. Этому способствовала политика Кабинета. Чиновники надеялись, что переселенцы пойдут работать на горные предприятия окру</w:t>
        <w:softHyphen/>
        <w:t>га, в частности на Локтевский завод. Но эти надежды не оправдались. Крес</w:t>
        <w:softHyphen/>
        <w:t>тьяне свою основную цель видели в занятии сельским хозяйством. В 1897 году Змеиногорский исправник писал: «Большинство переселенцев живут отдельными своими селениями, другая же часть в селениях старожильчес</w:t>
        <w:softHyphen/>
        <w:t>ких, при чём все они с первых же дней пребывания сюда стараются обыкно</w:t>
        <w:softHyphen/>
        <w:t>венно же обзавестись домами и полным хозяйством, занятие же их земледе</w:t>
        <w:softHyphen/>
        <w:t>лием и скотоводством дают возможность сносного существования на новых местах».</w:t>
      </w:r>
      <w:r>
        <w:rPr>
          <w:rFonts w:cs="Times New Roman" w:ascii="Times New Roman" w:hAnsi="Times New Roman"/>
          <w:sz w:val="24"/>
          <w:szCs w:val="24"/>
          <w:vertAlign w:val="superscript"/>
        </w:rPr>
        <w:t>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ток российских переселенцев в Локтевскую полость с каждым годом нарастал. Если в 1888 году сюда приехало 188 семей (1234 чел.), то в 1892 году уже 692 семьи (4236 чел.). Новоселы селились не только в старожиль</w:t>
        <w:softHyphen/>
        <w:t>ческих селениях, но и во вновь открываемых переселенческих участках. За десять лет в Локтевской волости было открыто девять таких участков.</w:t>
      </w:r>
      <w:r>
        <w:rPr>
          <w:rFonts w:cs="Times New Roman" w:ascii="Times New Roman" w:hAnsi="Times New Roman"/>
          <w:sz w:val="24"/>
          <w:szCs w:val="24"/>
          <w:vertAlign w:val="superscript"/>
        </w:rPr>
        <w:t>6</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дним из этих девяти переселенческих участков, образованных в Лок</w:t>
        <w:softHyphen/>
        <w:t>тевской волости, был Шелковниковский. На территории современного Руб</w:t>
        <w:softHyphen/>
        <w:t>цовского района он стал первым заселком российских переселенцев. В авгу</w:t>
        <w:softHyphen/>
        <w:t>сте 1885 года для его обследования был направлен межевщик Лессин. Им было «осмотрено пустолежащее место Локтевской волости, у кромки Бар</w:t>
        <w:softHyphen/>
        <w:t>наульскою бора между деревней Лебяжьей и Коростслёвским селением. Возле самою селения Коростелёвского есть озеро, годное для водопоя, во</w:t>
        <w:softHyphen/>
        <w:t>обще степь на безводная, но в большем части удобная для хлебопашества и скотского выпуска. В бору против граней этого пустолежащего места есть мною удобных и весьма хороших покосов, да, кроме того, в бору есть незна</w:t>
        <w:softHyphen/>
        <w:t>чительные озерка, годные для водопоя». В своём рапорте в Земельную Часть чиновник высказал мнение, что «селение можно устроить на заимке Шелковникова, у самого бора, в 18 верстах от деревни Лебяжье и в 12 верстах от селения Коростелёвского». Новосёлы, желавшие поселиться в новом насе</w:t>
        <w:softHyphen/>
        <w:t>ленном пункте, в количестве 36 душ, уже жили на заимке. Либо предполага</w:t>
        <w:softHyphen/>
        <w:t>лось расположить новый населённый пункт возле озера Коростелёвского.</w:t>
      </w:r>
      <w:r>
        <w:rPr>
          <w:rFonts w:cs="Times New Roman" w:ascii="Times New Roman" w:hAnsi="Times New Roman"/>
          <w:sz w:val="24"/>
          <w:szCs w:val="24"/>
          <w:vertAlign w:val="superscript"/>
        </w:rPr>
        <w:t>7</w:t>
      </w:r>
      <w:r>
        <w:rPr>
          <w:rFonts w:cs="Times New Roman" w:ascii="Times New Roman" w:hAnsi="Times New Roman"/>
          <w:sz w:val="24"/>
          <w:szCs w:val="24"/>
        </w:rPr>
        <w:t xml:space="preserve"> В результате обследования территории выяснилось, что земли эти были не «пустолежащие». В то время все они были заняты под пашню и под паст</w:t>
        <w:softHyphen/>
        <w:t>бища коростёлёвскими, половинкинскими и локтевскнми крестьянами, из которых одни занимали землю за арендную плату, а другие пользовались бесплатно без всякого распоряжения, а покосные места заняли крестьяне деревни Лебяжьей и селения Коростелёвского.</w:t>
      </w:r>
      <w:r>
        <w:rPr>
          <w:rFonts w:cs="Times New Roman" w:ascii="Times New Roman" w:hAnsi="Times New Roman"/>
          <w:sz w:val="24"/>
          <w:szCs w:val="24"/>
          <w:vertAlign w:val="superscript"/>
        </w:rPr>
        <w:t>7</w:t>
      </w:r>
      <w:r>
        <w:rPr>
          <w:rFonts w:cs="Times New Roman" w:ascii="Times New Roman" w:hAnsi="Times New Roman"/>
          <w:sz w:val="24"/>
          <w:szCs w:val="24"/>
        </w:rPr>
        <w:t xml:space="preserve"> Летом 1886 года происхо</w:t>
        <w:softHyphen/>
        <w:t>дил окончательный выбор места для переселенческого посёлка и межева</w:t>
        <w:softHyphen/>
        <w:t>ние земель. Проводил эту работу Пётр Викторович Стефанский - межевщик Земельной Части Главного Управления Алтайского Горного Округа. В сво</w:t>
        <w:softHyphen/>
        <w:t>ём рапорте от 17 июля 1886 года он писал, что «мною снято пустолежащей местности лежащей между границ деревни Лебяжьей и 2-м Коростелёвскпм селением Локтевской волости 16140 десятин 1830 квадратных сажен. Из этого количества снятой земли выделено 15145 десятин для заселения нового се</w:t>
        <w:softHyphen/>
        <w:t>ления пол названием Шелковникова».</w:t>
      </w:r>
      <w:r>
        <w:rPr>
          <w:rFonts w:cs="Times New Roman" w:ascii="Times New Roman" w:hAnsi="Times New Roman"/>
          <w:sz w:val="24"/>
          <w:szCs w:val="24"/>
          <w:vertAlign w:val="superscript"/>
        </w:rPr>
        <w:t>9</w:t>
      </w:r>
      <w:r>
        <w:rPr>
          <w:rFonts w:cs="Times New Roman" w:ascii="Times New Roman" w:hAnsi="Times New Roman"/>
          <w:sz w:val="24"/>
          <w:szCs w:val="24"/>
        </w:rPr>
        <w:t xml:space="preserve"> Стефанский произвёл окончатель</w:t>
        <w:softHyphen/>
        <w:t>ный выбор места под переселенческий посёлок. «Мною указаны границы и места под усадьбу при озере Короетелёвском. - пишет межевщик, - а не на месте, где находится заимка Шелковникова, так как последняя местность совершенно безводная и неудобная для устройства усадьбы».</w:t>
      </w:r>
      <w:r>
        <w:rPr>
          <w:rFonts w:cs="Times New Roman" w:ascii="Times New Roman" w:hAnsi="Times New Roman"/>
          <w:sz w:val="24"/>
          <w:szCs w:val="24"/>
          <w:vertAlign w:val="superscript"/>
        </w:rPr>
        <w:t>10</w:t>
      </w:r>
      <w:r>
        <w:rPr>
          <w:rFonts w:cs="Times New Roman" w:ascii="Times New Roman" w:hAnsi="Times New Roman"/>
          <w:sz w:val="24"/>
          <w:szCs w:val="24"/>
        </w:rPr>
        <w:t xml:space="preserve"> 15 октября 1886 года Стефанский направил в Земельную Часть Главною Управления дело за № 151 об образовании нового селения Шелковникова при озере Ко</w:t>
        <w:softHyphen/>
        <w:t>роетелёвском.</w:t>
      </w:r>
      <w:r>
        <w:rPr>
          <w:rFonts w:cs="Times New Roman" w:ascii="Times New Roman" w:hAnsi="Times New Roman"/>
          <w:sz w:val="24"/>
          <w:szCs w:val="24"/>
          <w:vertAlign w:val="superscript"/>
        </w:rPr>
        <w:t>11</w:t>
      </w:r>
      <w:r>
        <w:rPr>
          <w:rFonts w:cs="Times New Roman" w:ascii="Times New Roman" w:hAnsi="Times New Roman"/>
          <w:sz w:val="24"/>
          <w:szCs w:val="24"/>
        </w:rPr>
        <w:t>Архивные данные позволяют установить первых жителей нового населенного пункта. Из Курской губернии приехали с семьями Нил Арцибасов, Илья Агеев, Павел Дергилёв, Александр Рыжих, Кузьма Сквор</w:t>
        <w:softHyphen/>
        <w:t>цов, Григорий Яковлев; из Тобольской губернии - Иван Фёдоров и Михаил Кривцов; из Томской - Матвей Гузь и Федул Ведищев; из Вятской - Иван Михеев, Андрей Поздесв, Василий Свпн и другие.</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Заимка Шелковникова, где первоначально планировалось расположить новое поселение, не исчез</w:t>
        <w:softHyphen/>
        <w:t>ла. Сейчас на этом месте располагается село Малая Шелковка Егорьевск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 Пузырсв, чиновник по крестьянским делам 2-го участка Бийского ок</w:t>
        <w:softHyphen/>
        <w:t>руга, раскрывает механизм образования в Алтайском округе новых пересе</w:t>
        <w:softHyphen/>
        <w:t>ленческих посёлков. В своём письме Томскому губернатору он пишет: «На Алтае вес новые поселения образуются таким образом, сначала земли сда</w:t>
        <w:softHyphen/>
        <w:t>ются на арендных условиях, а года через два командируется межевщик для нарезки полевых угодий».</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Используя монополию царя на земли округа. Кабинет облагал всех прибывающих крестьян шестирублёвым оброк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ае 1892 года чиновником по сбору аренды коллежским асессором Михельсоном были отданы в аренду переселенцам земли, находящиеся в пользовании жителей деревни Оловянишниковой Ново - Алейской волости, при чем для нового поселка отвели усадебно-надворную землю, принадле</w:t>
        <w:softHyphen/>
        <w:t>жащую деревне Оловянишниковой. Жители Оловянишниковой сразу же пожаловались в Алтайское Горное управление, которое, приняв во внима</w:t>
        <w:softHyphen/>
        <w:t>ние их жалобу, командировало на спорное место чиновника. Межевщик Шахновский в августе 1892 года отвёл им для поселения новый участок. 7 октября 1892 года Начальнику Алтайского Горного округа были отправле</w:t>
        <w:softHyphen/>
        <w:t>ны: копия представления чиновника по крестьянским делам от 12 сентября 1892 года за № 153 и переписка «об отводе земли под усадьбы крестьянам Рубцову и Чулкову с товарищами по левой стороне р. Алей, в 3 1/2 верстах выше старой деревин Оловянишниковой у местности «Широкая Лука».</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Новоселом предложили отодвинуться на отмеченное место. Они категори</w:t>
        <w:softHyphen/>
        <w:t>чески отказались, заявляя, что место, на котором они живут сейчас, отвел им Михельсон.</w:t>
      </w:r>
      <w:r>
        <w:rPr>
          <w:rFonts w:cs="Times New Roman" w:ascii="Times New Roman" w:hAnsi="Times New Roman"/>
          <w:sz w:val="24"/>
          <w:szCs w:val="24"/>
          <w:vertAlign w:val="superscript"/>
        </w:rPr>
        <w:t xml:space="preserve">15 </w:t>
      </w:r>
      <w:r>
        <w:rPr>
          <w:rFonts w:cs="Times New Roman" w:ascii="Times New Roman" w:hAnsi="Times New Roman"/>
          <w:sz w:val="24"/>
          <w:szCs w:val="24"/>
        </w:rPr>
        <w:t>В своем письме Томскому губернатору крестьянский началь</w:t>
        <w:softHyphen/>
        <w:t>ник Пузырев пишет, что аналогичные факты происходят и в Лаптевом Логу и Веселом Яре - новых засёлках Локтевской волости. В конце он пишет: «Ввиду изложенного, покорнейше прошу Ваше Превосходительство, по сно</w:t>
        <w:softHyphen/>
        <w:t>шению с Главным Управлением Алтайского Горного Округа разъяснить мне, как поступить в данном случае, так как заселки Оловянишенский и Лаптев Лог основались явно на неуказанных местах, при этом надо иметь в виду, что смещение переселенцев влечёт за собой их явное разорение».</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В этот период на Алтае господствовала монопольная собственность государства и Кабинета на все земельные угодья. Это создавало почву для конфликтных ситуаций и земельных споров между селениями. В такой обстановке сибир</w:t>
        <w:softHyphen/>
        <w:t>ская администрация все настойчивее ставила вопрос о необходимости ме</w:t>
        <w:softHyphen/>
        <w:t>жевания земель в Алтайском горном округе, рассчитывая на то, что такая мера положит предел злоупотреблениям горного начальства. Об этом на имя царя писал в своем отчете ещё в 1869 году генерал-губернатор Западной Сибири. Он отмечал, что крестьянам Алтайского округа, хотя и были остав</w:t>
        <w:softHyphen/>
        <w:t>лены в пользование земли в дореформенных размерах, «...но пределы этого пользования не были ранее определены с положительной - точностью, и поэтому между крестьянами и Горным ведомством возникает много недора</w:t>
        <w:softHyphen/>
        <w:t>зумений в отношении пользования землей. Устранить эти недоразумения, иногда вредно влияющие на благосостояние крестьян, возможно только оп</w:t>
        <w:softHyphen/>
        <w:t>ределением положительных границ крестьянского надела».</w:t>
      </w:r>
      <w:r>
        <w:rPr>
          <w:rFonts w:cs="Times New Roman" w:ascii="Times New Roman" w:hAnsi="Times New Roman"/>
          <w:sz w:val="24"/>
          <w:szCs w:val="24"/>
          <w:vertAlign w:val="superscript"/>
        </w:rPr>
        <w:t>1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ствия чиновников Алтайского округа породили затяжной конфликт между сибиряками-старожилами деревни Оловянишниковой и российски</w:t>
        <w:softHyphen/>
        <w:t>ми переселенцами поселка Рубцовка. Он продолжался не один десяток лет. В него оказались вовлечены органы крестьянского самоуправления, На</w:t>
        <w:softHyphen/>
        <w:t>чальник Алтайского округа, Томский губернатор и даже Правительствую</w:t>
        <w:softHyphen/>
        <w:t>щий Сена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ыми украинцами в Сибири были выходцы из Курской и Воронежс</w:t>
        <w:softHyphen/>
        <w:t xml:space="preserve">кой губерний, где было смешанное русско-украинское население. Появились они на Алтае в середине 7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дним из мест водворения украинских переселенцев была Локтевекая волость. До 8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ереселенцы приписывались в старожильческие общества. Начиная с рубе</w:t>
        <w:softHyphen/>
        <w:t xml:space="preserve">жа 70-х - 8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ложение с выбором переселенцами места нового жительства меняется, поскольку меняется отношение старожилов к прибывающим «рассейским» и «хохлам», так или иначе претендующим на земли и угодья сибиряков. Украинцы начинают вселяться во вновь образо</w:t>
        <w:softHyphen/>
        <w:t>ванные переселенческие участки.</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Исследуя места водворения переселен</w:t>
        <w:softHyphen/>
        <w:t>цев в Алтайском округе, С. П. Швецова пишет, что село Покровское Локтевской волости было основано в 1870 году. Все население «за немногим ис</w:t>
        <w:softHyphen/>
        <w:t>ключением», - малороссы главным образом Воронежской губернии. И толь</w:t>
        <w:softHyphen/>
        <w:t>ко в 1898-99 годах стали подходить куряне и полтавцы. Другое село Локтевской волости - Георгиевка основано в 1875 году. Население состояло из воронежцев и полтавцев. Постройки в Георгиевке - «деревянные и обмазан</w:t>
        <w:softHyphen/>
        <w:t>ные глиной плетенья». В Александровке Локтевской волости, по данным С. П. Швецова, с 1885 года проживали великороссы и малороссы.</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И все же, основная масса украинских переселенцев хлынула на Алтай только в пер</w:t>
        <w:softHyphen/>
        <w:t xml:space="preserve">вой половине 9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ой причиной переселения, и это отмечалось еще современниками, является малоземелье. В Сибирь ехали или стоящие накануне разорения или вконец разорившиеся крестьяне. На Украине активно поддерживали тех, кто собрался в Сибирь. Более того, в газетах и брошюрах того времени, издавав</w:t>
        <w:softHyphen/>
        <w:t>шихся в Полтаве и Харькове, а также материалах, предназначенных для по</w:t>
        <w:softHyphen/>
        <w:t>тенциальных переселенцев, изданных при участии Переселенческого коми</w:t>
        <w:softHyphen/>
        <w:t>тета в Петербурге, идеализировались и условия переезда и картины сибирс</w:t>
        <w:softHyphen/>
        <w:t>кой жизни. В качестве примера можно назвать книгу И. М. Морозова, издан</w:t>
        <w:softHyphen/>
        <w:t>ную в 1908 году в Полтаве «Алтайский округ в колонизационном отноше</w:t>
        <w:softHyphen/>
        <w:t>нии» или издание 1912 года «На сибирском просторе: картины переселения», где написано: «Проезжаем несколько поселков - низкие длинные белые до</w:t>
        <w:softHyphen/>
        <w:t>мики из самана, цветники перед ними, усадьбы, огороженные, не скучен</w:t>
        <w:softHyphen/>
        <w:t>ные... Оказывается, что это хохлы, екатеринославцы и херсонцы, вперемеш</w:t>
        <w:softHyphen/>
        <w:t>ку с немцами-меннонитами тысячами облюбовавшие Кулунду и нашедшие в ней все вообще вторую, богатую родину».</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В публикации совсем не упо</w:t>
        <w:softHyphen/>
        <w:t>минается «кобылка» - саранча, временами уничтожающая посевы. Не гово</w:t>
        <w:softHyphen/>
        <w:t>рилось также, что небывалые урожаи снимают здесь только первые годы, далее земля теряет своё плодородие. Дома новоселов тесны; состоят исклю</w:t>
        <w:softHyphen/>
        <w:t>чительно из так называемых мазанок, т.е. изб из земляных пластов, обмазан</w:t>
        <w:softHyphen/>
        <w:t>ных с внутренней и наружной стороны глиною, да землянок. Около каждой хаты расположен большой огород, в котором, помимо овощей, сеют лен, коноплю и даже хлеб.</w:t>
      </w:r>
      <w:r>
        <w:rPr>
          <w:rFonts w:cs="Times New Roman" w:ascii="Times New Roman" w:hAnsi="Times New Roman"/>
          <w:sz w:val="24"/>
          <w:szCs w:val="24"/>
          <w:vertAlign w:val="superscript"/>
        </w:rPr>
        <w:t>21</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есмотря на неизбежность процесса «осибиривания», украинские пере</w:t>
        <w:softHyphen/>
        <w:t xml:space="preserve">селенц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долгое время пытались сохранить при</w:t>
        <w:softHyphen/>
        <w:t>вычный им образ жизни, свои этнокультурные особенности. Только в годы советской власти украинцы Алтая перешли на строительство деревянных домов, строя изначально привычные им хаты-мазанки, крытые соломой. И сейчас в Веселоярске можно увидеть такие мазанки, которые используются в качестве летних кухонь, сараев. Особый украинский колорит придавал усадьбе переселенцев плетень. Он до сих пор используется для изгороди в районах традиционного расселения украинцев. Техника плетения до сих пор применяется для строительства сараев и других хозяйственных построек. Нередко такие строения обмазаны глиной и побеле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раевом архиве сохранилось прошение Евхима Пинчука, Данила Пинчука, Максима Симончука и других крестьян из Оренбургской губернии. В нем они пишут: «По случаю малоземелья и неурожая мы ходатайствовали перед господином министром внутренних дел о разрешении нам переезда из своего места причисления в другие более свободные места и это нам было разрешено в 1890 году. Выбыли мы со своими семействами в 1891 году для приискания нового места жительства, которое и приискали в ведомстве Локтевской волости на участке называемом Весёлый Яр. За разрешением посе</w:t>
        <w:softHyphen/>
        <w:t>литься на этом участке ходатайствовали перед Кабинетом Его Величества и перед Главным Управлением Алтайского Горного округа. Ходатайство наше было уважено и к нам ещё стали приселяться переселенцы из разных сто</w:t>
        <w:softHyphen/>
        <w:t>рон. Почему и образовалась настоящая деревня, а в 1893 году межевщиком Главного Управления нам был отмежёван этот участок и в 1895 году мы ис</w:t>
        <w:softHyphen/>
        <w:t>ходатайствовали себе от Главного Управления удостоверение на право при</w:t>
        <w:softHyphen/>
        <w:t>числения в деревню Весслоярскую».</w:t>
      </w:r>
      <w:r>
        <w:rPr>
          <w:rFonts w:cs="Times New Roman" w:ascii="Times New Roman" w:hAnsi="Times New Roman"/>
          <w:sz w:val="24"/>
          <w:szCs w:val="24"/>
          <w:vertAlign w:val="superscript"/>
        </w:rPr>
        <w:t>22</w:t>
      </w:r>
      <w:r>
        <w:rPr>
          <w:rFonts w:cs="Times New Roman" w:ascii="Times New Roman" w:hAnsi="Times New Roman"/>
          <w:sz w:val="24"/>
          <w:szCs w:val="24"/>
        </w:rPr>
        <w:t xml:space="preserve"> Сохранились фамилии других крес</w:t>
        <w:softHyphen/>
        <w:t>тьян, поселившихся в 1891 году в новом засёлке. Это украинские переселен</w:t>
        <w:softHyphen/>
        <w:t>цы: Андрей Силенко и Иван Грнгоренко из Воронежской губернии, Ананий и Архип Бедак из Новочеркасской, Николай Водолазских из Енисейской.23 Прибывшие в новый засёлок крестьяне встретили недоброжелательное от</w:t>
        <w:softHyphen/>
        <w:t>ношение со стороны крестьян - старожилов деревни Ново - Алейской, из</w:t>
        <w:softHyphen/>
        <w:t>давна пользующихся этими землями. Как в 1892 году пишет в своем письме Томскому губернатору чиновник по крестьянским делам С. Пузырев между переселенцами нового поселка Веселый Яр и старожилами деревни Ново-Алейская могут произойти на эгой почве столкновения.</w:t>
      </w:r>
      <w:r>
        <w:rPr>
          <w:rFonts w:cs="Times New Roman" w:ascii="Times New Roman" w:hAnsi="Times New Roman"/>
          <w:sz w:val="24"/>
          <w:szCs w:val="24"/>
          <w:vertAlign w:val="superscript"/>
        </w:rPr>
        <w:t>2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о время на Алтае сложилась залежно-переложная система земледе</w:t>
        <w:softHyphen/>
        <w:t>лия. Обилие плодородных земель и малая заселенность территории позво</w:t>
        <w:softHyphen/>
        <w:t>ляли крестьянам не восстанавливать плодородие почвы. Когда пашня «теря</w:t>
        <w:softHyphen/>
        <w:t>ла свою силу», крестьяне забрасывали поле и распахивали новое. Для вос</w:t>
        <w:softHyphen/>
        <w:t>становления плодородия требовалось 10 - 20 лет. Как пишут в своём проше</w:t>
        <w:softHyphen/>
        <w:t>нии Начальнику Алтайского округа доверенные от крестьян деревни Веселоярской Мефодий Гузеев и Гордей Петлеваный «с разрешения начальства мы поселились на новом участке Веселый Яр. В черте которого оказалось мало удобной для хлебопашества и сенокосной земли, а большой частью неудобный для хлебопашества солончак. Поселенцы первыми же поселив</w:t>
        <w:softHyphen/>
        <w:t>шимися на означенных участке большей частью были без прав на водворе</w:t>
        <w:softHyphen/>
        <w:t>ние на оном. Самовольно распахав удобную землю, ушли неизвестно куда. В настоящее время годной для хлебопашества земли почти нет».</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ежду крестьянами, выбиравшими место для села, возник спор. Одни предлагали селиться против хорошей земли, другие против солончака, исходя из того, что плохая земля будет использована как пастбище, а дальняя для земледе</w:t>
        <w:softHyphen/>
        <w:t>лия. В возникшем споре победили последние и посёлок был основан против солончака. Позже на хороших землях был основан поселок Ново - Алексан</w:t>
        <w:softHyphen/>
        <w:t>дровка. Затем от земельного надела Веселоярска были сделаны прирезки другим селам. Крестьяне стали страдать от недостатка земли. На защиту жителей села стал член Государственной Думы Алексей Григорьевич Мяг</w:t>
        <w:softHyphen/>
        <w:t>ких. Он был односельчанином веселоярцев и не по слухам знал нужды села.</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Мягких сам пострадал при передаче части земель поселку Ново - Александровскому, лишившись своей заимки и 3 десятин залежи.</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В 1909 году 2165 крестьян села Веселый Яр получили земельный надел - 24088,78 дес. удобной и 11918,32 дес. неудобной земли. Душевая норма составила 11,1 дес.</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В 1928 году в селе было 900 дворов, 5120 человек. Веселоярск был центром сельского совета. Кроме села, в него входили три казармы: 500 клм.. 505 клм., 511 клм. В это время в Веселоярске были сельскохозяйственное и кредитное товарищества, школа 1 ступени и девятилетняя, лавка общества потребителей, нардом.</w:t>
      </w:r>
      <w:r>
        <w:rPr>
          <w:rFonts w:cs="Times New Roman" w:ascii="Times New Roman" w:hAnsi="Times New Roman"/>
          <w:sz w:val="24"/>
          <w:szCs w:val="24"/>
          <w:vertAlign w:val="superscript"/>
        </w:rPr>
        <w:t>29</w:t>
      </w:r>
      <w:r>
        <w:rPr>
          <w:rFonts w:cs="Times New Roman" w:ascii="Times New Roman" w:hAnsi="Times New Roman"/>
          <w:sz w:val="24"/>
          <w:szCs w:val="24"/>
        </w:rPr>
        <w:t xml:space="preserve">  В 1931 году в Веселоярский сельсовет входили сле</w:t>
        <w:softHyphen/>
        <w:t>дующие населенные пункты: поселок Алейский, рабочий поселок Карьер, разъезд № 38, казармы 533 клм. и 533 клм., коммуна Н.-Корея, ферма Опыт</w:t>
        <w:softHyphen/>
        <w:t>ное поле. В селе в это время было 949 хозяйств, проживало 3822 человека. Было несколько промышленных предприятий: водяная мельница и камен</w:t>
        <w:softHyphen/>
        <w:t>ный карьер,  маслоартсль.</w:t>
      </w:r>
      <w:r>
        <w:rPr>
          <w:rFonts w:cs="Times New Roman" w:ascii="Times New Roman" w:hAnsi="Times New Roman"/>
          <w:sz w:val="24"/>
          <w:szCs w:val="24"/>
          <w:vertAlign w:val="superscript"/>
        </w:rPr>
        <w:t>3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Сибирь преимущественно ехали серед</w:t>
        <w:softHyphen/>
        <w:t>няки, так как государство не предоставляло никаких льгот и ссуд. На протя</w:t>
        <w:softHyphen/>
        <w:t>жении первых дореформенных десятилетий переселение крестьян было пре</w:t>
        <w:softHyphen/>
        <w:t>имущественно самовольным. Единственным относительно достоверным источником информации о новых местах и об условиях переезда на них были письма переселившихся родственников и односельчан, свидетельства ходоков. Так, из 4307 семей переселенцев, водворённых на казенных землях Томской губернии к 1894 году, 53,7 % получили сведения, необходимые для переезда именно из этих источников. Можно предположить, что остальные переселились па основании слухов, которые заполняли существовавший информационный вакуум. В рассматриваемый период в крестьянской среде о Сибири говорили не столько как о месте каторги и ссылки, сколько как о вольготном крае, где: «начальства меньше, земли больше».</w:t>
      </w:r>
      <w:r>
        <w:rPr>
          <w:rFonts w:cs="Times New Roman" w:ascii="Times New Roman" w:hAnsi="Times New Roman"/>
          <w:sz w:val="24"/>
          <w:szCs w:val="24"/>
          <w:vertAlign w:val="superscript"/>
        </w:rPr>
        <w:t>31</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 Алтай переселенцы отправлялись из Тюмени или на пароходе, или сухим путём - пешком и на подводах; меньшая часть, люди позажиточнее, отправлялись из Тюмени до Томска пли даже до Барнаула на пароходе, а беднота шла сухим путём. За проезд с семьёй па пароходе нужно было зап</w:t>
        <w:softHyphen/>
        <w:t>латить 20 - 30 рублей, а по приходе в Томск надо было купить лошадь с телегой - это выходит двойной расход; вместо этого крестьяне приобретали подводу в Тюмени и ехали на ней до места уже без всяких расходов. Только этот путь по пустынным местам был медленнее и труднее. Старики и дети ехали на телеге вместе с пожитками, а прочие шли пешком. Нередко две ли три семьи складывались и запасались одной подводой. Иногда целые пере</w:t>
        <w:softHyphen/>
        <w:t>селенческие семьи не имели ни одной подводы и шли всю дорогу пешком, неся на себе вещи в котомках.</w:t>
      </w:r>
      <w:r>
        <w:rPr>
          <w:rFonts w:cs="Times New Roman" w:ascii="Times New Roman" w:hAnsi="Times New Roman"/>
          <w:sz w:val="24"/>
          <w:szCs w:val="24"/>
          <w:vertAlign w:val="superscript"/>
        </w:rPr>
        <w:t>32</w:t>
      </w:r>
      <w:r>
        <w:rPr>
          <w:rFonts w:cs="Times New Roman" w:ascii="Times New Roman" w:hAnsi="Times New Roman"/>
          <w:sz w:val="24"/>
          <w:szCs w:val="24"/>
        </w:rPr>
        <w:t xml:space="preserve"> Не все переселенцы из Центральной России ехали этой дорогой. Многие новосёлы, поселившиеся на юго-западе совре</w:t>
        <w:softHyphen/>
        <w:t>менного Алтайского края, предпочитали водный путь по речной системе Иртыша в Семипалатинск. Особенно популярным этот маршрут стал после строительства Уральской железной дороги Екатеринбург - Тюмен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хавшие переселенцы не находили в Алтайском округе никакой по</w:t>
        <w:softHyphen/>
        <w:t>мощи, которая могла бы облегчить хотя бы на первое время трудное положе</w:t>
        <w:softHyphen/>
        <w:t>ние на новом месте. Многие новосёлы не могли завести собственное хозяй</w:t>
        <w:softHyphen/>
        <w:t>ство и разорялись. Но в Рубцовском районе расположено село, которое явля</w:t>
        <w:softHyphen/>
        <w:t>ется исключением из этого правила. Вот что пишет в своём рапорте управ</w:t>
        <w:softHyphen/>
        <w:t>ляющий Локтевским имением: «Всем вообще переселенцам приходится по</w:t>
        <w:softHyphen/>
        <w:t>бедствовать и пережить трудные, первые годы на новых местах поселения, и переселенцы засёлка Ново-Александровского (Антаевки) представляют в этом отношении только то исключение, что им была оказана такая матери</w:t>
        <w:softHyphen/>
        <w:t>альная поддержка, как Кабинетом, так и Губернской администрацией, какой ещё никогда не получали другие переселенцы, находящиеся с Антаевскими в совершенно одинаковых условиях».</w:t>
      </w:r>
      <w:r>
        <w:rPr>
          <w:rFonts w:cs="Times New Roman" w:ascii="Times New Roman" w:hAnsi="Times New Roman"/>
          <w:sz w:val="24"/>
          <w:szCs w:val="24"/>
          <w:vertAlign w:val="superscript"/>
        </w:rPr>
        <w:t>3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феврале 1893 года 190 крестьянских семей из Рождественской и Ор</w:t>
        <w:softHyphen/>
        <w:t>ловской волостей Воронежского уезда подали прошение императору Алек</w:t>
        <w:softHyphen/>
        <w:t xml:space="preserve">сандру </w:t>
      </w:r>
      <w:r>
        <w:rPr>
          <w:rFonts w:cs="Times New Roman" w:ascii="Times New Roman" w:hAnsi="Times New Roman"/>
          <w:sz w:val="24"/>
          <w:szCs w:val="24"/>
          <w:lang w:val="en-US"/>
        </w:rPr>
        <w:t>III</w:t>
      </w:r>
      <w:r>
        <w:rPr>
          <w:rFonts w:cs="Times New Roman" w:ascii="Times New Roman" w:hAnsi="Times New Roman"/>
          <w:sz w:val="24"/>
          <w:szCs w:val="24"/>
        </w:rPr>
        <w:t xml:space="preserve"> о разрешении им переселиться в Томскую губернию. В дополне</w:t>
        <w:softHyphen/>
        <w:t>ние было послано заявление председательницы Хреновского сельского по</w:t>
        <w:softHyphen/>
        <w:t>печительства А.Н. Антаевой о том, что попечительство даст нужные им сред</w:t>
        <w:softHyphen/>
        <w:t>ства на переселение и домоустройство. 7 апреля 1894 года последовало Вы</w:t>
        <w:softHyphen/>
        <w:t>сочайшее повеление (приказ лично отданный самим императором). В нем в частности говорилось, что «означенным крестьянам, не смотря на то, что они переселяются на кабинетские земли, предоставляются все льготы, уста</w:t>
        <w:softHyphen/>
        <w:t>новленные для выдворения на казённых землях». Так как о Бийском округе имелись сведения, как о лучшем в Томской губернии, и там хорошо устрои</w:t>
        <w:softHyphen/>
        <w:t>лись уже несколько ранее переселившихся родственников и односельчан этих 190 семей, выбор остановился именно на нём. Район, где раньше жили пере</w:t>
        <w:softHyphen/>
        <w:t>селенцы, был типично земледельческий. Обеспечение землей у государствен</w:t>
        <w:softHyphen/>
        <w:t>ных крестьян около 1,6 десятин на наличную душу обоего пола, у крестьян бывших помещичьих - в 2 раза меньше.</w:t>
      </w:r>
      <w:r>
        <w:rPr>
          <w:rFonts w:cs="Times New Roman" w:ascii="Times New Roman" w:hAnsi="Times New Roman"/>
          <w:sz w:val="24"/>
          <w:szCs w:val="24"/>
          <w:vertAlign w:val="superscript"/>
        </w:rPr>
        <w:t>3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мая 1894 года в товарном поезде переселенцы выехали в Тюмень. Там их догнала Александра Антаева, расположила под открытым небом, подаль</w:t>
        <w:softHyphen/>
        <w:t>ше от тюменских переселенческих бараков, грязных и зараженных, нашла для дальнейшего путешествия по Оби баржу, разместила на ней крестьян. Затем Антаева с Виктором Сорокиным, уполномоченным от переселенцев, поехала выбирать «лучшие земли». Под новый посёлок было выбрано мес</w:t>
        <w:softHyphen/>
        <w:t>то в Локтевской волости. На пристани села Камень прибывшим крестьянам на покупку инвентаря и скота была выдана от Главного Управления Алтайс</w:t>
        <w:softHyphen/>
        <w:t>кого Горного Округа ссуда в размере 9000 рублей. Кроме этих средств сама Александра Николаевна Антаева раздала ещё 12000 рублей. Закупив все необходимое, переселенцы отправились в путь. В то время лошадь с телегой стоила от 20 до 25 рублей; корова- 10-15 рублей; пшеница- 20-25 копеек за пуд; рожь по 12 - 15 копеек.</w:t>
      </w:r>
      <w:r>
        <w:rPr>
          <w:rFonts w:cs="Times New Roman" w:ascii="Times New Roman" w:hAnsi="Times New Roman"/>
          <w:sz w:val="24"/>
          <w:szCs w:val="24"/>
          <w:vertAlign w:val="superscript"/>
        </w:rPr>
        <w:t>35</w:t>
      </w:r>
      <w:r>
        <w:rPr>
          <w:rFonts w:cs="Times New Roman" w:ascii="Times New Roman" w:hAnsi="Times New Roman"/>
          <w:sz w:val="24"/>
          <w:szCs w:val="24"/>
        </w:rPr>
        <w:t xml:space="preserve"> В краевом архиве сохранился список всех крестьян, получивших пособие «на устройство на новом месте».</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По спис</w:t>
        <w:softHyphen/>
        <w:t>ку можно установить, откуда прибыли переселенцы. Из села Правая Хава приехало 34 семьи, с. Дмитриевская Хава— 3, с. Суходолка - 2, с. Новоселки - 3, с. Горенские выселки - 5, с. Архангельское - 12, с. Хреновое - 6, с. Ивановка - 10, с. Рыкань - 3, с. Макарье - 25, с. Морозовка - 22 и с. Рожде</w:t>
        <w:softHyphen/>
        <w:t>ственская Хава - 46 семей.</w:t>
      </w:r>
      <w:r>
        <w:rPr>
          <w:rFonts w:cs="Times New Roman" w:ascii="Times New Roman" w:hAnsi="Times New Roman"/>
          <w:sz w:val="24"/>
          <w:szCs w:val="24"/>
          <w:vertAlign w:val="superscript"/>
        </w:rPr>
        <w:t>3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июля 1894 года новоселы разместились по реке Алей на месте, лично осмотренном Александрой Антаевой и Виктором Сорокиным. Большинство переселенцев приобрели в соседних селах дешевые готовые избушки. Лес на постройку был отпущен бесплатно, но находился в 35 верстах в Барна</w:t>
        <w:softHyphen/>
        <w:t>ульском бору. Территория под усадьбы была распланирована межевщиком Лессиным. Новый поселок имел правильную уличную планировку. Колыш</w:t>
        <w:softHyphen/>
        <w:t>ками отметили место под первые 110 дворов. Остальные 70 дворов должны были поселиться вблизи этого места. На избранном участке разместилось лишь 60 дворов, а остальные самовольно расселились группами избушек и даже отдельными дворами вдоль Алея на 6 верст. Эти небольшие поселки назывались Ветневский, Макарьевский, Новоалександровский, Антаевка и Самодуровка. Собранный сход такое расселение объяснил тем, что выде</w:t>
        <w:softHyphen/>
        <w:t>ленные земли под усадьбы оказались неудобными.</w:t>
      </w:r>
      <w:r>
        <w:rPr>
          <w:rFonts w:cs="Times New Roman" w:ascii="Times New Roman" w:hAnsi="Times New Roman"/>
          <w:sz w:val="24"/>
          <w:szCs w:val="24"/>
          <w:vertAlign w:val="superscript"/>
        </w:rPr>
        <w:t>38</w:t>
      </w:r>
      <w:r>
        <w:rPr>
          <w:rFonts w:cs="Times New Roman" w:ascii="Times New Roman" w:hAnsi="Times New Roman"/>
          <w:sz w:val="24"/>
          <w:szCs w:val="24"/>
        </w:rPr>
        <w:t xml:space="preserve"> Дело о самовольном занятии переселенцами новых участков дошло до В. К. Болдырева - На</w:t>
        <w:softHyphen/>
        <w:t>чальника Алтайского горного округа. В своем письме Томскому губернато</w:t>
        <w:softHyphen/>
        <w:t>ру он писал: «1) такое расселение вызвано необходимостью к местным ус</w:t>
        <w:softHyphen/>
        <w:t>ловиям. 2) в Алтайском округе есть селения старожилов, где даже при боль</w:t>
        <w:softHyphen/>
        <w:t>шем пространстве, занятом усадьбами, интересы сельского общества не стра</w:t>
        <w:softHyphen/>
        <w:t>дают». Болдырев просил губернатора «оставить постройки переселенцев Воронежской губернии на занятых ими местах».</w:t>
      </w:r>
      <w:r>
        <w:rPr>
          <w:rFonts w:cs="Times New Roman" w:ascii="Times New Roman" w:hAnsi="Times New Roman"/>
          <w:sz w:val="24"/>
          <w:szCs w:val="24"/>
          <w:vertAlign w:val="superscript"/>
        </w:rPr>
        <w:t>39</w:t>
      </w:r>
      <w:r>
        <w:rPr>
          <w:rFonts w:cs="Times New Roman" w:ascii="Times New Roman" w:hAnsi="Times New Roman"/>
          <w:sz w:val="24"/>
          <w:szCs w:val="24"/>
        </w:rPr>
        <w:t xml:space="preserve"> В своём ответном письме Томский губернатор писал «...я со своей стороны нахожу возможным оста</w:t>
        <w:softHyphen/>
        <w:t>вить постройки переселенцев Воронежской губернии на занятых ими мес</w:t>
        <w:softHyphen/>
        <w:t>тах».</w:t>
      </w:r>
      <w:r>
        <w:rPr>
          <w:rFonts w:cs="Times New Roman" w:ascii="Times New Roman" w:hAnsi="Times New Roman"/>
          <w:sz w:val="24"/>
          <w:szCs w:val="24"/>
          <w:vertAlign w:val="superscript"/>
        </w:rPr>
        <w:t xml:space="preserve">40 </w:t>
      </w:r>
      <w:r>
        <w:rPr>
          <w:rFonts w:cs="Times New Roman" w:ascii="Times New Roman" w:hAnsi="Times New Roman"/>
          <w:sz w:val="24"/>
          <w:szCs w:val="24"/>
        </w:rPr>
        <w:t>Первые 2-3 года для переселенцев были тяжелыми: то падали лоша</w:t>
        <w:softHyphen/>
        <w:t>ди, то их угоняли казахи, возникали разные недоразумения с половинкинскими и веселоярскими крестьянами и т. п. За два с половиной года из 1131 человека умерло 219, родилось 58 чел. 14 семей вернулось в Россию, одна вымерла; семь перебрались в другие места.</w:t>
      </w:r>
      <w:r>
        <w:rPr>
          <w:rFonts w:cs="Times New Roman" w:ascii="Times New Roman" w:hAnsi="Times New Roman"/>
          <w:sz w:val="24"/>
          <w:szCs w:val="24"/>
          <w:vertAlign w:val="superscript"/>
        </w:rPr>
        <w:t>41</w:t>
      </w:r>
      <w:r>
        <w:rPr>
          <w:rFonts w:cs="Times New Roman" w:ascii="Times New Roman" w:hAnsi="Times New Roman"/>
          <w:sz w:val="24"/>
          <w:szCs w:val="24"/>
        </w:rPr>
        <w:t xml:space="preserve"> Посёлок Ново-Александровс</w:t>
        <w:softHyphen/>
        <w:t>кий стал самостоятельным в 1895 году. Ему было выделено удобной земли под пашни - 16714,91 десятины, сенокос - 641,63 дес, выгон - 3934 дес, под усадьбы - 36,94 дес, лес и кустарники - 259,54 дес, неудобной земли -21372,88 дес. Участок образован на 1144 души. В среднем на одну мужскую душу приходилось по 18 дес.</w:t>
      </w:r>
      <w:r>
        <w:rPr>
          <w:rFonts w:cs="Times New Roman" w:ascii="Times New Roman" w:hAnsi="Times New Roman"/>
          <w:sz w:val="24"/>
          <w:szCs w:val="24"/>
          <w:vertAlign w:val="superscript"/>
        </w:rPr>
        <w:t>4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декабрю 1896 года во вновь образованном поселке осталось 154 се</w:t>
        <w:softHyphen/>
        <w:t>мьи, им принадлежало 328 лошадей и 258 коров, овец было 379, свиней очень немного. Запашка их достигла 919 десятин (средняя запашка на хозяйство - 6 десятин). К декабрю 1896 года масса переселенцев не была уже однород</w:t>
        <w:softHyphen/>
        <w:t>ной. Самые сильные по рабочему составу и наиболее обеспеченные оборот</w:t>
        <w:softHyphen/>
        <w:t>ными средствами стали заметно выделяться из общего уровня. К августу 1909 года в Новоалександровке без работников было 8 хозяйств (5%), с 1 работником - 70 хозяйств (42%), с двумя работниками - 58 хозяйств (35%), с тремя и более - 30 хозяйств (18%). Им принадлежало 658 рабочих лошадей, 6 пар быков, 883 дойных коровы, 81 косилка, 10 конных молотилок, 1 рушка, 1 кузница, 3 маслобойных завода (молоканки).</w:t>
      </w:r>
      <w:r>
        <w:rPr>
          <w:rFonts w:cs="Times New Roman" w:ascii="Times New Roman" w:hAnsi="Times New Roman"/>
          <w:sz w:val="24"/>
          <w:szCs w:val="24"/>
          <w:vertAlign w:val="superscript"/>
        </w:rPr>
        <w:t>43</w:t>
      </w:r>
      <w:r>
        <w:rPr>
          <w:rFonts w:cs="Times New Roman" w:ascii="Times New Roman" w:hAnsi="Times New Roman"/>
          <w:sz w:val="24"/>
          <w:szCs w:val="24"/>
        </w:rPr>
        <w:t xml:space="preserve"> По переписи 1926 года в селе Ново-Александровское проживало 2715 человек, было 517 хозяйств. В селе находилась школа 1 ступени.</w:t>
      </w:r>
      <w:r>
        <w:rPr>
          <w:rFonts w:cs="Times New Roman" w:ascii="Times New Roman" w:hAnsi="Times New Roman"/>
          <w:sz w:val="24"/>
          <w:szCs w:val="24"/>
          <w:vertAlign w:val="superscript"/>
        </w:rPr>
        <w:t>4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уганное массовым отъездом крестьян из Европейской России с сере</w:t>
        <w:softHyphen/>
        <w:t>дины 90-х годов царское правительство проводит ограничительную полити</w:t>
        <w:softHyphen/>
        <w:t>ку в переселенческом деле. В связи с этим растет количество самовольных переселенцев, которые не получали земельных наделов. В 1894—1898 го</w:t>
        <w:softHyphen/>
        <w:t>дах увеличилось количество переселенцев, водворявшихся в старых посе</w:t>
        <w:softHyphen/>
        <w:t>лениях и уменьшилось количество новых переселенческих участков. С 1896 года усложняется процедура переезда на Алтай. Новые места для переселе</w:t>
        <w:softHyphen/>
        <w:t>ния стали определяться с помощью ходоков, посылка которых для предва</w:t>
        <w:softHyphen/>
        <w:t>рительного зачисления стала обязательной, хотя на практике это требование зачастую не выполнялось. Под видом ходоков часто ехали сами переселен</w:t>
        <w:softHyphen/>
        <w:t>цы, так как получить переселенческое свидетельство было сложно, перво</w:t>
        <w:softHyphen/>
        <w:t>начально надо было приобрести документ о зачислении участка. Ходаческое же свидетельство получить было проще. Крестьяне их брали на всю семью и по ним ехали в Сибирь.</w:t>
      </w:r>
      <w:r>
        <w:rPr>
          <w:rFonts w:cs="Times New Roman" w:ascii="Times New Roman" w:hAnsi="Times New Roman"/>
          <w:sz w:val="24"/>
          <w:szCs w:val="24"/>
          <w:vertAlign w:val="superscript"/>
        </w:rPr>
        <w:t>4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от период на Алтае возникло много небольших населенных пунк</w:t>
        <w:softHyphen/>
        <w:t>тов: заимок, хуторов и даже поселков. Согласно законодательству того вре</w:t>
        <w:softHyphen/>
        <w:t>мени многие из них были «самовольными», незаконными. Этому способ</w:t>
        <w:softHyphen/>
        <w:t>ствовала несогласованность в действиях чиновников Алтайского горного округа и сибирской администрации. В письме Пузырева, чиновника по кре</w:t>
        <w:softHyphen/>
        <w:t>стьянским делам, в Томский Губернский Совет о положении непричисленных переселенцев в Локтевской волости говорится, что «Главное Управле</w:t>
        <w:softHyphen/>
        <w:t>ние Алтайского округа щедрой рукой раздаёт арендные и оброчные билеты, не входя решительно ни в какие отношения с администрацией, а когда воло</w:t>
        <w:softHyphen/>
        <w:t>стные правления начинают спрашивать: есть ли у проживающих неизвест</w:t>
        <w:softHyphen/>
        <w:t>ных лиц паспорты, то переселенцы предъявляют билеты Управления и [во</w:t>
        <w:softHyphen/>
        <w:t>лостной] старшина положительно не знает, что ему в данном случае делать».</w:t>
      </w:r>
      <w:r>
        <w:rPr>
          <w:rFonts w:cs="Times New Roman" w:ascii="Times New Roman" w:hAnsi="Times New Roman"/>
          <w:sz w:val="24"/>
          <w:szCs w:val="24"/>
          <w:vertAlign w:val="superscript"/>
        </w:rPr>
        <w:t>46</w:t>
      </w:r>
      <w:r>
        <w:rPr>
          <w:rFonts w:cs="Times New Roman" w:ascii="Times New Roman" w:hAnsi="Times New Roman"/>
          <w:sz w:val="24"/>
          <w:szCs w:val="24"/>
        </w:rPr>
        <w:t xml:space="preserve"> Некоторые из этих населенных мест впоследствии стали селами, многие исчезли, а некоторые долгое время оставались заимками. По закону от 27 апреля 1896 года об устройстве переселенцев Алтайского округа сельские общества в новых заселках могли образоваться только административными распоряжениями. Для того, чтобы населенный пункт приобрёл самостоятель</w:t>
        <w:softHyphen/>
        <w:t>ность и в нем было образовано отдельное сельское общество, в населенном месте должно быть не менее 40 душ мужского пола.</w:t>
      </w:r>
      <w:r>
        <w:rPr>
          <w:rFonts w:cs="Times New Roman" w:ascii="Times New Roman" w:hAnsi="Times New Roman"/>
          <w:sz w:val="24"/>
          <w:szCs w:val="24"/>
          <w:vertAlign w:val="superscript"/>
        </w:rPr>
        <w:t>47</w:t>
      </w:r>
      <w:r>
        <w:rPr>
          <w:rFonts w:cs="Times New Roman" w:ascii="Times New Roman" w:hAnsi="Times New Roman"/>
          <w:sz w:val="24"/>
          <w:szCs w:val="24"/>
        </w:rPr>
        <w:t xml:space="preserve"> Если это условие не выполнялось, селение считалось заимкой и причислялось к ближайшему сельскому обществу. Подобным образом в нашем районе возникло село Самарка. Заимка была образована на мощном пласте белой глины и поэтому первоначально носила название Белогаиновка.</w:t>
      </w:r>
      <w:r>
        <w:rPr>
          <w:rFonts w:cs="Times New Roman" w:ascii="Times New Roman" w:hAnsi="Times New Roman"/>
          <w:sz w:val="24"/>
          <w:szCs w:val="24"/>
          <w:vertAlign w:val="superscript"/>
        </w:rPr>
        <w:t>48</w:t>
      </w:r>
      <w:r>
        <w:rPr>
          <w:rFonts w:cs="Times New Roman" w:ascii="Times New Roman" w:hAnsi="Times New Roman"/>
          <w:sz w:val="24"/>
          <w:szCs w:val="24"/>
        </w:rPr>
        <w:t xml:space="preserve"> Первыми переселенцами, прибывшими сюда в 1896 году из Самарской губернии, была семья Ивана Васильевича Кормилкина. Затем в 1897-1899 годах здесь поселились с семьями Абросимов Яков, Бочкарёвы Кирсан и Парамон, Зенухин Иван, Ремесков Савватий и Хуртин Тимофей.</w:t>
      </w:r>
      <w:r>
        <w:rPr>
          <w:rFonts w:cs="Times New Roman" w:ascii="Times New Roman" w:hAnsi="Times New Roman"/>
          <w:sz w:val="24"/>
          <w:szCs w:val="24"/>
          <w:vertAlign w:val="superscript"/>
        </w:rPr>
        <w:t>49</w:t>
      </w:r>
      <w:r>
        <w:rPr>
          <w:rFonts w:cs="Times New Roman" w:ascii="Times New Roman" w:hAnsi="Times New Roman"/>
          <w:sz w:val="24"/>
          <w:szCs w:val="24"/>
        </w:rPr>
        <w:t xml:space="preserve"> Населенный пункт оставался небольшим до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только в 1908 году здесь был открыт переселенческий участок на 198 душ. В 1909 году в поселке было образовано сельское обще</w:t>
        <w:softHyphen/>
        <w:t>ство. Земельный надел нового селения составлял 2823 дес, из них удобной 1982 дес.</w:t>
      </w:r>
      <w:r>
        <w:rPr>
          <w:rFonts w:cs="Times New Roman" w:ascii="Times New Roman" w:hAnsi="Times New Roman"/>
          <w:sz w:val="24"/>
          <w:szCs w:val="24"/>
          <w:vertAlign w:val="superscript"/>
        </w:rPr>
        <w:t>50</w:t>
      </w:r>
      <w:r>
        <w:rPr>
          <w:rFonts w:cs="Times New Roman" w:ascii="Times New Roman" w:hAnsi="Times New Roman"/>
          <w:sz w:val="24"/>
          <w:szCs w:val="24"/>
        </w:rPr>
        <w:t xml:space="preserve"> Так как большинство жителей было из Самарской губернии - новый посёлок получил название Самарский. Второе название Кержачий - произошло от слова «кержак» - так на Алтае называли всех старообрядцев. Прошло уже много веков с тех пор как Русская Православная Церковь вслед</w:t>
        <w:softHyphen/>
        <w:t>ствие реформ, которые начал проводить Патриарх Никон, разделилась на два течения: новообрядческое, объединившее всех, подержавших Патриар</w:t>
        <w:softHyphen/>
        <w:t>ха, и старообрядческое - тех, кто боролся за сохранение старых церковных традиций и обрядов, пришедших вместе с христианством из Византии. Стрем</w:t>
        <w:softHyphen/>
        <w:t>ление сохранить древнее благочестие от жестоких преследований заставило сторонников старой веры уходить в глухие и труднодоступные места. Пер</w:t>
        <w:softHyphen/>
        <w:t xml:space="preserve">вые старообрядцы поселились на Алтае еще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Сторонники старой веры до 1906 года преследовались царским правительством и были вынуждены искать новые места для жительства. Шли в одиночку и группа</w:t>
        <w:softHyphen/>
        <w:t>ми из разных мест Европейской России. Одна из таких групп из Поволжья и поселилась на месте современной Самарки. Подтверждается это и архивны</w:t>
        <w:softHyphen/>
        <w:t>ми данными. Так в 1899 году в Ново-Алейской волости была отмечена сек</w:t>
        <w:softHyphen/>
        <w:t>та, состоящая из «безпоповцев» - одного из течений старообрядчества. В неё входило 30 мужчин и 46 женщин.</w:t>
      </w:r>
      <w:r>
        <w:rPr>
          <w:rFonts w:cs="Times New Roman" w:ascii="Times New Roman" w:hAnsi="Times New Roman"/>
          <w:sz w:val="24"/>
          <w:szCs w:val="24"/>
          <w:vertAlign w:val="superscript"/>
        </w:rPr>
        <w:t>5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909 году из Екатеринославской губернии приехал в село Артюх Авксентий Иванович, а затем семьи других украинских переселенцев.</w:t>
      </w:r>
      <w:r>
        <w:rPr>
          <w:rFonts w:cs="Times New Roman" w:ascii="Times New Roman" w:hAnsi="Times New Roman"/>
          <w:sz w:val="24"/>
          <w:szCs w:val="24"/>
          <w:vertAlign w:val="superscript"/>
        </w:rPr>
        <w:t>52</w:t>
      </w:r>
      <w:r>
        <w:rPr>
          <w:rFonts w:cs="Times New Roman" w:ascii="Times New Roman" w:hAnsi="Times New Roman"/>
          <w:sz w:val="24"/>
          <w:szCs w:val="24"/>
        </w:rPr>
        <w:t xml:space="preserve"> Для их вселения необходимо было получить согласие жителей села. Находя для себя стеснительным наплыв переселенцев, часть старообрядцев выказала несогласие, но не нашла поддержки на сельском сходе. Из-за этого некото</w:t>
        <w:softHyphen/>
        <w:t>рые кержацкие семьи уехали из села, потому что «не хотели жить с хохла</w:t>
        <w:softHyphen/>
        <w:t>ми».</w:t>
      </w:r>
      <w:r>
        <w:rPr>
          <w:rFonts w:cs="Times New Roman" w:ascii="Times New Roman" w:hAnsi="Times New Roman"/>
          <w:sz w:val="24"/>
          <w:szCs w:val="24"/>
          <w:vertAlign w:val="superscript"/>
        </w:rPr>
        <w:t>53</w:t>
      </w:r>
      <w:r>
        <w:rPr>
          <w:rFonts w:cs="Times New Roman" w:ascii="Times New Roman" w:hAnsi="Times New Roman"/>
          <w:sz w:val="24"/>
          <w:szCs w:val="24"/>
        </w:rPr>
        <w:t xml:space="preserve"> Поселок стал быстро расти. В 1926 году в 138 хозяйствах здесь про</w:t>
        <w:softHyphen/>
        <w:t>живало 718 человек. В 1931 году в поселке в 135 домов, 569 жителей.</w:t>
      </w:r>
      <w:r>
        <w:rPr>
          <w:rFonts w:cs="Times New Roman" w:ascii="Times New Roman" w:hAnsi="Times New Roman"/>
          <w:sz w:val="24"/>
          <w:szCs w:val="24"/>
          <w:vertAlign w:val="superscript"/>
        </w:rPr>
        <w:t>5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еселенческом движении 2-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риняли участие в общей сложности 60 губерний Европейской России и Приуралья. Размеры переселений из тех или иных губерний в разные периоды были неодинако</w:t>
        <w:softHyphen/>
        <w:t xml:space="preserve">вы. Так, в 60— 70-е годы в переселенческом движении на Алтай наиболее активно участвовали 32 губернии Европейской России, а в 80—90-е годы — 55 губерний. В 60—70-е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ибольший процент переселенцев дали Тобольская, Пермская, Вятская, Тамбовская, Воронежская, Самарская губернии. Из Тобольской и Пермской губерний на Алтай переселилось 42,5% общего количества переселенцев этих лет. Через Тобольскую и Пермскую губернии шли крестьяне из Европейской России. Сначала они оседали в этих губерниях, но, потеряв надежду устроиться и обзавестись хозяйством, шли дальше на восток и достигали Алтайского округа. Из Тобольской губернии переселялось немало крестьян-старожилов, у которых в результате землеус</w:t>
        <w:softHyphen/>
        <w:t>троительной политики были урезаны земельные наделы. В пятилетие с 1878 по 1883 год 90,2% всех переселившихся дали 12 губерний Европейской Рос</w:t>
        <w:softHyphen/>
        <w:t>сии: Курская, Тамбовская, Воронежская, Пермская, Вятская, Самарская, Орловская, Пензенская, Оренбургская, Тульская, Симбирская и Тобольская. В 1884—1888-х годах среди переселенцев преобладали выходцы из Тамбовской, Воронежской, Курской, Тобольской губерний. В этот период продол</w:t>
        <w:softHyphen/>
        <w:t>жают прибывать украинские переселенцы из Харьковской губернии и появ</w:t>
        <w:softHyphen/>
        <w:t>ляются переселенцы из Полтавской губернии. В 1889—1894 годах по-прежнему переселенческое движение шло из тех же губерний, возглавляют его Курская и Тамбовская губернии. Увеличилось число переселенцев с Украи</w:t>
        <w:softHyphen/>
        <w:t>ны, особенно из Полтавской и Черниговской губерний.</w:t>
      </w:r>
      <w:r>
        <w:rPr>
          <w:rFonts w:cs="Times New Roman" w:ascii="Times New Roman" w:hAnsi="Times New Roman"/>
          <w:sz w:val="24"/>
          <w:szCs w:val="24"/>
          <w:vertAlign w:val="superscript"/>
        </w:rPr>
        <w:t>5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весь период 60—9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ольшинство переселенцев в Змеиногорский уезд, куда входила территория современного Рубцовского района, переехали из Тамбовской, Курской, Пермской, Воронежской, Самар</w:t>
        <w:softHyphen/>
        <w:t>ской, Харьковской и Полтавской губерний.</w:t>
      </w:r>
      <w:r>
        <w:rPr>
          <w:rFonts w:cs="Times New Roman" w:ascii="Times New Roman" w:hAnsi="Times New Roman"/>
          <w:sz w:val="24"/>
          <w:szCs w:val="24"/>
          <w:vertAlign w:val="superscript"/>
        </w:rPr>
        <w:t>56</w:t>
      </w:r>
      <w:r>
        <w:rPr>
          <w:rFonts w:cs="Times New Roman" w:ascii="Times New Roman" w:hAnsi="Times New Roman"/>
          <w:sz w:val="24"/>
          <w:szCs w:val="24"/>
        </w:rPr>
        <w:t xml:space="preserve"> При водворении переселенцы могли причисляться к старым селам с согласия сельской общины или посе</w:t>
        <w:softHyphen/>
        <w:t>ляться на вновь отводимых участках. В 1888 году в Локтевской волости на переселенческих участках поселились 105 семей (699 чел.), а в старожиль</w:t>
        <w:softHyphen/>
        <w:t>ческих селах 83 семьи (535 чел.); в 1889 году в новых участках - 164 семьи (927 чел.), а на старых участках 73 семьи (423 чел.); в 1890 году 538.</w:t>
      </w:r>
      <w:r>
        <w:rPr>
          <w:rFonts w:cs="Times New Roman" w:ascii="Times New Roman" w:hAnsi="Times New Roman"/>
          <w:sz w:val="24"/>
          <w:szCs w:val="24"/>
          <w:vertAlign w:val="superscript"/>
        </w:rPr>
        <w:t>57</w:t>
      </w:r>
      <w:r>
        <w:rPr>
          <w:rFonts w:cs="Times New Roman" w:ascii="Times New Roman" w:hAnsi="Times New Roman"/>
          <w:sz w:val="24"/>
          <w:szCs w:val="24"/>
        </w:rPr>
        <w:t xml:space="preserve"> Пер</w:t>
        <w:softHyphen/>
        <w:t>воначально старожилы охотно принимали переселенцев, но с течением вре</w:t>
        <w:softHyphen/>
        <w:t xml:space="preserve">мени свободных земель становилось все меньше. Старожилы, испугавшись «земельной тесноты», перестали давать согласие на прием переселенцев. В ходе обследования крестьянских хозяйств округа в середине 9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 было выявлено несколько случаев, когда противоречия между старожила</w:t>
        <w:softHyphen/>
        <w:t>ми и новоселами приводили к тому, что одна из указанных групп крестьян бросала уже устроенное хозяйство и переселялась на новое место. Нередко в роли невольных переселенцев выступали старожилы.</w:t>
      </w:r>
      <w:r>
        <w:rPr>
          <w:rFonts w:cs="Times New Roman" w:ascii="Times New Roman" w:hAnsi="Times New Roman"/>
          <w:sz w:val="24"/>
          <w:szCs w:val="24"/>
          <w:vertAlign w:val="superscript"/>
        </w:rPr>
        <w:t xml:space="preserve">58 </w:t>
      </w:r>
      <w:r>
        <w:rPr>
          <w:rFonts w:cs="Times New Roman" w:ascii="Times New Roman" w:hAnsi="Times New Roman"/>
          <w:sz w:val="24"/>
          <w:szCs w:val="24"/>
        </w:rPr>
        <w:t>Подобное могло произойти со старожилами деревни Оловянишниковой. Как они пишут в одном из своих прошений «сибиряки - старожилы вынужденными находит</w:t>
        <w:softHyphen/>
        <w:t>ся ввиду громадной силы переселенцев, стать самими переселенцами и ис</w:t>
        <w:softHyphen/>
        <w:t>кать другие места для поселений, при невозможности совместной жизни».</w:t>
      </w:r>
      <w:r>
        <w:rPr>
          <w:rFonts w:cs="Times New Roman" w:ascii="Times New Roman" w:hAnsi="Times New Roman"/>
          <w:sz w:val="24"/>
          <w:szCs w:val="24"/>
          <w:vertAlign w:val="superscript"/>
        </w:rPr>
        <w:t>59</w:t>
      </w:r>
      <w:r>
        <w:rPr>
          <w:rFonts w:cs="Times New Roman" w:ascii="Times New Roman" w:hAnsi="Times New Roman"/>
          <w:sz w:val="24"/>
          <w:szCs w:val="24"/>
        </w:rPr>
        <w:t xml:space="preserve"> Рост переселений на новые участки привел к увеличению количества населенных пунктов. Но с середины 9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пуганное массо</w:t>
        <w:softHyphen/>
        <w:t>вым отливом рабочей силы из Европейской России, царское правительство проводит ограничительную политику в переселенческом деле. В связи с этим растет количество самовольных переселенцев, которые не получали земель</w:t>
        <w:softHyphen/>
        <w:t>ных наделов. Увеличивается количество переселенцев, водворявшихся в ста</w:t>
        <w:softHyphen/>
        <w:t>рых поселениях и уменьшается количество создаваемых переселенческих участ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усская топонимия Алтая. Томск, 1983. С. 2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аганов Н. А. Хозяйственно-статистическое описание волостей Алтайского округа. Спб, 1886. С. 12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усская топонимия ... С. 29.</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4. Алтайский сборник / Об-во любителей исследования Алтая. Вып. </w:t>
      </w:r>
      <w:r>
        <w:rPr>
          <w:rFonts w:cs="Times New Roman" w:ascii="Times New Roman" w:hAnsi="Times New Roman"/>
          <w:sz w:val="24"/>
          <w:szCs w:val="24"/>
          <w:lang w:val="en-US"/>
        </w:rPr>
        <w:t>I</w:t>
      </w:r>
      <w:r>
        <w:rPr>
          <w:rFonts w:cs="Times New Roman" w:ascii="Times New Roman" w:hAnsi="Times New Roman"/>
          <w:sz w:val="24"/>
          <w:szCs w:val="24"/>
        </w:rPr>
        <w:t>.Томск, 1894. С. 262-26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Государственный архив Томской области. Ф. 234. Он. 1. Д. 299. Л. 17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Алтайский сборник... С. 262-263.</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7. Центр хранения архивного фонда Алтайского края. Ф. 4. Оп. </w:t>
      </w:r>
      <w:r>
        <w:rPr>
          <w:rFonts w:cs="Times New Roman" w:ascii="Times New Roman" w:hAnsi="Times New Roman"/>
          <w:sz w:val="24"/>
          <w:szCs w:val="24"/>
          <w:lang w:val="en-US"/>
        </w:rPr>
        <w:t>I</w:t>
      </w:r>
      <w:r>
        <w:rPr>
          <w:rFonts w:cs="Times New Roman" w:ascii="Times New Roman" w:hAnsi="Times New Roman"/>
          <w:sz w:val="24"/>
          <w:szCs w:val="24"/>
        </w:rPr>
        <w:t>. Д. 63 1. Л. 1-1 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Там же. Л. 1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Там же. Л. 12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Там же. Л. 122об. 1 1. Там же. Л. 1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Там же Ф. 233. Он. 16. Д. 321. Д. 322. Д.ЗЗЗ.</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ГАТО. Ф. 3. Он. 45. Д. 32. Л. 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Там же. Л. 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Там же. Л. 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Там же. Л. 1об-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История Алтая. Учебное пособие. Ч. 1. Барнаул, 1995. С. 172.</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8. Кутилова Л.А. Украинцы в Сибири (в т.ч. на Алтае) пути этничности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нач. ХХв.) //Актуальные вопросы истории Сибири. Барнаул, 1998. С. 7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Швецов СП. Материалы по исследованию мест водворения переселенцев в Ал</w:t>
        <w:softHyphen/>
        <w:t>тайском округе. Вып.2. Описание переселенческих поселков. Барнаул, 1899. с. 229-2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На сибирском просторе: картины переселения. СПб, 1912. С. 3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Швецов СП. Указ. Соч. С. 50-5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ЦХАФАК. Ф. 4. Он. 1. Д. 2330. Л. 20-2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Там же. Ф. 233. Оп. 16. Д. 336. Д.337. Д. 338. Д. 339. Д. 340. Д. 34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ГАТО. Ф. 3. Оп. 45. Д. 32. Л. 1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ЦХАФ АК. Ф. 4. Оп. 1. Д. 3260. Л. 4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Кузнецов В. Земля Рубцовская. Рубцовск, 1999. С. 47-48.</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7.   ЦХАФ АК. Ф. 4. Оп. 1. Д. 2299. Л. 106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Там же. Ф. 29. Оп. 1. Д. 674. Л. 2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Список населенных мест Сибирского края. Выпуск 8. Рубц. округ. Новосибирс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28. С. 3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Рубцовский район. Зап.-Сиб. края. Экономич. справочник. Новосибирск, 193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48, 195.</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1.  Родигина Н. Н. «Слухи» о переселении как источник изучения миграционной активности русских крестьян 2-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 Этнография Алтая. (Материалы И научно-практической конференции). Барнаул, 1996. С. 160-16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Хрестоматия по истории Алтая: С древнейших времен до 1917 г. Барнаул, 200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220-22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ЦХАФ АК. Ф. 4. Оп. 1. Д. 2299. Л. 267, 267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Федяевский К. Удачный опыт переселения группы крестьян // Вестник Европы. 1912, №10.; ЦХАФАК. Ф. 4. Он. 1. Д. 229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ЦХАФ АК. Ф. 4. Оп. 1. Д. 229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ЦХАФ АК. Ф. 4. Оп. 1 Д. 2299. Л. 7-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Там ж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Там ж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ЦХАФ АК. Ф. 4. Оп. 1. Д. 2299. Л. 23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 Там же. Л. 25,25об.</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1. Федяевский К. Указ. соч.</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ЦХАФ АК. Ф. 4. Оп. 1. Д. 2299. Л. 99.; Д. 2358. Л. 2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Федяевский К. Указ. соч.</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Список населенных... С. 3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Русская топонимия... С. 33.; Кузнецов В. Указ. соч. с. 4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ГАТО. Ф. 3. Оп. 44. Д. 267. Л. 1.</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7. Там же. Ф. 3. Оп. 45. Д. 32. Л. 47об, 4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Доценко Е. Живи село Алтайское // Хлебороб Алтая, 1995. №84, С. 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9.  ЦХАФ АК. Ф. 233. Оп. 16. Д. 35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0.  Книга образования переселенческих участков 1885 — 1912 гг. Составлена под руководством В. Н. Соболева. Томск, 191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ГАТО. Ф. 234. Оп. 1. Д. 343. Л. 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ЦХАФ АК. Ф. 233. Оп. 1 б. Д. 358. Л.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Доценко Е. Указ. соч.</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Список населенных мест ... С. 36.; Рубцовский район... с. 19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Русская топонимия... С. 29-3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ГАТО. Ф. 234. Он. 1. Д. 299. Л. 170.</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7. Алтайский сборник... С. 262-263.</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8. Якимова И. А. Взаимодействие общинных традиций старожилов и новосёлов на Алтае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 Этнография Алтая и сопредельных территорий. Бар</w:t>
        <w:softHyphen/>
        <w:t>наул, 1998, С. 39-4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ГАТО. Ф. 3. Оп. 45. Д. 32. Л. 14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ТОЛЫПИНСКОЕ ПЕРЕСЕЛЕНИЕ</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вязи с проводимой в переселенческом деле ограничитель</w:t>
        <w:softHyphen/>
        <w:t>ной политикой приток переселенцев с 1898 по 1906 год на Алтай был незначителен.</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громное влияние на процессы заселения Алтайского округа имела столыпинская аграрная реформа, осо</w:t>
        <w:softHyphen/>
        <w:t>бенно те её моменты, которые привели к массовым крестьянским переселениям в Сибирь. За их счет государство решало важную социальную проблему - разрядить остроту аграрного вопроса в малоземельных губерниях России. Политика массового переселе</w:t>
        <w:softHyphen/>
        <w:t>ния крестьян за Урал стала одним из важнейших инструментов разрушения крестьянской общины. Алтай по своим природно-климатическим условиям вновь стал самым привлекательным районом для переселенцев. Высочайшим указом 19 сентября 1906 года было признано «необходимым облегчить возможность водво</w:t>
        <w:softHyphen/>
        <w:t>рения на незаселенных еще землях названного (Алтайского) ок</w:t>
        <w:softHyphen/>
        <w:t>руга переселенцев из внутренних губерний». По этому указу Пе</w:t>
        <w:softHyphen/>
        <w:t>реселенческому управлению должны быть переданы все незасе</w:t>
        <w:softHyphen/>
        <w:t>ленные, но пригодные к заселению земли Алтайского округа для водворения переселенцев.</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 1906 года Алтай вновь был открыт для новосёлов. В 1907 - 1909 годах в Алтайский округ ежегодно прибывало до 250 тыс. переселенцев, а всего до 1914 года сюда переселилось 734 тыс. человек. На Алтае селилось 48 % крестьян, направляющихся в сибирские губернии.</w:t>
      </w:r>
      <w:r>
        <w:rPr>
          <w:rFonts w:cs="Times New Roman" w:ascii="Times New Roman" w:hAnsi="Times New Roman"/>
          <w:sz w:val="24"/>
          <w:szCs w:val="24"/>
          <w:vertAlign w:val="superscript"/>
        </w:rPr>
        <w:t>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современного Рубцовского района в этот пери</w:t>
        <w:softHyphen/>
        <w:t>од находилось несколько «оброчных статей». По землеустроитель</w:t>
        <w:softHyphen/>
        <w:t>ному закону от 31 марта 1899 года их земельный фонд предназна</w:t>
        <w:softHyphen/>
        <w:t>чался для сдачи на условиях аренды предпринимателям и зажи</w:t>
        <w:softHyphen/>
        <w:t>точным крестьянам. На территории этих «оброчных статей» в то время существовало несколько арендных посёлков, совсем не имев</w:t>
        <w:softHyphen/>
        <w:t>ших надельной земли. Государство, выкупая у Кабинета населен</w:t>
        <w:softHyphen/>
        <w:t>ные земли, рассчитывало на организацию из их части колонизаци</w:t>
        <w:softHyphen/>
        <w:t>онного фонда для устройства новосёлов. Министерство финансов обязывалось выкупать «удобные» земли под переселенческие по</w:t>
        <w:softHyphen/>
        <w:t>сёлки, уплачивая за каждую десятину по 22 копейки. Эта сделка оказалась менее выгодной для Кабинета, чем выкуп казной земель старожилов по той же самой цене, поскольку десятина арен</w:t>
        <w:softHyphen/>
        <w:t>дованной земли приносила в кабинетский бюджет, как минимум по 40 копеек, не считая дальнейшего роста арендных цен.</w:t>
      </w:r>
      <w:r>
        <w:rPr>
          <w:rFonts w:cs="Times New Roman" w:ascii="Times New Roman" w:hAnsi="Times New Roman"/>
          <w:sz w:val="24"/>
          <w:szCs w:val="24"/>
          <w:vertAlign w:val="superscript"/>
        </w:rPr>
        <w:t>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ке переселенческих участков, образованных в 1908 году Томской переселенческой организацией на землях Алтайского округа и переданных в колонизацию в Змеиногорском уезде под № 7 назван переселенческий участок Блюменталь. В нем находи</w:t>
        <w:softHyphen/>
        <w:t>лось 1160, 53 дес. удобной и 74,97 дес. неудобной земли.</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 дей</w:t>
        <w:softHyphen/>
        <w:t>ствительности же новый населенный пункт образовался немного раньше.  Установить время его возникновения помогли докумен</w:t>
        <w:softHyphen/>
        <w:t>ты, хранящиеся в краевом архиве. В августе-сентябре 1917 года при Временном правительстве была проведена Всероссийская сельскохозяйственная, земельная и городская перепись. В Центре хра</w:t>
        <w:softHyphen/>
        <w:t>нения архивного фонда Алтайского края сохранились перепис</w:t>
        <w:softHyphen/>
        <w:t>ные листы, в которых содержится 165 вопросов и ответов: о соста</w:t>
        <w:softHyphen/>
        <w:t>ве семьи, наличии наемных рабочих, возрасте, национальности, вре</w:t>
        <w:softHyphen/>
        <w:t>мени прихода в Сибирь, наличии земли и сельскохозяйственного инвентаря, его техническое состояние и др. Один из вопросов ан</w:t>
        <w:softHyphen/>
        <w:t>кеты - время   поселения в данном населенном пункте. Согласно данным этой переписи, самым первым жителем посёлка Рома</w:t>
        <w:softHyphen/>
        <w:t>новский (Блюменталь) был Георгий Георгиевич Миллер. Поселился он в 1903 году. В 1917 году Георгию Георгиевичу было 44 года, его жене Екатерине Яковлевне — 33. В семье росли два сына и две дочери. В их крестьянском хозяйстве было 7 лошадей, 12 голов крупного рогатого скота, 16 овец. Засевали 12 дес. пшеницы и 4 дес. овса.</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 1904 году из Саратовской губернии приехало ещё 11 семей: Д. Беккер, П. Крафт, Г. Миллер, Я. Моар, Г. Супин, Р. Шлетгаур, две семьи Пропп и три семьи Винк. В дальнейшем в новый населённый пункт приезжали немцы преимущественно из Саратовской губернии. Лишь в 1908 - 1910 годах прибыло несколько семей из более южной губернии - Таврической. В 1917 году в Романовке насчитывалось 39 дворов, в которых проживал 101 житель.</w:t>
      </w:r>
      <w:r>
        <w:rPr>
          <w:rFonts w:cs="Times New Roman" w:ascii="Times New Roman" w:hAnsi="Times New Roman"/>
          <w:sz w:val="24"/>
          <w:szCs w:val="24"/>
          <w:vertAlign w:val="superscript"/>
        </w:rPr>
        <w:t>7</w:t>
      </w:r>
      <w:r>
        <w:rPr>
          <w:rFonts w:cs="Times New Roman" w:ascii="Times New Roman" w:hAnsi="Times New Roman"/>
          <w:sz w:val="24"/>
          <w:szCs w:val="24"/>
        </w:rPr>
        <w:t xml:space="preserve"> Причина, по которой немецкие колонисты переезжали в Сибирь, была та же, что и русских крестьян — безземелье. Для молодых семей приобрести землю было невозможно. Только за время с 1882 по 1907 год цены на сельскохозяйственные угодья в южных губерниях России поднялась с 30 до 300 рублей за десяти</w:t>
        <w:softHyphen/>
        <w:t>ну. Это усилило переселение в новые колонии, и в первую очередь в Сибирь, где цены были значительно ниже. Например, под Омс</w:t>
        <w:softHyphen/>
        <w:t>ком в начале века можно было купить землю по 20 рублей за десятину, а на Алтае взять в аренду по 40 копеек в год.</w:t>
      </w:r>
      <w:r>
        <w:rPr>
          <w:rFonts w:cs="Times New Roman" w:ascii="Times New Roman" w:hAnsi="Times New Roman"/>
          <w:sz w:val="24"/>
          <w:szCs w:val="24"/>
          <w:vertAlign w:val="superscript"/>
        </w:rPr>
        <w:t>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ое село Саратовка тоже было основано немецкими колонистами.    По переписи 1917 года его первым жителем был Кляйн Адольф Генрихович. Он поселился в поселке в 1905 году.</w:t>
      </w:r>
      <w:r>
        <w:rPr>
          <w:rFonts w:cs="Times New Roman" w:ascii="Times New Roman" w:hAnsi="Times New Roman"/>
          <w:sz w:val="24"/>
          <w:szCs w:val="24"/>
          <w:vertAlign w:val="superscript"/>
        </w:rPr>
        <w:t>9</w:t>
      </w:r>
      <w:r>
        <w:rPr>
          <w:rFonts w:cs="Times New Roman" w:ascii="Times New Roman" w:hAnsi="Times New Roman"/>
          <w:sz w:val="24"/>
          <w:szCs w:val="24"/>
        </w:rPr>
        <w:t xml:space="preserve"> В книге, рассказывающей об образовании переселенческих участ</w:t>
        <w:softHyphen/>
        <w:t>ков на Алтае, изданной Томской переселенческой организацией в 1913 году, под № 1815 записан переселенческий участок Миллеровский, он же посёлок Саратовский. Начало заселения участка началось в 1908 году. Сельское общество организовано в 1909 году. О возникновении Саратовки сохранился рассказ одного из ста</w:t>
        <w:softHyphen/>
        <w:t>рожилов села Егора Андреевича Труппа, записанный в середине 70-х годов. Родился Егор Андреевич в Саратовской губернии. Он вспоминает, что «отец его работал по найму у людей. Батрачество и малоземелье толкнули многих жителей Поволжья пойти на по</w:t>
        <w:softHyphen/>
        <w:t>иски свободных земель, где можно было прокормить себя и семью. Снарядили ходоков в далекие сибирские края. Доверили это дело Миллеру и Нагелю. Прибыли они сюда, осмотрели все подробно и на этом месте, где сейчас раскинулось село, вкопали столбик. На</w:t>
        <w:softHyphen/>
        <w:t>звали новое поселение Саратовкой, поскольку прибыли из Сара</w:t>
        <w:softHyphen/>
        <w:t>товской губернии. Нашей семье нарезали 12 дес. земли. У нас было две лошади, купили корову...»</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По архивным данным ос</w:t>
        <w:softHyphen/>
        <w:t>новная часть жителей нового посёлка поселилась здесь в  1907 году. Вот их фамилии: Бутырцев, Бейзель, Бауль, Вейбер, Видеман, Вальдер, Войт, Дель, Миллер, Нагель, Пропп.</w:t>
      </w:r>
      <w:r>
        <w:rPr>
          <w:rFonts w:cs="Times New Roman" w:ascii="Times New Roman" w:hAnsi="Times New Roman"/>
          <w:sz w:val="24"/>
          <w:szCs w:val="24"/>
          <w:vertAlign w:val="superscript"/>
        </w:rPr>
        <w:t>1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от период на территории района возникло еще несколько населенных пунктов. Так переселенческий участок КизиХа - Мос</w:t>
        <w:softHyphen/>
        <w:t>ковский стал заселяться в 1908 году. Он был рассчитан на 135 душ. С образованием здесь в 1909 году сельского общества он получил название поселок Московский. Ему принадлежало 1711 дес. земли, из них удобной 1351 дес. Таким же образом на пересе</w:t>
        <w:softHyphen/>
        <w:t>ленческом участке Сергиевский Южный возник поселок Шеста-ковский, на участке Северный Сергдевский — посёлок Казанский, на участке Северо-Глинский - посёлок Пузаниха. Как уже упо</w:t>
        <w:softHyphen/>
        <w:t>миналось, на месте заимки Белоглиновка, в 1908 году был создан переселенческий участок Кержачий, он же Самарский.</w:t>
      </w:r>
      <w:r>
        <w:rPr>
          <w:rFonts w:cs="Times New Roman" w:ascii="Times New Roman" w:hAnsi="Times New Roman"/>
          <w:sz w:val="24"/>
          <w:szCs w:val="24"/>
          <w:vertAlign w:val="superscript"/>
        </w:rPr>
        <w:t>12</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толыпинская реформа дала мощный импульс переселенчес</w:t>
        <w:softHyphen/>
        <w:t xml:space="preserve">кому процессу. Крестьяне продавали свои наделы и, поощряемые и материально поддерживаемые правительством, устремились на восток, на свободные земли. Переселенцы освобождались на длительное время от налогов, получали участок земли, денежное пособие; мужчины освобождались от воинской повинности. В первые годы переселение развивалось быстрыми темпами. Вот почему с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стали вводиться ограничения при отводе земель, которые с годами ужесточались. Ранее установленная норма ду</w:t>
        <w:softHyphen/>
        <w:t>шевого надела в 18 дес. (15 дес. обрабатываемой земли и 3 дес. леса) сократились до 12, а кое-где до 10 и менее. В 1911 году в Змеиногорском уезде, куда входила территория современного Руб</w:t>
        <w:softHyphen/>
        <w:t>цовского района, в среднем на 1 душевую долю приходилось 11,5 дес. удобной земли и 0,05 дес. леса.</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Чтобы обеспечить пересе</w:t>
        <w:softHyphen/>
        <w:t>ленцев землёй, производилось ограничение земель старожилов. Однако образовавшиеся таким образом резервы быстро таяли, поскольку процесс переселения с трудом поддавался регулирова</w:t>
        <w:softHyphen/>
        <w:t>нию, слишком значительным оказался наплыв желающих посе</w:t>
        <w:softHyphen/>
        <w:t>литься в Алтайском округе. Здесь скапливалось множество при</w:t>
        <w:softHyphen/>
        <w:t>езжих, так называемых «самовольных переселенцев», и все они требовали земли здесь, хотя никто их сюда не направлял. Многие из них жили, собирая милостыню. Половина «непричисленных» были бездомными. В 1909 году в Змеиногорском уезде число бес</w:t>
        <w:softHyphen/>
        <w:t>посевных крестьян составляло 48 процентов, 25 процентов пересе</w:t>
        <w:softHyphen/>
        <w:t>ленцев не имело рабочего ско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наведения порядка в этом процессе Столыпин, после оз</w:t>
        <w:softHyphen/>
        <w:t>накомительной поездки в Сибирь в 1911 году, внёс ряд поправок в переселенческую политику, имя в виду заинтересованность ново</w:t>
        <w:softHyphen/>
        <w:t>сёлов в поселении на худших землях. Для этого он предложил самые хорошие земли не просто отдавать в пользование, а прода</w:t>
        <w:softHyphen/>
        <w:t>вать - и тем дороже, чем лучше земля. А вот за плохие земли, безводные и т. п. не только не взимать платы, но даже доплачи</w:t>
        <w:softHyphen/>
        <w:t>вать желающим их осваивать. Подобная мера способствовала бо</w:t>
        <w:softHyphen/>
        <w:t>лее равномерному заселению Алтая и помогала лучше организо</w:t>
        <w:softHyphen/>
        <w:t>вать переселенческий процесс. В помощь переселенцам выпуска</w:t>
        <w:softHyphen/>
        <w:t>лись книги и брошюры, к ним прилагались карты, на которых указывались размеры выдаваемых ссуд. Максимальный размер её составлял 250 рублей, а затем 200 и 150 рублей. Более всего доп</w:t>
        <w:softHyphen/>
        <w:t>лачивалось переселенцам, ехавшим в северные таёжные районы и южные горные (ныне на территории республики Алтай). Большая часть земель современного Рубцовского района обозначена как бессудная.</w:t>
      </w:r>
      <w:r>
        <w:rPr>
          <w:rFonts w:cs="Times New Roman" w:ascii="Times New Roman" w:hAnsi="Times New Roman"/>
          <w:sz w:val="24"/>
          <w:szCs w:val="24"/>
          <w:vertAlign w:val="superscript"/>
        </w:rPr>
        <w:t>1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ой задачей для прибывших на новые места для поселе</w:t>
        <w:softHyphen/>
        <w:t>ния было побыстрее обзавестись хоть каким-то жильём. В первые годы многим приходилось зимовать в землянках или снимать квартиры. Как пишет Змеиногорский уездный исправник: «При</w:t>
        <w:softHyphen/>
        <w:t>бывшие же недавно переселенцы, встречая здесь своих прежних земляков, пользуются от них на первое время полным сочувстви</w:t>
        <w:softHyphen/>
        <w:t>ем и приютом».15 Затем переселившемуся крестьянину предсто</w:t>
        <w:softHyphen/>
        <w:t>ял подъём целины и изнуряющий труд в течение первых лет, пока его хозяйство не станет на ноги. Новосёлам было непросто при</w:t>
        <w:softHyphen/>
        <w:t>способиться к новым условиям, сообразить как и когда пахать, в какие сроки и что сеять. Совсем плохо было, если новый населен</w:t>
        <w:softHyphen/>
        <w:t>ный пункт обосновывался вдали от поселений старожилов. Госу</w:t>
        <w:softHyphen/>
        <w:t>дарственные службы как могли старались облегчить судьбу пере</w:t>
        <w:softHyphen/>
        <w:t>селенцев, предупреждали о возможных «сюрпризах», советовали обращать больше внимания на приёмы хозяйствования местного населения. Так крестьянам, приехавшим на поселение в Томскую губернию, рекомендовали «два года поработать у старожилов ..., чтобы присмотреться к приёмам сибирского хозяйства, узнать осо</w:t>
        <w:softHyphen/>
        <w:t>бенности климата, свойства почв и получить другие необходимые сведения по ведению хозяйства. Нельзя свои привычки, способы обработки земли применять в новых местах».</w:t>
      </w:r>
      <w:r>
        <w:rPr>
          <w:rFonts w:cs="Times New Roman" w:ascii="Times New Roman" w:hAnsi="Times New Roman"/>
          <w:sz w:val="24"/>
          <w:szCs w:val="24"/>
          <w:vertAlign w:val="superscript"/>
        </w:rPr>
        <w:t>16</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чти все населенные пункты были распо</w:t>
        <w:softHyphen/>
        <w:t>ложены в пойме Алея. Территория, прилегающая к предгорьям и к Барнаульскому бору, была заселена слабо. Здесь лишь имелись заимки, в которых временно жили крестьяне во время сева и убор</w:t>
        <w:softHyphen/>
        <w:t>ки. Поэтому риск для новосёлов был особенно велик. Например, селились у речки, полагая, что это надёжным источником воды для людей и скота, а она через год — другой исчезал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 севере Коростелевской степи, на территории современного Рубцовского района, в эти годы были образованы три переселен</w:t>
        <w:softHyphen/>
        <w:t>ческих участка: Северный - 1, Северный - 2 и Северный - З.</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Коростелевская степь представляет собой бессточную равнину, испещренную выходами на дневную поверхность гранита и разных продуктов его разрушения. В углублениях степи, благодаря отсут</w:t>
        <w:softHyphen/>
        <w:t>ствию стока, задерживается вода, образуя озера. Одни из этих озер содержат пресную воду, другие горько-соленую. От соленых озер на большие расстояния тянутся солонцы. Кроме этого можно до</w:t>
        <w:softHyphen/>
        <w:t>бавить, что озёра, расположенные здесь в засушливые годы пересыхают.</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Здесь в степи, на этих участках в 1911 году возникли поселки Покровский, населенный мордвой, Александровский - ук</w:t>
        <w:softHyphen/>
        <w:t>раинцами и Рождественский — русскими.</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Недостаток воды поставил жителей новых селений буквально на грань гибели. В пер</w:t>
        <w:softHyphen/>
        <w:t xml:space="preserve">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все эти населенные пункты исчезли, а их жители разъехались по близлежащим сел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огда, при благоприятном стечении обстоятельств, первые урожаи выдавались отменными, так что переселенцы считали, что обрели землю обетованную. С энтузиазмом обустраивались сами и приглашали на вольные и, как им казалось плодородные земли своих земляков. А через пару лет случалась засуха и наступало жестокое разочарование. Вот выдержки из рапортов волостных правлений за 1911 год. Локтевский волостной старшина пишет: «Жители волости уже третий год переживают недород. А ныне ещё в довершение всего в селениях Асинкритовка, Веселоярское и Александровское пострадали посевы от градобития».</w:t>
      </w:r>
      <w:r>
        <w:rPr>
          <w:rFonts w:cs="Times New Roman" w:ascii="Times New Roman" w:hAnsi="Times New Roman"/>
          <w:sz w:val="24"/>
          <w:szCs w:val="24"/>
          <w:vertAlign w:val="superscript"/>
        </w:rPr>
        <w:t>20</w:t>
      </w:r>
      <w:r>
        <w:rPr>
          <w:rFonts w:cs="Times New Roman" w:ascii="Times New Roman" w:hAnsi="Times New Roman"/>
          <w:sz w:val="24"/>
          <w:szCs w:val="24"/>
        </w:rPr>
        <w:t xml:space="preserve"> Угловский волостной старшина: «Три года неурожай... В этом году урожай ожидается неудовлетворительным и к тому же больше чем 1/3 часть всей посевной площади уничтожена кобылкой, занесено пес</w:t>
        <w:softHyphen/>
        <w:t>ком и выбито градом».</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Лаптевский волостной старшина: «Уро</w:t>
        <w:softHyphen/>
        <w:t>жай хлебов и трав плохой от сильной засухи. Хлеба и травы ис</w:t>
        <w:softHyphen/>
        <w:t>требляются кошками, называемыми сусликами, мышами и кобыл</w:t>
        <w:softHyphen/>
        <w:t>кой. Посеяно 23498 дес. Повреждено 6268 дес. - забито песком, выдуло ветром - 3274 дес, замерзло от холода - 1029 дес, выбито градом - 520 дес, кобылкой - 1394 дес, кошками - 400 дес. Трав кобылкою истреблено более 347 дес.».</w:t>
      </w:r>
      <w:r>
        <w:rPr>
          <w:rFonts w:cs="Times New Roman" w:ascii="Times New Roman" w:hAnsi="Times New Roman"/>
          <w:sz w:val="24"/>
          <w:szCs w:val="24"/>
          <w:vertAlign w:val="superscript"/>
        </w:rPr>
        <w:t>2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ужно отдать должное правительству — оно стремилось по</w:t>
        <w:softHyphen/>
        <w:t>мочь попавшим в беду и подготовить крестьян к новым условиях существования. Пострадавшим от стихии выдавались различные виды материальной помощи. На поселение в степные засушливые районы давали разрешение в основном прибывшим из степных губерний. Например, поселки Романовский и Саратовский заселя</w:t>
        <w:softHyphen/>
        <w:t>лись немцами из засушливых областей Поволжь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есмотря на помощь, оказываемую переселенцам, часть из них возвращались обратно или вынуждены были ещё раз искать себе новое место жительства. Угловский волостной старшина в своём рапорте пишет: «Численность населения склонна к убыли по слу</w:t>
        <w:softHyphen/>
        <w:t>чаю настроения многих жителей переселиться в Приамурский край, куда посланы ходоки. Причина, побуждаемая к переселению -недород хлеба».</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Но есл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до четверти переселенцев возвращались назад, то в 1906 - 1908 годах наблюдается сокращение обратного потока.</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Если раньше крестьянская семья могла вернуться назад к своему наделу, то сейчас такой возможно</w:t>
        <w:softHyphen/>
        <w:t>сти она не имела. Пускаясь на поиск лучшей доли, переселенцы отрезали себе путь к возвращению. Отправляясь в Сибирь, кресть</w:t>
        <w:softHyphen/>
        <w:t>яне выходили из общины и продавали свой надел и д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силению потока в Сибирь способствовала широко распрост</w:t>
        <w:softHyphen/>
        <w:t>ранившаяся молва о том, как просто разбогатеть в сказочной Си</w:t>
        <w:softHyphen/>
        <w:t>бири. Землеустроительные службы не поспевали с отводом участ</w:t>
        <w:softHyphen/>
        <w:t>ков и всё увеличивающемуся потоку переселенцев приходилось предлагать недостаточно изученные и неподготовленные места. Кроме всего прсчего Кабинет Его Императорского Величества со</w:t>
        <w:softHyphen/>
        <w:t>хранил наиболее ценные земли за собой, организуя на них аренд</w:t>
        <w:softHyphen/>
        <w:t>ные статьи. В 1915 году в сельскохозяйственную аренду сдава</w:t>
        <w:softHyphen/>
        <w:t>лось 1012671 дес. — площадь, достаточная для наделения даже по высшей норме в 15 дес. свыше 100 тыс. человек.</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На территории современного Рубцовского района находилось несколько таких оброчных статей: Катковская, Кизихинская, часть Коростелёвской и т. д. Томскому переселенческому правлению приходилось до</w:t>
        <w:softHyphen/>
        <w:t>вольствоваться наименее пригодными для сельскохозяйственной эксплуатации площадями. Эти события вызвали большой накал социальной напряжённости в Алтайском округе и породили мас</w:t>
        <w:softHyphen/>
        <w:t>совый слой людей, неудовлетворённых итогами преобразований и готовых бороться за восстановление своих ущемлённых прав в землепользова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иод столыпинской реформы в переселенческом движе</w:t>
        <w:softHyphen/>
        <w:t>нии на Алтай приняли участие жители 56 губерний, но более всего переселенцев прибывало из районов южной и средней полосы Ев</w:t>
        <w:softHyphen/>
        <w:t>ропейской России, а также с Украины и Белоруссии.</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Влившиеся в население Алтая российские переселенцы из Центральной Рос</w:t>
        <w:softHyphen/>
        <w:t>сии составили преобладающую массу сельских жителей, среди которых старожилы, то есть потомки более ранних русских пере</w:t>
        <w:softHyphen/>
        <w:t>селенцев, остались в меньшинстве. Старожилы восприняли от но</w:t>
        <w:softHyphen/>
        <w:t>воселов новую культуру земледелия. Переселенцы способствова</w:t>
        <w:softHyphen/>
        <w:t>ли распространению новых сельскохозяйственных орудий, а так</w:t>
        <w:softHyphen/>
        <w:t>же новых промыслов и ремесел. Переселение привело к уплотне</w:t>
        <w:softHyphen/>
        <w:t>нию сети населенных пунктов. Степной опыт переселенцев позво</w:t>
        <w:softHyphen/>
        <w:t>лил освоить маловодные и засушливые места. Всё это дало огром</w:t>
        <w:softHyphen/>
        <w:t>ный толчок для хозяйственного освоения всей территории совре</w:t>
        <w:softHyphen/>
        <w:t>менного Рубцовск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усская топонимия Алтая. Томск, 1983, С. 3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Хрестоматия по истории Алтая:  С древнейших времен до 1917 г. Барнаул, 2003. С. 24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стория Алтая. Учебное пособие. Барнаул, 1995. 4.1. С. 25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инансы Алтая. 1747-2002 (Очерки и документы по истории финан</w:t>
        <w:softHyphen/>
        <w:t>сов Алтайского края). Барнаул, 2002. С. 1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Центр хранения архивного фонда Алтайского края. Ф. 4. Оп. 1. Д. 3047. Л. 3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ЦХАФ АК.   Ф. 233. Оп. 16. Д. 356. Л. 25, 25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Там же.   Д. 35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Малиновский Л. В. История немцев в России. Барнаул, 1996. С. 68.; Финансы Алтая... С. 1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ЦХАФ АК.   Ф. 233. Оп. 16. Д. 355. Л. 90.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Кузнецов В. Первые поселенцы Вишнёвки // Хлебороб Алтая. 2000, №86. С. 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ЦХАФ АК.   Ф. 233. Оп. 16. Д. 355. Л. 75-14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Книга образования переселенческих участков 1885 - 1912 гг. Со</w:t>
        <w:softHyphen/>
        <w:t>ставлена под руководством В. Н. Соболева. Томск, 191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Хрестоматия по истории Алтая: С древнейших времен до 1917 г. Барнаул, 2003. С. 24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писание Томской губернии. Пг., 1916. Карта Томской губер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ГАТО.   Ф. 234. Оп. 1. Д. 343. Л. 2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Описание Томской губернии... С. 2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ЦХАФ АК.   Ф. 4. Оп. 1. Д. 3957. Л. 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Кузнецов В. Коростелевская и Катковская степи и их экономическое использование  //  Краеведческие  записки  (Выпуск  3).  Рубцовск,   2002. С. 30-3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Рубцовский район. Зап.-Сиб. края. Экономич. справочник. Новоси</w:t>
        <w:softHyphen/>
        <w:t>бирск, 1931. С. 20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ГАТО.   Ф. 234. Оп. 1. Д. 465. Л. 17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Там же. Л. 188, 188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Там же. Л. 193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Там же. Л. 18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Хрестоматия по истории Алтая... С. 24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рия Алтая ... С. 270.</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6.  Русская топонимия ... С. 3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ОЯВЛЕНИЕ ПОСЁЛКОВ В ГОДЫ РЕВОЛЮЦИИ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И ГРАЖДАНСКОЙ ВОЙНЫ</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ющий этап заселения территории Рубцовского района связан с революцией и гражданской войной в России. События, происходившие в это и более позднее время, привели к значитель</w:t>
        <w:softHyphen/>
        <w:t>ному увеличению в нашей местности количества населенных пунк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результате вооружённого восстания в Петрограде власть пе</w:t>
        <w:softHyphen/>
        <w:t xml:space="preserve">решла от Временного правительства к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у съезду Советов. Это положило начало организации Советской власти   по всей стране. 6 декабря 1917 года барнаульский военно-револю</w:t>
        <w:softHyphen/>
        <w:t>ционный комитет при поддержке отрядов Красной гвардии и ме</w:t>
        <w:softHyphen/>
        <w:t>стного гарнизона объявил о переходе всей власти в Алтайской губернии в руки Совето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лавной задачей большевиков стал слом старых общественных структур и укрепление собственной власти. Возвращавшиеся с фронта в деревню солдаты, распропагандиро</w:t>
        <w:softHyphen/>
        <w:t>ванные еще в окопах, агитировали местное население поддержи</w:t>
        <w:softHyphen/>
        <w:t>вать большевиков, которые обещали быстрое решение аграрного вопроса. Первые хозяйственные мероприятия новой власти пред</w:t>
        <w:softHyphen/>
        <w:t>ставляли собой  «красногвардейскую атаку на капитал»  и были воплощением на практике теоретических взглядов большевиков о социалистической экономике как исключительно государствен</w:t>
        <w:softHyphen/>
        <w:t>ной и безрыночной, построенной па прямом обмене продуктами и распределительных началах.</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еятельность Советов по аграрному вопросу регулировал дек</w:t>
        <w:softHyphen/>
        <w:t>рет «О земле». В его основу были положены взгляды крестьян на аграрную реформу. По их представлениям идеальная Россия была страной, в которой вся земля принадлежала крестьянам, была разделена между ними и обрабатывалась членами их семей без ис</w:t>
        <w:softHyphen/>
        <w:t>пользования наёмной рабочей силы. Все земли России, пригодные для сельскохозяйственного использования, должны быть переда</w:t>
        <w:softHyphen/>
        <w:t>ны крестьянским общинам, которые установили бы уравнитель</w:t>
        <w:softHyphen/>
        <w:t>ное землепользование в соответствии с размером семьи или «тру</w:t>
        <w:softHyphen/>
        <w:t>довой нормой», т. е. числом работников в каждой семье. Продажу земли следовало запретить, а частную собственность на землю - отменить. Местные власти должны были наделяться обширными полномочиями для контроля за разделом земли. Эти требования никогда не выдвигались большевиками, они были составной час</w:t>
        <w:softHyphen/>
        <w:t>тью эсеровской аграрной программы. Но Ленин прекрасно понимал, что без поддержки крестьянства удержать власть в стране вряд ли удастся. Поэтому он перехватил у эсеров их программу. На Алтае крестьяне в своей борьбе за раздел кабинетских земель тоже ориентировались на эсеровскую партию. Но социал - рево</w:t>
        <w:softHyphen/>
        <w:t>люционеры откладывали решение земельного вопроса до созыва Учредительного собрания, а большевики призывали крестьян уже сейчас брать земл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то время на Алтае в обеспечении землёй наблюдалась боль</w:t>
        <w:softHyphen/>
        <w:t>шая неравномерность. Наряду с селениями Бобково, Катково, Половинкино, Ново-Александровка, имевшими в наделе по 15 дес. на одну мужскую душу, в Веселом Яре и Шелковниково надел составлял 11 дес, а во 2-х Коростелях - 8 дес.</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иболее низкие наделы были в волостях с высокой плотностью населения, то есть там, где земля особенно ценилась. Одной из таких волостей была Локтевская. Кроме этого число безземельных крестьян на Алтае к 1917 году достигло 350 тыс.</w:t>
      </w:r>
      <w:r>
        <w:rPr>
          <w:rFonts w:cs="Times New Roman" w:ascii="Times New Roman" w:hAnsi="Times New Roman"/>
          <w:sz w:val="24"/>
          <w:szCs w:val="24"/>
          <w:vertAlign w:val="superscript"/>
        </w:rPr>
        <w:t>4</w:t>
      </w:r>
      <w:r>
        <w:rPr>
          <w:rFonts w:cs="Times New Roman" w:ascii="Times New Roman" w:hAnsi="Times New Roman"/>
          <w:sz w:val="24"/>
          <w:szCs w:val="24"/>
        </w:rPr>
        <w:t xml:space="preserve"> Их число всё время пополнялось за счет переселенцев из Европейской Ро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чень болезненно крестьянами на Алтае воспринималась арен</w:t>
        <w:softHyphen/>
        <w:t>дная политика Кабинета. С 1911 года в Алтайском округе изме</w:t>
        <w:softHyphen/>
        <w:t>нился порядок ведения арендного хозяйства. Были начаты рабо</w:t>
        <w:softHyphen/>
        <w:t>ты по учету и съемке земель, составлению инвентарных описей и земельного кадастра. Были образованы новые арендные статьи. Их земельный фонд предназначался для сдачи на условиях арен</w:t>
        <w:softHyphen/>
        <w:t>ды предпринимателям и зажиточным крестьянам. К 1915 году в аренде находилось 1012671 дес.</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начительная часть сельскохозяйственных угодий, находящихся на территории современного Рубцовского района, сдавалась предпринимателям из Европейс</w:t>
        <w:softHyphen/>
        <w:t>кой части России под овцеводство. В аренде у овцеводов находи</w:t>
        <w:softHyphen/>
        <w:t>лись Коростелевская, Кизихинская и Катковская степи. Площадь только Катковской степи составляла 22,5 тыс. дес. Эти участки были заарендованы предпринимателями на срок от 12 до 24 лет.</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ая политика, проводимая Кабинетом, обострила отноше</w:t>
        <w:softHyphen/>
        <w:t>ния администрации Алтайского округа с местным крестьянством. Отношение населения к данному вопросу выразил П. Ф. Недорезов - житель поселка Московского. На одной из встреч земских властей с местным крестьянством в 1918 году он сказал: «В Си</w:t>
        <w:softHyphen/>
        <w:t>бири в настоящее время масса пришлого элемента из России, все ищут, где бы приложить свой труд к земле, но её не хватает, а овцеводы занимают десятки тысяч десятин удобной, пахотной зем</w:t>
        <w:softHyphen/>
        <w:t>ли. Их надо перевести на непригодные для пашни земли».</w:t>
      </w:r>
      <w:r>
        <w:rPr>
          <w:rFonts w:cs="Times New Roman" w:ascii="Times New Roman" w:hAnsi="Times New Roman"/>
          <w:sz w:val="24"/>
          <w:szCs w:val="24"/>
          <w:vertAlign w:val="superscript"/>
        </w:rPr>
        <w:t>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установления Советской власти новая администрация предприняла попытку решить существующую проблему. С пер</w:t>
        <w:softHyphen/>
        <w:t>вых дней своей деятельности Советы наделяют крестьян землёй за счет оброчных статей, принадлежащих Кабинету. 20 апреля 1918 года Змеиногорский уездный Совет признал, что «все договоры по аренде земель считаются нарушенными». Все земли бывшего Ка</w:t>
        <w:softHyphen/>
        <w:t>бинета перешли в пользование государства, а имущество арендато</w:t>
        <w:softHyphen/>
        <w:t>ров было объявлено собственностью всего народа.</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 разделу арендованной овцеводами земли первым приступило Локтевской во</w:t>
        <w:softHyphen/>
        <w:t>лостное земельное собрание, во главе с комиссаром земледелия Жеребёнковым. Он, руководствуясь принципом  «вся власть на местах» и распоряжениями Алтайского Губернского комитета и Исполкома, «кромсал земли овцеводов и наделял всех, кто к нему обращался за землёй и за желающими дело не встало».</w:t>
      </w:r>
      <w:r>
        <w:rPr>
          <w:rFonts w:cs="Times New Roman" w:ascii="Times New Roman" w:hAnsi="Times New Roman"/>
          <w:sz w:val="24"/>
          <w:szCs w:val="24"/>
          <w:vertAlign w:val="superscript"/>
        </w:rPr>
        <w:t>9</w:t>
      </w:r>
      <w:r>
        <w:rPr>
          <w:rFonts w:cs="Times New Roman" w:ascii="Times New Roman" w:hAnsi="Times New Roman"/>
          <w:sz w:val="24"/>
          <w:szCs w:val="24"/>
        </w:rPr>
        <w:t xml:space="preserve"> Прове</w:t>
        <w:softHyphen/>
        <w:t>денное в сентябре 1918 года обследование овцеводческих хозяйств выявило следующую картину: «24 февраля 1918 года Московскому переселенческому посёлку из аренды овцевода Сизова было выделено 604 десятины; 1 марта 1918 года поселку Гражданскому (он же хутор у села Локоть) 2080 дес. и переселенцам, прибыв</w:t>
        <w:softHyphen/>
        <w:t>шим после переворота ~ площадь не указана; посёлку Саратовскому — 490 дес, ему же на непричисленных - 70 дес; переселен</w:t>
        <w:softHyphen/>
        <w:t>цам из Рязанской губернии - 910 дес; переселенцам, проживаю</w:t>
        <w:softHyphen/>
        <w:t>щим в селе Катковском   - 2797 дес. и в селе Рубцовском (пло</w:t>
        <w:softHyphen/>
        <w:t>щадь неизвестна)». И хотя при этом большевики говорили о необ</w:t>
        <w:softHyphen/>
        <w:t>ходимости организованности в земельном вопросе, их призывы к немедленному его решению в той конкретной исторической обста</w:t>
        <w:softHyphen/>
        <w:t>новке и с тем уровнем психологии большинства крестьянской массы привели к всплеску анархизма. Крестьяне стали не только требовать наделить их землёй, но и самовольно захватывали ка</w:t>
        <w:softHyphen/>
        <w:t>зенные земли. Только в Катковской степи по документам с указа</w:t>
        <w:softHyphen/>
        <w:t>нием площади было выделено 9808 дес. А по разрешениям без указания площади крестьяне захватили в своё пользование ещё 5000 - 7000 дес.</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Подобным образом дело обстояло и с другой оброчной статьёй — Кизихинская степь. Из её общей площади в 3185 дес. было выделено Самарскому переселенческому посёлку -745 дес, Казанскому - 501 дес, Шестаковскому - 630 дес, Рома</w:t>
        <w:softHyphen/>
        <w:t>новскому - 476 дес и переселенцам, проживающим по Шевчен</w:t>
        <w:softHyphen/>
        <w:t>ковскому логу - 715 дес. В результате из общей площади аренд</w:t>
        <w:softHyphen/>
        <w:t>ной статьи незанятыми остались только 118 дес.</w:t>
      </w:r>
      <w:r>
        <w:rPr>
          <w:rFonts w:cs="Times New Roman" w:ascii="Times New Roman" w:hAnsi="Times New Roman"/>
          <w:sz w:val="24"/>
          <w:szCs w:val="24"/>
          <w:vertAlign w:val="superscript"/>
        </w:rPr>
        <w:t>1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6 пункту протокола Локтевского Народного Собра</w:t>
        <w:softHyphen/>
        <w:t>ния от 24 февраля 1918 года крестьянам предоставлялось правопользоваться землёй без застройки. Проведенное обследование выявило следующую картину: «На участке 17 и 18 Катковской степи площадью 3298 дес. арендуемых овцеводом Шевченко по</w:t>
        <w:softHyphen/>
        <w:t>селился поселок «Надежденский», получивший 8 июня сего года разрешение от Алтайского Земельного отдела на образование засёлка на этих участках на 56 семей». В действительности в поселке было зарегистрировано усадеб — 73, семей - 81, мужчин — 270, женщин - 237. В крестьянских хозяйствах было 137 лошадей и 97 голов крупного рогатого скота. Почти все жилые постройки были из земляных пластов, редко саманные. Только четыре дома были из дерева. Принадлежали они служащим и родственнику овцевода Шевченко. Самовольные поселенцы «прося ещё 4000 дес. о выселении на другое место не желают и разговаривать, требуя вперед наделить людей, а потом овец». Второй обследованный поселок — Гражданский. На участке № 22 проживало 5 семей. «Самовольные посельщики надеются на образование посёлка и приглашают желающих». На 23 участке Катковской степи само</w:t>
        <w:softHyphen/>
        <w:t>вольно расположился поселок Симферопольский. Имея разреше</w:t>
        <w:softHyphen/>
        <w:t>ние только на пользование пашней и сенокосами, жители возвели 44 усадьбы. В новом поселке в 51 семье проживало 145 мужчин и 197 женщин. В их крестьянских хозяйствах находилось 145 лошадей и 143 головы КРС. Почти все избы в новом населенном пункте были дерновые или саманные. В своем землепользовании жители считают 3215 дес. сельскохозяйственных угодий. Жите</w:t>
        <w:softHyphen/>
        <w:t>лям поселка Вознесенский Уездный Совет и Локтевский комис</w:t>
        <w:softHyphen/>
        <w:t>сар земледелия предоставили в пользование «на 1 год без права возведения зимних построек 2797 дес.». Но крестьяне пренебрег</w:t>
        <w:softHyphen/>
        <w:t>ли этим распоряжением и устроили поселок «в коем зарегистри</w:t>
        <w:softHyphen/>
        <w:t>ровано 80 усадеб, 86 семей в коих мужского пола 289 и женского пола 573, 221 лошадь и 11164 КРС. Постройки дерновые или са</w:t>
        <w:softHyphen/>
        <w:t>манные, деревянных изб не более 5». Следующий обследованный поселок стал заселяться только со 2 августа и ещё не имел назва</w:t>
        <w:softHyphen/>
        <w:t>ния. Он возник самовольно — без всяких разрешений. В этом по</w:t>
        <w:softHyphen/>
        <w:t>селке в 11 усадьбах проживали 22 семьи. Все строения представ</w:t>
        <w:softHyphen/>
        <w:t>ляли собой землянки, строительство некоторых из них еще не было окончено.</w:t>
      </w:r>
      <w:r>
        <w:rPr>
          <w:rFonts w:cs="Times New Roman" w:ascii="Times New Roman" w:hAnsi="Times New Roman"/>
          <w:sz w:val="24"/>
          <w:szCs w:val="24"/>
          <w:vertAlign w:val="superscript"/>
        </w:rPr>
        <w:t>1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грарная программа большевиков предполагала организацию коллективных хозяйств. Из центра поступали директивы о необ</w:t>
        <w:softHyphen/>
        <w:t>ходимости активизировать работу по созданию артелей и коммун. Одни из первых коммун на Алтае были основаны владивостокс</w:t>
        <w:softHyphen/>
        <w:t>кими и петроградскими рабочими как показательные хозяй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ни являлись в большей степени идеологическими, нежели хозяй</w:t>
        <w:softHyphen/>
        <w:t>ственно-экономическими образованиями.</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Коммуна «Заря» была организована портовыми рабочими из Владивостока. Имея разре</w:t>
        <w:softHyphen/>
        <w:t>шения от Алтайского Исполкома на поселение 30 семей на место весной 1918 года прибыло только 15. С собой они привезли токар</w:t>
        <w:softHyphen/>
        <w:t>ный станок и слесарные инструменты. Собственных построек ком</w:t>
        <w:softHyphen/>
        <w:t>муна не производила, а заняла помещение для рабочих при мель</w:t>
        <w:softHyphen/>
        <w:t>нице М. Н. Соседова. Для слесарных работ коммунары устроили мастерскую на участке овцевода Круглова. К осени 1918 года «Заря» распалась: 13 семей разъехались по близлежащим селам, часть поступила на железную дорогу. В коммуне осталось только 2 семьи: 2 мужчин и одна женщина. 12 февраля 1918 года Змеиногорский уездный комитет разрешил коммуне «Наш путь» по</w:t>
        <w:softHyphen/>
        <w:t>селиться на участке площадью 824,88 дес. В конце марта 30 семей рабочих Петроградского механического завода заняли место, ра</w:t>
        <w:softHyphen/>
        <w:t>нее находящееся в аренде у крестьян сел Катковского и Веселого Яра. Коммунары в полутора верстах от заимки овцевода Степано</w:t>
        <w:softHyphen/>
        <w:t>ва построили 5 саманных изб и мастерскую. В ней они выполняли заказы местного населения. В момент обследования в поселке про</w:t>
        <w:softHyphen/>
        <w:t>живало 30 семей - 120 человек.</w:t>
      </w:r>
      <w:r>
        <w:rPr>
          <w:rFonts w:cs="Times New Roman" w:ascii="Times New Roman" w:hAnsi="Times New Roman"/>
          <w:sz w:val="24"/>
          <w:szCs w:val="24"/>
          <w:vertAlign w:val="superscript"/>
        </w:rPr>
        <w:t>1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иссия, работавшая в Катковской степи осенью 1918 года, обнаружила 8 самовольных поселков. В них проживало 1734 че</w:t>
        <w:softHyphen/>
        <w:t>ловека.</w:t>
      </w:r>
      <w:r>
        <w:rPr>
          <w:rFonts w:cs="Times New Roman" w:ascii="Times New Roman" w:hAnsi="Times New Roman"/>
          <w:sz w:val="24"/>
          <w:szCs w:val="24"/>
          <w:vertAlign w:val="superscript"/>
        </w:rPr>
        <w:t>1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обным образом новые посёлки возникали не только в Катковской и Кизихинской степи, но и на других арендных учас</w:t>
        <w:softHyphen/>
        <w:t>тках. Интересные сведения о возникновении новых населенных пунктов содержатся в прошениях крестьян с просьбой о наделе</w:t>
        <w:softHyphen/>
        <w:t>нии их землёй. Вот что пишет Андрей Ланцов в своём заявлении в Рубцовский Земельный отдел: «В 1918 я прибыл из Рязанской губернии в Сибирь и по разрешению Губземотдела меня зачисли</w:t>
        <w:softHyphen/>
        <w:t>ли на участок Тишинский, на бывшие кабинетские земли. И я прожил здесь на участке со своим семейством в количестве 6 едоков с 1918 по 1921 год до 15 мая. Но так как имел я страшную бедность, то есть не имел средств пропитания как себя также и своей семьи, я вынужден был оставить свою землянку со двором, которая мною построена на сём же участке и ушел в заработки со всей семьёй. Через пять месяцев после выбытия меня из поселка Тишинского выехал землемер на участок Тишинский и обрезал землю по количеству душ. Но так как я не был на вышеуказан</w:t>
        <w:softHyphen/>
        <w:t>ном участке, то землемер на мох шесть душ землю не обрезал».</w:t>
      </w:r>
      <w:r>
        <w:rPr>
          <w:rFonts w:cs="Times New Roman" w:ascii="Times New Roman" w:hAnsi="Times New Roman"/>
          <w:sz w:val="24"/>
          <w:szCs w:val="24"/>
          <w:vertAlign w:val="superscript"/>
        </w:rPr>
        <w:t>1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ствительно, поселок Тишинский возник на бывших «оброчных статьях», ранее сдававшихся в аренду. В списке селений, хуторов и заимок Ново-Алейской волости записано «пос. Тишинский име</w:t>
        <w:softHyphen/>
        <w:t>ет собственные наделы на кабинетской земле. 1882 дес. удобной; неудобной 30 дес. Всего 1912 дес.».</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Многие жители поселка были переселенцами из Рязанской губернии. В 1924 году в поселке в 86 домах проживало 453 человека.</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В это время Тишинский - центр одноименного сельсовета. В него входили поселки Куропатиха, Суворовский, Ново-Российский, Аксеновский и Петровский. В 1926 году в поселке было 95 домов, в них 492 жителя; в 1931 году - 122 двора, 600 человек.</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В 1931 году на территории Тишинского сель</w:t>
        <w:softHyphen/>
        <w:t>совета находились 1 паровая и 3 ветряные мельницы, кузница и сапожная мастерская. В поселке в 122 домах проживало 600 человек.</w:t>
      </w:r>
      <w:r>
        <w:rPr>
          <w:rFonts w:cs="Times New Roman" w:ascii="Times New Roman" w:hAnsi="Times New Roman"/>
          <w:sz w:val="24"/>
          <w:szCs w:val="24"/>
          <w:vertAlign w:val="superscript"/>
        </w:rPr>
        <w:t>20</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е все населенные пункты, возникшие в этот период, находи</w:t>
        <w:softHyphen/>
        <w:t>лись в бывших «оброчных статьях». Например, на землях, принад</w:t>
        <w:softHyphen/>
        <w:t>лежавших селу Шелковниково, возникло современное село Раки</w:t>
        <w:softHyphen/>
        <w:t>ты. Годом его образования считается 1918.</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По воспоминаниям старожилов, вопрос о переселении части крестьян на новое место решался на сельском сходе. Главной причиной переселения кре</w:t>
        <w:softHyphen/>
        <w:t>стьяне называли изменившуюся природную обстановку. Когда-то на месте села был сосновый лес. После вырубки деревьев почва представляла собой сухой мелкий песок. Во время песчаных бурь село сильно заносило песком, погибали растения. На новом же месте почва была глинистая. Составили списки желающих пере</w:t>
        <w:softHyphen/>
        <w:t>селиться. На новом месте распланировали улицы. Нарезали усадь</w:t>
        <w:softHyphen/>
        <w:t>бы. Крестьяне провели жеребьевку, кому какое поместье занять. По воспоминаниям старожилов первыми жителями нового насе</w:t>
        <w:softHyphen/>
        <w:t>ленного пункта были семьи Шестаковых, Чертовских, Дергилевых, Жигиных, Гостевых, Евсеевых, Бражниковых, Черных, Рыжих и Клейменовы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924 году в Ракитах было 90 домов, жило 605 человек (257 муж. И 259 жен.).</w:t>
      </w:r>
      <w:r>
        <w:rPr>
          <w:rFonts w:cs="Times New Roman" w:ascii="Times New Roman" w:hAnsi="Times New Roman"/>
          <w:sz w:val="24"/>
          <w:szCs w:val="24"/>
          <w:vertAlign w:val="superscript"/>
        </w:rPr>
        <w:t>22</w:t>
      </w:r>
      <w:r>
        <w:rPr>
          <w:rFonts w:cs="Times New Roman" w:ascii="Times New Roman" w:hAnsi="Times New Roman"/>
          <w:sz w:val="24"/>
          <w:szCs w:val="24"/>
        </w:rPr>
        <w:t xml:space="preserve"> По переписи 1926 года в деревне в 175 хозяй</w:t>
        <w:softHyphen/>
        <w:t>ствах проживало 984 человека. В Ракитах находилась школа 1 ступени, сельскохозяйственное и кредитное товарищества.</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В 1930 году население поселка составляло 1149 жителей. Они жили в 256 домах. На территории Ракитов находилась сапожная мастер</w:t>
        <w:softHyphen/>
        <w:t>ская по пошиву и ремонту обуви. Принадлежала она сельхозарте</w:t>
        <w:softHyphen/>
        <w:t>ли «Борец».</w:t>
      </w:r>
      <w:r>
        <w:rPr>
          <w:rFonts w:cs="Times New Roman" w:ascii="Times New Roman" w:hAnsi="Times New Roman"/>
          <w:sz w:val="24"/>
          <w:szCs w:val="24"/>
          <w:vertAlign w:val="superscript"/>
        </w:rPr>
        <w:t>2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ие события способствовали сведению гражданского противостояния к крайней форме — гражданской войне. Прямая иностранная помощь одной из противоборствующих сторон углу</w:t>
        <w:softHyphen/>
        <w:t>била процесс конфронтации, сделала его более длительным и кро</w:t>
        <w:softHyphen/>
        <w:t>вавым. Роль детонатора сыграл чехословацкий корпус, сформиро</w:t>
        <w:softHyphen/>
        <w:t>ванный в России в 1917 году из военнопленных и эмигрантов, возвращавшихся домой через Сибирь. В конце мая 1918 года кор</w:t>
        <w:softHyphen/>
        <w:t>пус восстал, заняв крупные города за Уралом. Решением губкома РКП(б) в Барнауле создается Военно-революционный комитет и начинается формирование Красной гвардии. Крестьянство не под</w:t>
        <w:softHyphen/>
        <w:t>держало вооруженной борьбы красногвардейцев, осталось нейтраль</w:t>
        <w:softHyphen/>
        <w:t>ным, что в конечном итоге и способствовало падению советской власти к концу лета 1918 года на территории всей Сибири.</w:t>
      </w:r>
      <w:r>
        <w:rPr>
          <w:rFonts w:cs="Times New Roman" w:ascii="Times New Roman" w:hAnsi="Times New Roman"/>
          <w:sz w:val="24"/>
          <w:szCs w:val="24"/>
          <w:vertAlign w:val="superscript"/>
        </w:rPr>
        <w:t>2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еходное время процесс наделения крестьян землёй и образования новых населенных пунктов продолжался. 8 июня Алтайский Губернский отдел разрешил 56 семьям переселенцев, проживающим в селе Рубцовском, образовать засёлки на участ</w:t>
        <w:softHyphen/>
        <w:t>ках 17 и 18 Катковской степи. 12 - 13 июля 1918 года Локтевская волостная земская комиссия на семьи призванных в войска произвела надел поселку Шестаковскому, нуждающимся жителям поселка Самарского и Казанского по 5 дес, а так же поселкам Саратовскому и Московскому.</w:t>
      </w:r>
      <w:r>
        <w:rPr>
          <w:rFonts w:cs="Times New Roman" w:ascii="Times New Roman" w:hAnsi="Times New Roman"/>
          <w:sz w:val="24"/>
          <w:szCs w:val="24"/>
          <w:vertAlign w:val="superscript"/>
        </w:rPr>
        <w:t>2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контролируемой чехословацким корпусом территории воз</w:t>
        <w:softHyphen/>
        <w:t>никают сменявшие друг друга эсеро-меньшевистские органы вла</w:t>
        <w:softHyphen/>
        <w:t>сти: Комуч, Западно-Сибирский эмиссариат, Временное сибирское правительство. В сентябре 1918 года была предпринята попытка объединить их, что привело к возникновению Директории, кото</w:t>
        <w:softHyphen/>
        <w:t>рая просуществовала чуть больше месяца. Новые правительства быстро покончили с преобразованиями Советов: восстанавлива</w:t>
        <w:softHyphen/>
        <w:t>лись частное предпринимательство и товарно-денежные отноше</w:t>
        <w:softHyphen/>
        <w:t>ния. В июле 1918 года постановлением Временного сибирского правительства была восстановлена частная собственность на зем</w:t>
        <w:softHyphen/>
        <w:t>лю.</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Данные мероприятия натолкнулись на сопротивление мест</w:t>
        <w:softHyphen/>
        <w:t>ных крестьян. Новые власти сделали несколько в основном бе</w:t>
        <w:softHyphen/>
        <w:t>зуспешных попыток урегулировать свои отношения с крестьяна</w:t>
        <w:softHyphen/>
        <w:t>ми без применения силы. Комиссия Змеиногорского уездного зем</w:t>
        <w:softHyphen/>
        <w:t>ского собрания, работавшая 18 и 19 июня, предприняла попытку урегулировать взаимоотношения между поселками Саратовским и Московским и овцеводом Сизовым. Путём взаимных уступок удалось достигнуть компромисса. А вот усилия по решению зе</w:t>
        <w:softHyphen/>
        <w:t>мельного спора между поселками Романовским, Самарским, Казанцевским, Шестаковским и овцеводами Здоровым и Шевченко результатов не достигли. Крестьяне не позволили комиссии вые</w:t>
        <w:softHyphen/>
        <w:t>хать на место и заявили, что будут пользоваться сельскохозяй</w:t>
        <w:softHyphen/>
        <w:t>ственными угодьями в «границах отвода Советской властью». Свои права на землю, отведённую при Советской власти, крестьяне под</w:t>
        <w:softHyphen/>
        <w:t>крепляли распоряжением временно исполняющего обязанности Алтайского губернского земельного комитета Рожкова, который в предписании от 7 августа 1918 года, утверждает, что «земли и се</w:t>
        <w:softHyphen/>
        <w:t>нокосы представленные обществам Советской властью остаются за населением».</w:t>
      </w:r>
      <w:r>
        <w:rPr>
          <w:rFonts w:cs="Times New Roman" w:ascii="Times New Roman" w:hAnsi="Times New Roman"/>
          <w:sz w:val="24"/>
          <w:szCs w:val="24"/>
          <w:vertAlign w:val="superscript"/>
        </w:rPr>
        <w:t>2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Временное сибирское правительство, и сменившая его Ди</w:t>
        <w:softHyphen/>
        <w:t>ректория не смогли стать правительствами народного доверия и вывести Россию из кризиса. 18 ноября 1918 года группа офицеров совершила переворот и объявила верховным правителем адмира</w:t>
        <w:softHyphen/>
        <w:t>ла А. В. Колчака. Его аграрная политика выразилась в усилении, а затем и абсолютном преобладании карательно - репрессивных мер.</w:t>
      </w:r>
      <w:r>
        <w:rPr>
          <w:rFonts w:cs="Times New Roman" w:ascii="Times New Roman" w:hAnsi="Times New Roman"/>
          <w:sz w:val="24"/>
          <w:szCs w:val="24"/>
          <w:vertAlign w:val="superscript"/>
        </w:rPr>
        <w:t>29</w:t>
      </w:r>
      <w:r>
        <w:rPr>
          <w:rFonts w:cs="Times New Roman" w:ascii="Times New Roman" w:hAnsi="Times New Roman"/>
          <w:sz w:val="24"/>
          <w:szCs w:val="24"/>
        </w:rPr>
        <w:t xml:space="preserve"> При нем были не только восстановлены старые налоги и повинности крестьян, но и введены новые. Захваченная крестья</w:t>
        <w:softHyphen/>
        <w:t>нами земля подлежала немедленному возвращению, а некоторые самовольные населенные пункты были ликвидированы. Жесто</w:t>
        <w:softHyphen/>
        <w:t>кость белых имела целью устрашить крестьян, запугать их во что бы то ни стало. Белый террор на Алтае носил массовый характер: при подавлении крестьянских восстаний, проходивших в 1918 году под лозунгом восстановления Советской власти, белогвардейские каратели уничтожили многие тысячи не только повстанцев, но и просто сочувствовавших Советской власти крестьян. В ответ на карательные экспедиции во многих районах Сибири, в том числе и на Алтае, возникло мощное партизанское движение.    Оно от</w:t>
        <w:softHyphen/>
        <w:t>влекло на себя значительные силы белой армии, что ускорило по</w:t>
        <w:softHyphen/>
        <w:t>беду регулярных частей Красной Армии. В развернувшейся оже</w:t>
        <w:softHyphen/>
        <w:t>сточенной гражданской войне овцеводы - арендаторы, способству</w:t>
        <w:softHyphen/>
        <w:t>ющие падению Советской власти, а затем поддержавшие белогвар</w:t>
        <w:softHyphen/>
        <w:t>дейцев,  были уничтожены. Их хозяйства подверглись нападению со стороны крестьян, которые стали растаскивать овец, сельскохо</w:t>
        <w:softHyphen/>
        <w:t>зяйственный инвентарь и имущество. Специальное обследование, произведенное в 1919 году после освобождения Алтайской губер</w:t>
        <w:softHyphen/>
        <w:t>нии от белогвардейцев показало, что заимки овцеводов заброшены, а земли пустуют.</w:t>
      </w:r>
      <w:r>
        <w:rPr>
          <w:rFonts w:cs="Times New Roman" w:ascii="Times New Roman" w:hAnsi="Times New Roman"/>
          <w:sz w:val="24"/>
          <w:szCs w:val="24"/>
          <w:vertAlign w:val="superscript"/>
        </w:rPr>
        <w:t>30</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сле окончания Гражданской войны продолжается процесс наделение крестьян землёй и возникновения новых населенных пунктов. В Алтайской губернии землеустройство началось во вто</w:t>
        <w:softHyphen/>
        <w:t>рой половине 1922 года. За 1922 - 1923 годы было землеустроено около 400 населённых пунктов на площади 1 млн. десятин.</w:t>
      </w:r>
      <w:r>
        <w:rPr>
          <w:rFonts w:cs="Times New Roman" w:ascii="Times New Roman" w:hAnsi="Times New Roman"/>
          <w:sz w:val="24"/>
          <w:szCs w:val="24"/>
          <w:vertAlign w:val="superscript"/>
        </w:rPr>
        <w:t>31</w:t>
      </w:r>
      <w:r>
        <w:rPr>
          <w:rFonts w:cs="Times New Roman" w:ascii="Times New Roman" w:hAnsi="Times New Roman"/>
          <w:sz w:val="24"/>
          <w:szCs w:val="24"/>
        </w:rPr>
        <w:t xml:space="preserve"> В этот период на территории Рубцовского района появилось более 30 населённых пунктов. Почти все они возникли в результате расселения крупных сел на хутора и выселки. Многие крестьяне, получив землю и определив свой участок, тут же переселялись поближе к ней, строили новый дом или перевозили старый. Со временем к первопоселенцу присоединялись соседи. Так возни</w:t>
        <w:softHyphen/>
        <w:t>кал новый населенный пунк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920 году на территории района появилось 7 населенных пунктов. Один из них - поселок Новосклюиха.</w:t>
      </w:r>
      <w:r>
        <w:rPr>
          <w:rFonts w:cs="Times New Roman" w:ascii="Times New Roman" w:hAnsi="Times New Roman"/>
          <w:sz w:val="24"/>
          <w:szCs w:val="24"/>
          <w:vertAlign w:val="superscript"/>
        </w:rPr>
        <w:t>32</w:t>
      </w:r>
      <w:r>
        <w:rPr>
          <w:rFonts w:cs="Times New Roman" w:ascii="Times New Roman" w:hAnsi="Times New Roman"/>
          <w:sz w:val="24"/>
          <w:szCs w:val="24"/>
        </w:rPr>
        <w:t xml:space="preserve"> Он возник на территории  «казённой оброчной статьи», которая раньше сдава</w:t>
        <w:softHyphen/>
        <w:t>лась в аренду зажиточным крестьянам и предпринимателям. Первыми жителями нового населенного пункта были семьи Матицыных, Яковлевых, Костомаровых, Тишкиных, Левиных и др.</w:t>
      </w:r>
      <w:r>
        <w:rPr>
          <w:rFonts w:cs="Times New Roman" w:ascii="Times New Roman" w:hAnsi="Times New Roman"/>
          <w:sz w:val="24"/>
          <w:szCs w:val="24"/>
          <w:vertAlign w:val="superscript"/>
        </w:rPr>
        <w:t>33</w:t>
      </w:r>
      <w:r>
        <w:rPr>
          <w:rFonts w:cs="Times New Roman" w:ascii="Times New Roman" w:hAnsi="Times New Roman"/>
          <w:sz w:val="24"/>
          <w:szCs w:val="24"/>
        </w:rPr>
        <w:t xml:space="preserve"> В 1924 году в Новосклюихе было 473 дома, жило 974 жителя.</w:t>
      </w:r>
      <w:r>
        <w:rPr>
          <w:rFonts w:cs="Times New Roman" w:ascii="Times New Roman" w:hAnsi="Times New Roman"/>
          <w:sz w:val="24"/>
          <w:szCs w:val="24"/>
          <w:vertAlign w:val="superscript"/>
        </w:rPr>
        <w:t>34</w:t>
      </w:r>
      <w:r>
        <w:rPr>
          <w:rFonts w:cs="Times New Roman" w:ascii="Times New Roman" w:hAnsi="Times New Roman"/>
          <w:sz w:val="24"/>
          <w:szCs w:val="24"/>
        </w:rPr>
        <w:t xml:space="preserve"> Осе</w:t>
        <w:softHyphen/>
        <w:t>нью 1931 года, после слияния Рожественского и Калиновского сель</w:t>
        <w:softHyphen/>
        <w:t>советов, поселок становится центром нового административного образования. Около 40 % жителей Новосклюихинского сельсове</w:t>
        <w:softHyphen/>
        <w:t>та составляли украинцы. На его территории находилось 4 школы 1 ступени, изба-читальня, 2 МТФ, 1 ОТФ, алебастровые разработки Исправтрудколонии. В это время сельсовет обслуживал 6 неболь</w:t>
        <w:softHyphen/>
        <w:t>ших населенных пунктов (каждый из них одноименный колхоз): Красная Речка, Степной Охотник, им. Карла Маркса, Ясное Солнце и Овцевод.</w:t>
      </w:r>
      <w:r>
        <w:rPr>
          <w:rFonts w:cs="Times New Roman" w:ascii="Times New Roman" w:hAnsi="Times New Roman"/>
          <w:sz w:val="24"/>
          <w:szCs w:val="24"/>
          <w:vertAlign w:val="superscript"/>
        </w:rPr>
        <w:t>3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920 году недалеко от небольшого озера Балка возникла деревня Ново-Матвеевская.</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По воспоминаниям старожилов пер</w:t>
        <w:softHyphen/>
        <w:t>выми жителями деревни были семьи Краснобаевых, Валеховых, Казанцевых и Гончаровых. Население каждый год страдало от наводнений, так как деревня находилась в пойме Алея. В конце 30-х годов из-за частых затоплений жителям пришлось пере</w:t>
        <w:softHyphen/>
        <w:t>браться на более высокий участок, который не затапливался веш</w:t>
        <w:softHyphen/>
        <w:t>ними водами. В 1923 году в Новоматвеевке насчитывалось 68 крестьянских хозяйств, проживало 417 человек.</w:t>
      </w:r>
      <w:r>
        <w:rPr>
          <w:rFonts w:cs="Times New Roman" w:ascii="Times New Roman" w:hAnsi="Times New Roman"/>
          <w:sz w:val="24"/>
          <w:szCs w:val="24"/>
          <w:vertAlign w:val="superscript"/>
        </w:rPr>
        <w:t>37</w:t>
      </w:r>
      <w:r>
        <w:rPr>
          <w:rFonts w:cs="Times New Roman" w:ascii="Times New Roman" w:hAnsi="Times New Roman"/>
          <w:sz w:val="24"/>
          <w:szCs w:val="24"/>
        </w:rPr>
        <w:t xml:space="preserve"> В 1926 году - 76 домов, 395 человек; в 1931 году - 85 домов, 388 человек. В деревне находилась школа 1 ступени. Сельхозартели «Борьба за урожай» принадлежала водяная мельница.</w:t>
      </w:r>
      <w:r>
        <w:rPr>
          <w:rFonts w:cs="Times New Roman" w:ascii="Times New Roman" w:hAnsi="Times New Roman"/>
          <w:sz w:val="24"/>
          <w:szCs w:val="24"/>
          <w:vertAlign w:val="superscript"/>
        </w:rPr>
        <w:t>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920 году появляются выселки Сарбас, часть этого населен</w:t>
        <w:softHyphen/>
        <w:t>ного пункта в настоящее время входит в село Ракиты. В этом же году возникают такие ныне не существующие населенные пункты как Чекуновский кордон, заимки Старо-Мостовая и Краснознаменекая. В 1921 году возникли ныне исчезнувшие поселки Поповс</w:t>
        <w:softHyphen/>
        <w:t>кий и Куропатиха.</w:t>
      </w:r>
      <w:r>
        <w:rPr>
          <w:rFonts w:cs="Times New Roman" w:ascii="Times New Roman" w:hAnsi="Times New Roman"/>
          <w:sz w:val="24"/>
          <w:szCs w:val="24"/>
          <w:vertAlign w:val="superscript"/>
        </w:rPr>
        <w:t>3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все новые населенные пункты были заселены крестьянами близлежащих сёл. События первой мировой и гражданской войн привели к массовому переселенческому движению. С 1914 по 1920 годы в Сибирь приехало около 500 тысяч переселенцев, в 1921 — 1925 - ещё около 250 тысяч. Примерно треть из них осталось на Алтае.</w:t>
      </w:r>
      <w:r>
        <w:rPr>
          <w:rFonts w:cs="Times New Roman" w:ascii="Times New Roman" w:hAnsi="Times New Roman"/>
          <w:sz w:val="24"/>
          <w:szCs w:val="24"/>
          <w:vertAlign w:val="superscript"/>
        </w:rPr>
        <w:t>4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нтре хранения архивного фонда Алтайского края со</w:t>
        <w:softHyphen/>
        <w:t>хранилась переписка Ново—Алейского волостного исполнитель</w:t>
        <w:softHyphen/>
        <w:t>ного комитета с отделом Рубцовского уездного Совета по землеус</w:t>
        <w:softHyphen/>
        <w:t>тройству.</w:t>
      </w:r>
      <w:r>
        <w:rPr>
          <w:rFonts w:cs="Times New Roman" w:ascii="Times New Roman" w:hAnsi="Times New Roman"/>
          <w:sz w:val="24"/>
          <w:szCs w:val="24"/>
          <w:vertAlign w:val="superscript"/>
        </w:rPr>
        <w:t>41</w:t>
      </w:r>
      <w:r>
        <w:rPr>
          <w:rFonts w:cs="Times New Roman" w:ascii="Times New Roman" w:hAnsi="Times New Roman"/>
          <w:sz w:val="24"/>
          <w:szCs w:val="24"/>
        </w:rPr>
        <w:t xml:space="preserve"> Из документов, находящихся здесь, можно узнать о возникновении посёлка Аксеновка. В начале 1922 года  в Ново — Алейскую волость прибыло несколько десятков семей переселен</w:t>
        <w:softHyphen/>
        <w:t>цев. Они были расселены в трёх переселенческих посёлках, два из которых ныне находятся на территории современного Поспелихинского района, а третий на территории Рубцовского. Согласно предписанию волостного земельного отдела от 4 марта 1922 года за № 607 12 семей переселенцев были водворены на участок Аксёновский. Сохранились имена глав семейств, поселившихся в новом населённом пункте: Чесноков Михаил Алексеевич, Чесноков Иван Васильевич, Чесноков Фёдор Ефимович, Чесноков Кузь</w:t>
        <w:softHyphen/>
        <w:t>ма Петрович, Чесноков Иван Васильевич, Аксёнов Федор Михай</w:t>
        <w:softHyphen/>
        <w:t>лович, Аксёнов Илья Ионович, Аксёнов Трофим Ионович, Поляков Григорий Антонович, Семенин Гаррим Панкратович, Немых Сам</w:t>
        <w:softHyphen/>
        <w:t>сон Емельянович, Магипиков Иван Максимович. Общее количе</w:t>
        <w:softHyphen/>
        <w:t>ство поселившихся на новом месте составляло 62 человека.</w:t>
      </w:r>
      <w:r>
        <w:rPr>
          <w:rFonts w:cs="Times New Roman" w:ascii="Times New Roman" w:hAnsi="Times New Roman"/>
          <w:sz w:val="24"/>
          <w:szCs w:val="24"/>
          <w:vertAlign w:val="superscript"/>
        </w:rPr>
        <w:t>42</w:t>
      </w:r>
      <w:r>
        <w:rPr>
          <w:rFonts w:cs="Times New Roman" w:ascii="Times New Roman" w:hAnsi="Times New Roman"/>
          <w:sz w:val="24"/>
          <w:szCs w:val="24"/>
        </w:rPr>
        <w:t xml:space="preserve"> Если в двух других новых поселках переселенцы по своему социально</w:t>
        <w:softHyphen/>
        <w:t>му положению были середняками, то согласно справке от 17 фев</w:t>
        <w:softHyphen/>
        <w:t>раля 1922 года все семьи, поселившиеся в Аксёновке, были бедня</w:t>
        <w:softHyphen/>
        <w:t>ками.</w:t>
      </w:r>
      <w:r>
        <w:rPr>
          <w:rFonts w:cs="Times New Roman" w:ascii="Times New Roman" w:hAnsi="Times New Roman"/>
          <w:sz w:val="24"/>
          <w:szCs w:val="24"/>
          <w:vertAlign w:val="superscript"/>
        </w:rPr>
        <w:t>4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Аксеновки в 1922 году возникло еще 8 посёлков.4 Пер</w:t>
        <w:softHyphen/>
        <w:t>вопоселенцем Безрукавки считается Семен Петрович Безрукавый. В 1921 году, получив земельный надел, он добивается разрешения на переселение поблизости к своему участку. В этом же году его односельчане Митрофан Вольхин, Сидор Сарачев, Иван Мартюшов, Прокопий Воронов, Павел Рязанов, Марфа Абраменко, Михаил Скиба, Захар Акименко и другие тоже изъявили желание поселиться в новом поселке, но жить стали в Безрукавке только в 1922 году. Судьба основателя Безрукавки сложилась трагически. В городс</w:t>
        <w:softHyphen/>
        <w:t>ком архиве сохранился протокол общего собрания группы бедноты поселка Безрукавка, состоявшегося 8 декабря 1930 года, в котором говорится, что «Безрукавый Семён в 1926 г. имел батрака Черепова Михаила, в 1927 г. Гаврилова, в 1917 и 1918 гг. два полных года жил батрак Импров Иван». Впоследствии С. Безру</w:t>
        <w:softHyphen/>
        <w:t>кавый был лишён избирательных прав и сослан.</w:t>
      </w:r>
      <w:r>
        <w:rPr>
          <w:rFonts w:cs="Times New Roman" w:ascii="Times New Roman" w:hAnsi="Times New Roman"/>
          <w:sz w:val="24"/>
          <w:szCs w:val="24"/>
          <w:vertAlign w:val="superscript"/>
        </w:rPr>
        <w:t>4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елок быстро растет. Через год в нём в 96 дворах жило 548 человек (244 мужчины и 304 женщины).</w:t>
      </w:r>
      <w:r>
        <w:rPr>
          <w:rFonts w:cs="Times New Roman" w:ascii="Times New Roman" w:hAnsi="Times New Roman"/>
          <w:sz w:val="24"/>
          <w:szCs w:val="24"/>
          <w:vertAlign w:val="superscript"/>
        </w:rPr>
        <w:t>46</w:t>
      </w:r>
      <w:r>
        <w:rPr>
          <w:rFonts w:cs="Times New Roman" w:ascii="Times New Roman" w:hAnsi="Times New Roman"/>
          <w:sz w:val="24"/>
          <w:szCs w:val="24"/>
        </w:rPr>
        <w:t xml:space="preserve"> По переписи 1926 года в Безрукавке насчитывалось 105 дворов, проживало 577 человек. Преобладающий национальностью были украинцы. Поселок яв</w:t>
        <w:softHyphen/>
        <w:t>лялся центром сельсовета. В него входили поселок Березовка, ка</w:t>
        <w:softHyphen/>
        <w:t>зарма 494 км и коммуна Ясное Утро.</w:t>
      </w:r>
      <w:r>
        <w:rPr>
          <w:rFonts w:cs="Times New Roman" w:ascii="Times New Roman" w:hAnsi="Times New Roman"/>
          <w:sz w:val="24"/>
          <w:szCs w:val="24"/>
          <w:vertAlign w:val="superscript"/>
        </w:rPr>
        <w:t>47</w:t>
      </w:r>
      <w:r>
        <w:rPr>
          <w:rFonts w:cs="Times New Roman" w:ascii="Times New Roman" w:hAnsi="Times New Roman"/>
          <w:sz w:val="24"/>
          <w:szCs w:val="24"/>
        </w:rPr>
        <w:t xml:space="preserve"> В 1931 году в Безрукавском сельсовете уже 7 населенных пунктов: поселки Борок, Бере</w:t>
        <w:softHyphen/>
        <w:t>зовка, Панфиловка, Горькое, сельхозартель Беднота и полуказарма 485 км. В самой Безрукавке 139 домов, 562 человека.</w:t>
      </w:r>
      <w:r>
        <w:rPr>
          <w:rFonts w:cs="Times New Roman" w:ascii="Times New Roman" w:hAnsi="Times New Roman"/>
          <w:sz w:val="24"/>
          <w:szCs w:val="24"/>
          <w:vertAlign w:val="superscript"/>
        </w:rPr>
        <w:t>4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922 году жители Оловянишниково основали еще один по</w:t>
        <w:softHyphen/>
        <w:t>селок - Калиновку.</w:t>
      </w:r>
      <w:r>
        <w:rPr>
          <w:rFonts w:cs="Times New Roman" w:ascii="Times New Roman" w:hAnsi="Times New Roman"/>
          <w:sz w:val="24"/>
          <w:szCs w:val="24"/>
          <w:vertAlign w:val="superscript"/>
        </w:rPr>
        <w:t>49</w:t>
      </w:r>
      <w:r>
        <w:rPr>
          <w:rFonts w:cs="Times New Roman" w:ascii="Times New Roman" w:hAnsi="Times New Roman"/>
          <w:sz w:val="24"/>
          <w:szCs w:val="24"/>
        </w:rPr>
        <w:t xml:space="preserve"> Первыми жителями нового населенного пун</w:t>
        <w:softHyphen/>
        <w:t>кта стали семьи Вольхиных, Вдовенко, Кунгуровых, Тайлаковых, Даниловых, Пучкиных, Долганцевых, Зениных и др.</w:t>
      </w:r>
      <w:r>
        <w:rPr>
          <w:rFonts w:cs="Times New Roman" w:ascii="Times New Roman" w:hAnsi="Times New Roman"/>
          <w:sz w:val="24"/>
          <w:szCs w:val="24"/>
          <w:vertAlign w:val="superscript"/>
        </w:rPr>
        <w:t>50</w:t>
      </w:r>
      <w:r>
        <w:rPr>
          <w:rFonts w:cs="Times New Roman" w:ascii="Times New Roman" w:hAnsi="Times New Roman"/>
          <w:sz w:val="24"/>
          <w:szCs w:val="24"/>
        </w:rPr>
        <w:t xml:space="preserve"> В 1924 году в 611 домах посёлка проживало 1289 жителей.</w:t>
      </w:r>
      <w:r>
        <w:rPr>
          <w:rFonts w:cs="Times New Roman" w:ascii="Times New Roman" w:hAnsi="Times New Roman"/>
          <w:sz w:val="24"/>
          <w:szCs w:val="24"/>
          <w:vertAlign w:val="superscript"/>
        </w:rPr>
        <w:t>51</w:t>
      </w:r>
      <w:r>
        <w:rPr>
          <w:rFonts w:cs="Times New Roman" w:ascii="Times New Roman" w:hAnsi="Times New Roman"/>
          <w:sz w:val="24"/>
          <w:szCs w:val="24"/>
        </w:rPr>
        <w:t xml:space="preserve"> В дальнейшем численность населения поселка стала уменьшаться. В 1926 году -1066 человек; в 1931 году - 465.</w:t>
      </w:r>
      <w:r>
        <w:rPr>
          <w:rFonts w:cs="Times New Roman" w:ascii="Times New Roman" w:hAnsi="Times New Roman"/>
          <w:sz w:val="24"/>
          <w:szCs w:val="24"/>
          <w:vertAlign w:val="superscript"/>
        </w:rPr>
        <w:t>52</w:t>
      </w:r>
      <w:r>
        <w:rPr>
          <w:rFonts w:cs="Times New Roman" w:ascii="Times New Roman" w:hAnsi="Times New Roman"/>
          <w:sz w:val="24"/>
          <w:szCs w:val="24"/>
        </w:rPr>
        <w:t xml:space="preserve"> Калиновка была центром одно</w:t>
        <w:softHyphen/>
        <w:t>имённого сельсовета. В 1931 году в него входили сельхозартели Красное Знамя, Ясное Солнце, имени Сталина и поселок Тайга. В это время в Калиновке находилась школа 1 ступени, лавка обще</w:t>
        <w:softHyphen/>
        <w:t>ства потребителей, изба-читальня и библиотека.</w:t>
      </w:r>
      <w:r>
        <w:rPr>
          <w:rFonts w:cs="Times New Roman" w:ascii="Times New Roman" w:hAnsi="Times New Roman"/>
          <w:sz w:val="24"/>
          <w:szCs w:val="24"/>
          <w:vertAlign w:val="superscript"/>
        </w:rPr>
        <w:t>5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елок Новороссийский образовался в 1922 году</w:t>
      </w:r>
      <w:r>
        <w:rPr>
          <w:rFonts w:cs="Times New Roman" w:ascii="Times New Roman" w:hAnsi="Times New Roman"/>
          <w:sz w:val="24"/>
          <w:szCs w:val="24"/>
          <w:vertAlign w:val="superscript"/>
        </w:rPr>
        <w:t>54</w:t>
      </w:r>
      <w:r>
        <w:rPr>
          <w:rFonts w:cs="Times New Roman" w:ascii="Times New Roman" w:hAnsi="Times New Roman"/>
          <w:sz w:val="24"/>
          <w:szCs w:val="24"/>
        </w:rPr>
        <w:t xml:space="preserve"> на быв</w:t>
        <w:softHyphen/>
        <w:t>шей «оброчной статье». Ранее она сдавалась в аренду крестьянам села Дурнево. Согласно договору крестьяне не могли возводить на арендуемых землях жилые постройки. Здесь лишь имелись хо</w:t>
        <w:softHyphen/>
        <w:t>зяйственные сооружения, использовавшиеся сезонно. После про</w:t>
        <w:softHyphen/>
        <w:t>ведения землеустройства крестьяне - старожилы и российские переселенцы стали перебираться поближе к своей земле. В числе первых жителей нового населенного пункта были семьи Сурай, Супруновых, Бавыко, Задорожных, Бычковых, Сова, Дерига, Мезинцевых, Вяткиных, Гамалей, Солуян, Воржбит, Дурневых и т. д. Так как большинство жителей были российскими переселенцами, то новый посёлок получил название Новая Россия.</w:t>
      </w:r>
      <w:r>
        <w:rPr>
          <w:rFonts w:cs="Times New Roman" w:ascii="Times New Roman" w:hAnsi="Times New Roman"/>
          <w:sz w:val="24"/>
          <w:szCs w:val="24"/>
          <w:vertAlign w:val="superscript"/>
        </w:rPr>
        <w:t>55</w:t>
      </w:r>
      <w:r>
        <w:rPr>
          <w:rFonts w:cs="Times New Roman" w:ascii="Times New Roman" w:hAnsi="Times New Roman"/>
          <w:sz w:val="24"/>
          <w:szCs w:val="24"/>
        </w:rPr>
        <w:t xml:space="preserve"> В 1924 году в Ново-Российском поселке было 66 дворов. В них жило 384 чело</w:t>
        <w:softHyphen/>
        <w:t>века.</w:t>
      </w:r>
      <w:r>
        <w:rPr>
          <w:rFonts w:cs="Times New Roman" w:ascii="Times New Roman" w:hAnsi="Times New Roman"/>
          <w:sz w:val="24"/>
          <w:szCs w:val="24"/>
          <w:vertAlign w:val="superscript"/>
        </w:rPr>
        <w:t>56</w:t>
      </w:r>
      <w:r>
        <w:rPr>
          <w:rFonts w:cs="Times New Roman" w:ascii="Times New Roman" w:hAnsi="Times New Roman"/>
          <w:sz w:val="24"/>
          <w:szCs w:val="24"/>
        </w:rPr>
        <w:t xml:space="preserve"> В 1926 году 76 домов, 414 человек; в 1931 году 75 домов, 325 человек.</w:t>
      </w:r>
      <w:r>
        <w:rPr>
          <w:rFonts w:cs="Times New Roman" w:ascii="Times New Roman" w:hAnsi="Times New Roman"/>
          <w:sz w:val="24"/>
          <w:szCs w:val="24"/>
          <w:vertAlign w:val="superscript"/>
        </w:rPr>
        <w:t>57</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Кроме названных населенных пунктов в 1922 году возникли поселки Берёзовка, Хаперский, Петровский и Суворовский.</w:t>
      </w:r>
      <w:r>
        <w:rPr>
          <w:rFonts w:cs="Times New Roman" w:ascii="Times New Roman" w:hAnsi="Times New Roman"/>
          <w:sz w:val="24"/>
          <w:szCs w:val="24"/>
          <w:vertAlign w:val="superscript"/>
        </w:rPr>
        <w:t>58</w:t>
      </w:r>
      <w:r>
        <w:rPr>
          <w:rFonts w:cs="Times New Roman" w:ascii="Times New Roman" w:hAnsi="Times New Roman"/>
          <w:sz w:val="24"/>
          <w:szCs w:val="24"/>
        </w:rPr>
        <w:t xml:space="preserve"> Все они, за исключением Берёзовки, в настоящее время исчезли. В 1923 году вблизи села Рубцовка возникли небольшие поселки - Анатольевский, Борок, Островное, Ракиты, Чаячий и две заимки: Овчинникова и Горькое. Ни один из этих населенных пунктов ныне не существу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осту новых населенных пунктов в эти годы также способ</w:t>
        <w:softHyphen/>
        <w:t>ствовало образование коммун и других коллективных хозяйств. Большинство из них создавалось беднейшими слоями крестьян</w:t>
        <w:softHyphen/>
        <w:t>ства с единственной целью выжить, не умереть с голода. Коммуна</w:t>
        <w:softHyphen/>
        <w:t>ры, получив землю, выезжали из своих поселков и основывали вбли</w:t>
        <w:softHyphen/>
        <w:t>зи выделенных им угодий мелкие населенные пункты. Например, вблизи поселка Безрукавка в 1924 году была организована ком</w:t>
        <w:softHyphen/>
        <w:t>муна «Ясное утро». Здесь в 6 хозяйствах проживало 34 человека. В коммуне «Рассвет», возникшей в 1921 году, в 7 хозяйствах жило 24 жителя. Такие коллективные хозяйства имели небольшие зе</w:t>
        <w:softHyphen/>
        <w:t>мельные наделы и самый примитивный инвентарь. В конце 20-х годов многие из них переводятся на устав сельхозартели. Подоб</w:t>
        <w:softHyphen/>
        <w:t>ное произошло с коммуной «Красное Знамя», возникшей в 1925 году. В ней в 1926 году в 4 бараках проживало 98 человек, в 1931 году в 52 домах - 211 жителей.</w:t>
      </w:r>
      <w:r>
        <w:rPr>
          <w:rFonts w:cs="Times New Roman" w:ascii="Times New Roman" w:hAnsi="Times New Roman"/>
          <w:sz w:val="24"/>
          <w:szCs w:val="24"/>
          <w:vertAlign w:val="superscript"/>
        </w:rPr>
        <w:t>59</w:t>
      </w:r>
      <w:r>
        <w:rPr>
          <w:rFonts w:cs="Times New Roman" w:ascii="Times New Roman" w:hAnsi="Times New Roman"/>
          <w:sz w:val="24"/>
          <w:szCs w:val="24"/>
        </w:rPr>
        <w:t xml:space="preserve"> В 1927 году на территории Катковского сельсовета образовывается сельхозартель имени Во</w:t>
        <w:softHyphen/>
        <w:t>рошилова. В 1931 году в ней было 93 дома, проживало 333 челове</w:t>
        <w:softHyphen/>
        <w:t>ка.</w:t>
      </w:r>
      <w:r>
        <w:rPr>
          <w:rFonts w:cs="Times New Roman" w:ascii="Times New Roman" w:hAnsi="Times New Roman"/>
          <w:sz w:val="24"/>
          <w:szCs w:val="24"/>
          <w:vertAlign w:val="superscript"/>
        </w:rPr>
        <w:t>60</w:t>
      </w:r>
      <w:r>
        <w:rPr>
          <w:rFonts w:cs="Times New Roman" w:ascii="Times New Roman" w:hAnsi="Times New Roman"/>
          <w:sz w:val="24"/>
          <w:szCs w:val="24"/>
        </w:rPr>
        <w:t xml:space="preserve"> Ныне этот населенный пункт называется поселок им. Кали</w:t>
        <w:softHyphen/>
        <w:t>ни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и годы на карте Рубцовского района появляются большое количество населенных пунктов: поселки Панфиловка, Беднота, Денисовский, Пролетарский, Алейский, Тюмень, Чаячий, Тайга, Рож</w:t>
        <w:softHyphen/>
        <w:t>дественский, Григорьевский; коммуны «Новая Корея» и «Мир к рассвету»; сельхозартели «Социализм», «Красное знамя», «Ясное Солнце», «Красный союз» и имени Сталина. Много новых неболь</w:t>
        <w:softHyphen/>
        <w:t>ших населенных пунктов возникает на территории современного совхоза «Овцевод»: Чебурихинская, Черемухинская, Старо-Мостовская, Видно-Племенная, Краснознаменная, Троицкая, Восточная, Назаровская заимки.6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от период количество населенных пунктов на террито</w:t>
        <w:softHyphen/>
        <w:t>рии современного Рубцовского района достигает своего максиму</w:t>
        <w:softHyphen/>
        <w:t>ма. В последующие годы многие из этих поселений исчезли с гео</w:t>
        <w:softHyphen/>
        <w:t>графических кар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Кладова Н. В. Алтай в период Октябрьской революции и гражданс</w:t>
        <w:softHyphen/>
        <w:t>кой войны//Энциклопедия Алтайского края. Барнаул, 1995. Т. 1.0. 135, 13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ам же. С.13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Центр хранения архивного фонда Алтайского края. Ф. 29. Ой. 1. 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 Л. 2об.-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стория Алтая. Учебное пособие. Барнаул, 1995. 4.1. С. 26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Там же. С. 27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Кузнецов В. Коростелевская и Катковская степи и их экономическое использование // Краеведческие записки (Выпуск 3). Рубцовск, 2002. С. 30-3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ЦХАФ АК.   Ф. 4. Оп. 1. Д. 3944. Л. 1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Там же. Л. 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Там же. 10. Там ж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Там же. Л. 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Там же. ЛЛ.2, 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Кладова Н. В. Указ соч. С. 136, 13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ЦХАФ АК.   Ф. 4. Оп. 1. Д. 3944. Л. 2, 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Там же. Л. 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Там же. ФР. 86. Оп. 2. Д. 9. Л.17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Там же. Л. 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Архивный отдел администрации г. Рубцовска.   Ф. 4. Оп. 1. Д. 2. Л.</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Список населенных мест Сибирского края. Выпуск 8. Рубц. окру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восибирск, 1928. С. 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Рубцовский район. Зап.-Сиб. края. Экономич. справочник. Новоси</w:t>
        <w:softHyphen/>
        <w:t>бирск, 1931. С. 40, 2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Список населенных мест...С. 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Архивный отдел администрации г. Рубцовска.   Ф. 4. Оп. 1. Д. 2. Л.</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Список населенных мест...С. 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Рубцовский район... С. 36, 2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Кладова Н. В. Указ. соч. С. 137,1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ЦХАФ АК.   Ф. 4. Оп. 1. Д. 3944. Л. 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Кладова Н. В. Указ. соч. С. 137-139; Энциклопедия Алтайского кра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 2, С. 9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ЦХАФ АК. Ф. 4. Оп. 1. Д. 3944. Л. 7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Кладова Н. В. Указ. соч. С. 137-139; Энциклопедия Алтайского кра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 2, С. 9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Кузнецов В. Родина алтайской тонкорунной. Рубцовск, 2002. С. 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Кузнецов В.  И появилась Безрукавка  //  Хлебороб Алтая,  200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январ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Список населенных мест ... С. 32-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Тишкин Ю. И назвали село Склюихой. // Хлебороб Алтая,  20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С. 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Архивный отдел администрации г. Рубцовска.   Ф. 4. Оп. 1. Д. 2. Л.</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Там же. Д. 250. Л. 3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Список населенных мест... С. 3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Архивный отдел администрации г. Рубцовска.  Ф. 4. Оп. 1. Д. 2. Л. 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Список населенных мест... С. 36; Рубцовский район ... С. 44, 19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Список населенных мест... С. 32-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  Дьяченко Ю. С. Алтай в 1920-1940 годы // Энциклопедия Алтайс</w:t>
        <w:softHyphen/>
        <w:t>кого края. Барнаул. 1995 Т. 1. С. 14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ЦХАФ АК.   Ф. 29. Оп. 1. Д. 67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Там же. Л. 22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Там же. Л. 22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Список населенных мест... С. 32-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Гервальд Т. Первые жители Безрукавки // Хлебороб Алтая, 2002, №48; В. Кузнецов И появилась Безрукавка // Хлебороб Алтая, 2003, №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Архивный отдел администрации г. Рубцовска. Ф. 4. Оп. 1. Д. 2. Л. 1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Список населенных мест... С. 3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Рубцовский район... С. 19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9.  Список населенных мест... с. 3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0.  Архивный отдел администрации г. Рубцовска.   Ф. 4. Оп. 1. Д. 33. Л. 3, З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Там же. Д. 2. Л. 21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Список населенных мест... С. 34; Рубцовский район... С. 19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Там же. С. 3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Список населенных мест... С. 3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Холяпин В. От заселка до поселка // Хлебороб Алтая, 2002, №59-6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Архивный отдел администрации г. Рубцовска.    Ф. 4. Оп. 1. Д. 2. Л. 21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Список населенных мест... С. 36; Рубцовский район... С. 2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Список населенных мест... С. 32-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Список населенных мест... С. 32; Рубцовский район... С. 19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0.  Рубцовский район... С. 19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Список населенных мест... С. 32-38; Рубцовский район... С. 195-20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ВОЗНИКНОВЕНИЕ НАСЕЛЕННЫХ ПУНКТОВ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 РАЙОНЕ   В СОВЕТСКОЕ ВРЕМЯ</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переходом к исключительно государственно-колхозной си</w:t>
        <w:softHyphen/>
        <w:t>стеме хозяйствования в 1929-1930 годы начинается новый этап развития поселенческой инфраструктуры. Начиная с этого време</w:t>
        <w:softHyphen/>
        <w:t>ни выбор мест под новые населенные пункты осуществляют госу</w:t>
        <w:softHyphen/>
        <w:t>дарственные органы. Этот последний этап, на взгляд автора, про</w:t>
        <w:softHyphen/>
        <w:t>должается и в настоящее врем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вязи с введением в 1930 года в севооборот Рубцовского района сахарной свеклы на площади 35000 га характер сельского хозяйства был значительно изменен в сторону придания ему свек</w:t>
        <w:softHyphen/>
        <w:t>ловодческого уклона. Начиная с 1927 года в районе уже проводи</w:t>
        <w:softHyphen/>
        <w:t>лись опыты по определению влияния орошения и внесения удоб</w:t>
        <w:softHyphen/>
        <w:t>рения на урожайность сахарной свеклы.</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состав свеклосеющих зон должны были войти территории, расположенные в районах искусственного орошения. По постановлению правительства на Алтае было решено создать 7 свеклосеющих совхозов, в том числе Рубцовский.</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чале 1932 года лишь была определена территория буду</w:t>
        <w:softHyphen/>
        <w:t>щего совхоза, размечено, где будет центральная усадьба и отделе</w:t>
        <w:softHyphen/>
        <w:t>ния. Границы совхоза были определены, но на его территории не было ни одного строения. Весной 1932 года на 515 километре Турксиба остановился поезд из   товарных вагонов.</w:t>
      </w:r>
      <w:r>
        <w:rPr>
          <w:rFonts w:cs="Times New Roman" w:ascii="Times New Roman" w:hAnsi="Times New Roman"/>
          <w:sz w:val="24"/>
          <w:szCs w:val="24"/>
          <w:vertAlign w:val="superscript"/>
        </w:rPr>
        <w:t>3</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ервыми строителями нового совхоза были спецпереселенцы - раскулаченные крестьяне. 30 января 1930 года принимается постановление ЦК ВКП(б) «О мероприятиях по ликвидации ку</w:t>
        <w:softHyphen/>
        <w:t>лацких хозяйств в районах сплошной коллективизации»</w:t>
      </w:r>
      <w:r>
        <w:rPr>
          <w:rFonts w:cs="Times New Roman" w:ascii="Times New Roman" w:hAnsi="Times New Roman"/>
          <w:sz w:val="24"/>
          <w:szCs w:val="24"/>
          <w:vertAlign w:val="superscript"/>
        </w:rPr>
        <w:t>4</w:t>
      </w:r>
      <w:r>
        <w:rPr>
          <w:rFonts w:cs="Times New Roman" w:ascii="Times New Roman" w:hAnsi="Times New Roman"/>
          <w:sz w:val="24"/>
          <w:szCs w:val="24"/>
        </w:rPr>
        <w:t>, а во исполнение его ОГПУ в феврале издаёт приказ «О ликвидации кулачества как класса».</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 его предисловии говорится, что с «це</w:t>
        <w:softHyphen/>
        <w:t>лью организованного проведения ликвидации кулачества как клас</w:t>
        <w:softHyphen/>
        <w:t>са и решительного подавления всяких попыток противодействия со стороны кулаков мероприятиям Советской власти по социали</w:t>
        <w:softHyphen/>
        <w:t>стической реконструкции сельского хозяйства..., кулаку, особенно его наиболее активной контрреволюционной части, должен быть нанесён сокрушительный удар». Все кулаки разделялись на две категории. К первой отнесли «контрреволюционный актив», кото</w:t>
        <w:softHyphen/>
        <w:t>рый подлежал немедленной ликвидации (расстрел или концент</w:t>
        <w:softHyphen/>
        <w:t>рационный лагерь с конфискацией имущества), к второй - «наиболее богатых кулаков ... и их семейства» (они подлежали выселе</w:t>
        <w:softHyphen/>
        <w:t>нию в отдалённые северные районы с конфискацией имущества). По первой категории в Сибири намечалось изъять 5-6 тысяч кулаков. Дела их предписывалось заканчивать следствием в сроч</w:t>
        <w:softHyphen/>
        <w:t>ном порядке, а рассматриваться они должны были во внесудеб</w:t>
        <w:softHyphen/>
        <w:t>ном порядке «тройками», которые создавались при Полномочных представителях ОГПУ в краях и областях. Семьи расстрелянных или помещались в концлагеря или высылались в северные райо</w:t>
        <w:softHyphen/>
        <w:t>ны, а их имущество конфисковывалось. По второй категории пла</w:t>
        <w:softHyphen/>
        <w:t>нировалось выселить из Сибири 25 тысяч семей кулаков, а все</w:t>
        <w:softHyphen/>
        <w:t>лить из других районов страны 44 тысячи. Кроме того решением Сибкрайкома от 1 марта 1930 года планировалось переселить внутри округов Сибири 50 тысяч семей.</w:t>
      </w:r>
      <w:r>
        <w:rPr>
          <w:rFonts w:cs="Times New Roman" w:ascii="Times New Roman" w:hAnsi="Times New Roman"/>
          <w:sz w:val="24"/>
          <w:szCs w:val="24"/>
          <w:vertAlign w:val="superscript"/>
        </w:rPr>
        <w:t>6</w:t>
      </w:r>
      <w:r>
        <w:rPr>
          <w:rFonts w:cs="Times New Roman" w:ascii="Times New Roman" w:hAnsi="Times New Roman"/>
          <w:sz w:val="24"/>
          <w:szCs w:val="24"/>
        </w:rPr>
        <w:t xml:space="preserve"> Этот приказ выполнялся неукос</w:t>
        <w:softHyphen/>
        <w:t>нительно. Вот эти спецпереселенцы и были первыми строителями и жителями нового населенного пункта. Вот что рассказывают Мария Григорьевна и Татьяна Григорьевна Смирновы о том, как они в 1932 году приехали в Зеленую Дубраву. Родились и вырос</w:t>
        <w:softHyphen/>
        <w:t>ли они в одном из сёл Локтевского района. В 1930 году власти посчитали, что семья эксплуатирует чужой труд. Их объявили кулаками, отобрали хозяйство и сослали. Сначала увезли в Томск, а оттуда на реку Галка, рядом был одноимённый поселок. Жили в бараках с двухъярусными нарами в три ряда. Родители работали на лесоповале, на пропитание давали несколько килограммов ржа</w:t>
        <w:softHyphen/>
        <w:t>ной муки в месяц. Выручали дары тайги. Вскоре начался тиф; за сутки умирало по несколько десятков человек. Умерли сестра и брат Марии и Татьяны. Затем куда-то увезли всех мужчин, не</w:t>
        <w:softHyphen/>
        <w:t>много погодя развезли на пароходах остальных. Сестры попали на поселение в Чаинский район. Сообща соорудили каждой семье полуземлянку. Ежедневно ходили отмечаться в комендатуру. В 1932 году к ним приехали вербовщики и агитировали на работу в новые свеклосовхозы. Сестры согласились. На пароходе доплыли до Новосибирска, где их погрузили в товарные вагоны и привезли в Рубцовский район. Здесь их встретил отец, который уже работал на строительстве бараков.</w:t>
      </w:r>
      <w:r>
        <w:rPr>
          <w:rFonts w:cs="Times New Roman" w:ascii="Times New Roman" w:hAnsi="Times New Roman"/>
          <w:sz w:val="24"/>
          <w:szCs w:val="24"/>
          <w:vertAlign w:val="superscript"/>
        </w:rPr>
        <w:t>7</w:t>
      </w:r>
      <w:r>
        <w:rPr>
          <w:rFonts w:cs="Times New Roman" w:ascii="Times New Roman" w:hAnsi="Times New Roman"/>
          <w:sz w:val="24"/>
          <w:szCs w:val="24"/>
        </w:rPr>
        <w:t xml:space="preserve"> Строили Свеклосовхоз не только рас</w:t>
        <w:softHyphen/>
        <w:t>кулаченные сибирские крестьяне, но и спецпереселенцы из раз</w:t>
        <w:softHyphen/>
        <w:t>личных областей Украи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оспоминаниям старожилов на месте центральной усадь</w:t>
        <w:softHyphen/>
        <w:t>бы в то время находился пустырь. Первым строением была водо</w:t>
        <w:softHyphen/>
        <w:t>качка.</w:t>
      </w:r>
      <w:r>
        <w:rPr>
          <w:rFonts w:cs="Times New Roman" w:ascii="Times New Roman" w:hAnsi="Times New Roman"/>
          <w:sz w:val="24"/>
          <w:szCs w:val="24"/>
          <w:vertAlign w:val="superscript"/>
        </w:rPr>
        <w:t>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кладе «Хлебстроя» приводятся данные о строительстве Свеклосовхоза весной и летом 1932 года: «На сегодняшний день строительство совхоза рабочей силой не обеспечено. Нет плотни</w:t>
        <w:softHyphen/>
        <w:t>ков и каменщиков... Питанием рабочие не обеспечены, нет кухни, столовой... На сегодняшний день рабочие спецпереселенцы не обес</w:t>
        <w:softHyphen/>
        <w:t>печены жилыми помещениями, угрожают холода, а спецпересе</w:t>
        <w:softHyphen/>
        <w:t>ленцы находятся во временных помещениях, каковы переполне</w:t>
        <w:softHyphen/>
        <w:t>ны». Начальнику строительства Загурдовичу было предложено «форсировать выполнение намеченного плана до зимнего перио</w:t>
        <w:softHyphen/>
        <w:t>да». До наступления холодов необходимо было построить барак, 3 блочных дома, 2 воловни на 200 голов скота, собрать 3 скотные секции на 300 голов, построить верблюжатник на 100 голов и га</w:t>
        <w:softHyphen/>
        <w:t>раж для тракторов. В зимний период планировалось закончить тракторную мастерскую и различные деревянные сооружения.</w:t>
      </w:r>
      <w:r>
        <w:rPr>
          <w:rFonts w:cs="Times New Roman" w:ascii="Times New Roman" w:hAnsi="Times New Roman"/>
          <w:sz w:val="24"/>
          <w:szCs w:val="24"/>
          <w:vertAlign w:val="superscript"/>
        </w:rPr>
        <w:t>9</w:t>
      </w:r>
      <w:r>
        <w:rPr>
          <w:rFonts w:cs="Times New Roman" w:ascii="Times New Roman" w:hAnsi="Times New Roman"/>
          <w:sz w:val="24"/>
          <w:szCs w:val="24"/>
        </w:rPr>
        <w:t xml:space="preserve"> Все работы, связанные со строительством, а также подвозкой лю</w:t>
        <w:softHyphen/>
        <w:t>дей осуществлялись гужевым транспортом. Для этого в совхозе имелось 16 лошадей. Позже появились первые колесные тракто</w:t>
        <w:softHyphen/>
        <w:t>ры и 5 грузовых машин. Однако потребности росли, совхоз посто</w:t>
        <w:softHyphen/>
        <w:t>янно ощущал недостаток в транспорте. Не смотря на все трудно</w:t>
        <w:softHyphen/>
        <w:t>сти, уже в первый год сахарная свекла была посеяна на 100 гекта</w:t>
        <w:softHyphen/>
        <w:t>рах.</w:t>
      </w:r>
      <w:r>
        <w:rPr>
          <w:rFonts w:cs="Times New Roman" w:ascii="Times New Roman" w:hAnsi="Times New Roman"/>
          <w:sz w:val="24"/>
          <w:szCs w:val="24"/>
          <w:vertAlign w:val="superscript"/>
        </w:rPr>
        <w:t>10</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городском архиве есть постановление Президиума Рубцовс</w:t>
        <w:softHyphen/>
        <w:t>кого райисполкома, в котором сказано: «... форсировать изыска</w:t>
        <w:softHyphen/>
        <w:t>тельные и проектировочные работы по строительству магистраль</w:t>
        <w:softHyphen/>
        <w:t>ного канала и сети вообще, чтобы к весне 1933 года начать полив на землях свеклосовхоза. Предоставить «Алейстрою» право вербо</w:t>
        <w:softHyphen/>
        <w:t>вать на стройку во всех сельских Советах района».</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Рабочие зи</w:t>
        <w:softHyphen/>
        <w:t>мой, в лютую стужу, ломами и лопатами рыли арыки, чтобы на следующий год увеличить посевы сахарной свёклы. В 1934 году в свеклосовхозе был создан политотдел, затем образован поселко</w:t>
        <w:softHyphen/>
        <w:t>вый Совет. В начале 60-х годов в состав Свеклосовхоза входили 7 отделений, а посевная площадь составляла 25 тыс. гектар.</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В ап</w:t>
        <w:softHyphen/>
        <w:t>реле 1960 года поселок центральной усадьбы Рубцовского свеклосовхоза получил название Зеленая Дубрава; поселок 2-го отделе</w:t>
        <w:softHyphen/>
        <w:t>ния Рубцовского свеклосовхоза — Мичуринский; поселок 3-его отделения Рубцовского свеклосовхоза - Колос.</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В 1970 году отде</w:t>
        <w:softHyphen/>
        <w:t>ление № 5 свеклосовхоза «Рубцовский» с земельной площадью 6592 га было включено в Рубцовский совхоз - техникум. Ныне это поселок Куйбышев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озникновение ряда населенных пунктов Рубцовского района связано конторой «Заготскот». Самое раннее упоминание о ней относится к 1946 году. По данным справки о выполнении основ</w:t>
        <w:softHyphen/>
        <w:t>ных показателей финансово-хозяйственной деятельности за 1952 год, районная контора «Заготскот» имела сельскохозяйственный участок, базу по доращиванию и откорму скота, приемные пункты. На базе выращивали крупный рогатый скот, овец, свиней, кроли</w:t>
        <w:softHyphen/>
        <w:t>ков и птицу. «Заготскот» производил по соседним районам закуп скота. Контора также занималась сельскохозяйственным произ</w:t>
        <w:softHyphen/>
        <w:t>водством: выращивались зерновые, заготавливались корма. Име</w:t>
        <w:softHyphen/>
        <w:t>лась мельница, кузница, зернодробилка. Согласно постановлению Совмина РСФСР и решению Алтайского крайисполкома, на базе сельскохозяйственного участка Рубцовской районной конторы заготскототкорма в 1956 году был организован Рубцовский откор</w:t>
        <w:softHyphen/>
        <w:t>мочный совхоз.</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В 1962 году на его баланс был принят бывший Поспелихинский откормсовхоз. В объяснительной записке к го</w:t>
        <w:softHyphen/>
        <w:t>довому отчёту за 1962 год территориально обозначено расположе</w:t>
        <w:softHyphen/>
        <w:t>ние отделений Рубцовского откормсовхоза. Его 1-е отделение на</w:t>
        <w:softHyphen/>
        <w:t>ходилось в поселке Степном; 2-е отделение — поселок Песчаный; 3-е отделение — поселок Приозерный; 4-е отделение было располо</w:t>
        <w:softHyphen/>
        <w:t>жено в Поспелихнском районе (место не указано) и 5-е отделение находилось в Угловском районе (место не указано). Центральная контора располагалась в городе Рубцовске.</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Приказом   Алтайс</w:t>
        <w:softHyphen/>
        <w:t>кого краевого управления сельского хозяйства от 30 июня 1970 года отделение № 2 Рубцовского откормочного совхоза с земель</w:t>
        <w:softHyphen/>
        <w:t>ной площадью 6835 гектар было передано созданному в это время Рубцовскому совхозу - техникуму. В 1971 году откорсовхоз был расформирован. Поселок Степной отошёл к совхозу Рубцовский, а поселок Приозерный к совхозу «Лучисты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оличеству населенных пунктов Рубцовский район зани</w:t>
        <w:softHyphen/>
        <w:t>мает в Алтайском крае одно из первых мест. В 2001 году на его территории в 18 сельсоветах находилось 52 населенных пункта.</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Не смотря на то, что с 80-х годов изменилось отношение админис</w:t>
        <w:softHyphen/>
        <w:t>тративных органов к процессу укрупнения сел в последние годы многие села и поселки исчезли с карты. Все они исключались из учета данных административно-территориального устройства Ал</w:t>
        <w:softHyphen/>
        <w:t>тайского края с одной формулировкой: «в связи с тем, что из села выехали все жители, жилые помещения и производственные объек</w:t>
        <w:softHyphen/>
        <w:t>ты ликвидированы и нет оснований для их восстановления».</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В 1983 году с учёта были сняты поселок Дубрава Новороссийского сельсовета, поселок За урожай Бобковского сельсовета, поселок Красная Речка и Рождественский Новосклюихинского сельсове</w:t>
        <w:softHyphen/>
        <w:t>та. Село Московка Вишневского сельсовета. В 1986 году снят с учёта поселок Казанка Самарского сельсовета; в 1988 году ж.-д. казарма 10 км Веселоярского сельсовета; поселок Опытный Куй</w:t>
        <w:softHyphen/>
        <w:t>бышевского сельсовета.</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Отсюда следует, что главной тенденцией настоящего времени стало сокращение числа малодворных посе</w:t>
        <w:softHyphen/>
        <w:t>лений, следствием чего станет упрощение системы поселений рай</w:t>
        <w:softHyphen/>
        <w:t>она. Но это не значит, что новые населенные пункты не будут появляться на территории нашего района. Этот процесс продол</w:t>
        <w:softHyphen/>
        <w:t>жается. Так 29 августа 1986 года был опубликован указ Президи</w:t>
        <w:softHyphen/>
        <w:t>ума Верховного Совета РСФСР «О наименовании населенных пун</w:t>
        <w:softHyphen/>
        <w:t>ктов на территории Безрукавского сельсовета Рубцовского района Алтайского края». Президиум Верховного Совета РСФСР постановил: присвоить населенному пункту, возникшему на террито</w:t>
        <w:softHyphen/>
        <w:t>рии Безрукавского сельсовета Рубцовского района Алтайского края наименование Вымпел.</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убцовский район. Зап.-Сиб. края. Экономич. справочник. Новоси</w:t>
        <w:softHyphen/>
        <w:t>бирск, 1931. С. 7,8, 7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м крепко досталось,  (по материалам М.  Липендина подготовил</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узнецов) // Хлебороб Алтая, 2002. № 149-15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ам ж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ПСС в резолюциях и решениях съездов, конференций и пленум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К. М., 1984. Т. 4. С. 348-35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стория    Коммунистической    партии    Советского    Союз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 1971. Т. 4. Кн. 2 С. 5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Жертвы политических репрессий в Алтайском крае. Барнаул, 1998. С.2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Есина А. Дружные сестрички // Хлебороб Алтая, 2003. № 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м крепко достало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Архивный отдел администрации г. Рубцовска.   Ф. 4. Оп. 1. Д. 16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 35, 4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Им крепко достало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Там ж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вхоз «Рубцовский перед войной, (по материалам М. Липендина подготовил В. Кузнецов) // Хлебороб Алтая, 2002. Кг 4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Кузнецов В. Земля Рубцовская. Рубцовск, 1999. с. 16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Ляпкина Л. Рубцовский откормсовхоз. // Хлебороб Алтая, 2001. № 9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Там ж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Справочник административно-территориальных изменений в Алтай</w:t>
        <w:softHyphen/>
        <w:t>ском крае. 1981-2001. Барнаул, 2002. С. 52-6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Там же. С. 1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Там же. С. 246-25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ОИСХОЖДЕНИЕ НАЗВАНИЙ НАСЕЛЕННЫХ ПУНКТОВ</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юбое географическое название исторично и является памят</w:t>
        <w:softHyphen/>
        <w:t>ником культуры народа. Уходят века, люди, события, но память о них остаётся в делах, воспоминаниях, в том числе и в топонимах -названиях сел, городов, рек и озёр. Географические названия рас</w:t>
        <w:softHyphen/>
        <w:t>сказывают нам, откуда пришли люди на территорию современного Алтайского края и Рубцовского района, как осваивали новые мес</w:t>
        <w:softHyphen/>
        <w:t>та, как чтили память своих выдающихся сограждан. Топонимы рассказывают о том, каким был язык наших предков, как изменя</w:t>
        <w:softHyphen/>
        <w:t>лось значение слов, как одни слова уходили из языка, а другие появлялись. Они рассказывают о былой природе мест, о том, с ка</w:t>
        <w:softHyphen/>
        <w:t>кими легендами связывают люди окружающие их наз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географические названия изучает наука топонимика. Так как географических объектов довольно много, поэтому отдельные классы топонимов имеют свои обо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идроним (греч. удор "вода") - название водного объ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йконим (греч. ойкос «жилище») - собственное имя любого населенного пун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роным (греч. орос "гора") - собственное имя любого элемен</w:t>
        <w:softHyphen/>
        <w:t>та рельеф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баноним (лат. урбанис "городской") - собственное имя внут</w:t>
        <w:softHyphen/>
        <w:t>ригородского объ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омоним (греч. дромос "движение, путь") - собственное имя любого пути сооб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ографические названия могут иметь «большой возраст», на</w:t>
        <w:softHyphen/>
        <w:t>считывающий несколько веков. Например, названию села Бобково более 250 лет, а название реки Алей имеет еще более древнее происхождение. Именно поэтому в топонимах могут сохраняться слова, давно вышедшие из употребления. Не все географические названия могут быть раскрыты. В одних случаях они отражают слова, давно забытые, исчезнувшие из современного русского язы</w:t>
        <w:softHyphen/>
        <w:t>ка, другие настолько изменены в результате длительного пользо</w:t>
        <w:softHyphen/>
        <w:t>вания, что уже и не докопаться до смысла слов, до причин, поро</w:t>
        <w:softHyphen/>
        <w:t>дивших это назва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понимы создаются для того, чтобы выделить их по каким-то признакам из числа подобных. Для этого используются самые различные поводы:  важные и запомнившиеся события,  отл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ительные особенности местности, фамилии и имена первопосе</w:t>
        <w:softHyphen/>
        <w:t>ленцев, идеологическое воздействие или просто настроение люд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рия формирования ойконимов - собственных имен насе</w:t>
        <w:softHyphen/>
        <w:t>ленных пунктов тесно связана с историей заселения. Освоение территории Рубцовского района имеет свои отличительные осо</w:t>
        <w:softHyphen/>
        <w:t>бенности, характерные во многом и для всего края. Первое отли</w:t>
        <w:softHyphen/>
        <w:t>чие - Алтай был присоединен к России позже других областей Сибири. Дело в том, что территория Оби и Иртыша заселяется русскими после ухода телеутов - подданных Джунгарии. В это время положение Джунгарского ханства было довольно сложным. На северо-западных рубежах происходили стычки с кочевыми племенами казахских ханов, а на юго-востоке велась война с Кита</w:t>
        <w:softHyphen/>
        <w:t>ем. В сложившихся условиях правитель Джунгарии не хотел рис</w:t>
        <w:softHyphen/>
        <w:t>ковать мирными отношениями с Россией, так как был не в состо</w:t>
        <w:softHyphen/>
        <w:t>янии одновременно вести борьбу с несколькими противниками. В конце 1717 или в первой половине 1718 года телеуты оставили места своего проживания и откочевали на левобережье Иртыша и в горы Алтая. Обычно, когда пришлое и коренное население про</w:t>
        <w:softHyphen/>
        <w:t>живают длительное время совместно, большинство топонимов вос</w:t>
        <w:softHyphen/>
        <w:t>принимается новым населением. В данном случае этого не про</w:t>
        <w:softHyphen/>
        <w:t>изошло. Русские всё вокруг называли своими именами. Дорусские топонимы в нашем районе сохранились лишь в названии реки Алей. Так, на картах С. У. Ремезова Алей значится как Алис. Учёные относят это название к палеосибирским, где Ал имеет зна</w:t>
        <w:softHyphen/>
        <w:t>чение «река».</w:t>
      </w:r>
      <w:r>
        <w:rPr>
          <w:rFonts w:cs="Times New Roman" w:ascii="Times New Roman" w:hAnsi="Times New Roman"/>
          <w:sz w:val="24"/>
          <w:szCs w:val="24"/>
          <w:vertAlign w:val="superscript"/>
        </w:rPr>
        <w:t>1</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торое отличие заключается в том, что Алтай осваивался не только как сельскохозяйственная территория, но и как горная вот</w:t>
        <w:softHyphen/>
        <w:t>чина царя, в руки которого перешли заводы и рудники Акинфия Демидова. Третье отличие - в связи с более поздним временем освоения юга Западной Сибири сюда из более северных районов в массовом количестве переходили сибирские крестьяне. Миграция сибирских старожилов обеспечивала распространение уже сложив</w:t>
        <w:softHyphen/>
        <w:t xml:space="preserve">шейся в других местах русской сибирской топонимии. И, наконец, четвертое отличие - массовое переселение на Алтай российских переселенцев в пореформенное время привело к тому, что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преобладающую массу сельского населения стали составлять «новоселы». Это привело к резкому изменению топонимии дан</w:t>
        <w:softHyphen/>
        <w:t>ной территории.</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основном на Алтай переселялись русские кре</w:t>
        <w:softHyphen/>
        <w:t xml:space="preserve">стьяне, но уже в середине 7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здесь появляются украинские переселенцы. Украинцы, составляющие в 1931 году 14,5 % (более 10 тыс. чел.) населения Рубцовского района, своей особой топонимической системы не создали: украинские элемен</w:t>
        <w:softHyphen/>
        <w:t>ты стали органической частью топонимии района.</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емецкие ко</w:t>
        <w:softHyphen/>
        <w:t>лонисты, поселившиеся в пределах района, пытались создать свою топонимическую систему. Необходимо заметить, что, возникнув сразу с узкой сферой своего использования, она не могла не под</w:t>
        <w:softHyphen/>
        <w:t>вергнуться дальнейшим изменениям. Например, переселенческий участок Миллеровский стал в дальнейшем поселком Саратовка, Поселок Блюменталь - Романовкой. Немецким переселенцам юго-западных районов Алтайского края, в отличие от степной Кулунды, не удалось сохранить свои топони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оцесс формирования единой топонимической системы дли</w:t>
        <w:softHyphen/>
        <w:t>телен во времени. Происходит он и в настоящее время. Его нельзя смешивать с ростом принятых единых наименований на географических картах или в официальном употреблении. Нали</w:t>
        <w:softHyphen/>
        <w:t>чие официально закрепленных топонимов не мешает параллель</w:t>
        <w:softHyphen/>
        <w:t>ному существованию других наименований данного объекта. На</w:t>
        <w:softHyphen/>
        <w:t>пример, село Ново-александровку по-прежнему называют Антаевка, поселок 6-й конгресс Коминтерна - Шестой конгресс, село Большая Шелковка - Шелковка и т. 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звания большинства населенных пунктов на территории района связаны с крестьянскими переселениями. В названиях сёл и поселков сохранились имена и фамилии первых крестьян, пост</w:t>
        <w:softHyphen/>
        <w:t>роивших своё жильё на новых землях. Узнаются они по корнево</w:t>
        <w:softHyphen/>
        <w:t>му составу, например, по фамилии или личному христианскому имени. Так, старейшее село нашего района Бобково получило свое название от фамилии Василия Ивановича Бобкова, переселивше</w:t>
        <w:softHyphen/>
        <w:t>гося на новое место из Ишимского дистрикта Тобольского ведом</w:t>
        <w:softHyphen/>
        <w:t>ства.</w:t>
      </w:r>
      <w:r>
        <w:rPr>
          <w:rFonts w:cs="Times New Roman" w:ascii="Times New Roman" w:hAnsi="Times New Roman"/>
          <w:sz w:val="24"/>
          <w:szCs w:val="24"/>
          <w:vertAlign w:val="superscript"/>
        </w:rPr>
        <w:t>4</w:t>
      </w:r>
      <w:r>
        <w:rPr>
          <w:rFonts w:cs="Times New Roman" w:ascii="Times New Roman" w:hAnsi="Times New Roman"/>
          <w:sz w:val="24"/>
          <w:szCs w:val="24"/>
        </w:rPr>
        <w:t xml:space="preserve"> У Бобково имелось и второе название, по небольшой речке, близ которой оно стояло. В документах, относящихся к </w:t>
      </w:r>
      <w:r>
        <w:rPr>
          <w:rFonts w:cs="Times New Roman" w:ascii="Times New Roman" w:hAnsi="Times New Roman"/>
          <w:sz w:val="24"/>
          <w:szCs w:val="24"/>
          <w:lang w:val="en-US"/>
        </w:rPr>
        <w:t>XVIII</w:t>
      </w:r>
      <w:r>
        <w:rPr>
          <w:rFonts w:cs="Times New Roman" w:ascii="Times New Roman" w:hAnsi="Times New Roman"/>
          <w:sz w:val="24"/>
          <w:szCs w:val="24"/>
        </w:rPr>
        <w:t xml:space="preserve"> веку писали «деревня Склюиха оная и Бобкова».</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тоит заметить, что на Алтае многие деревни имели по два названия. Это отметил ещё академик И. Г. Гмелин, который путешествовал по Сибири в 40-х годах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ообще, по мнению учёного, большинство сибир</w:t>
        <w:softHyphen/>
        <w:t>ских деревень получило своё название от имени тех крестьян, ко</w:t>
        <w:softHyphen/>
        <w:t>торые первыми в них поселились и лишь немногие назывались по рекам, на которых они располагались. В тех случаях, когда име</w:t>
        <w:softHyphen/>
        <w:t>лось два названия, крестьяне чаще употребляли то, которое происходило от имени первоосновател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еление Бобково на протяже</w:t>
        <w:softHyphen/>
        <w:t xml:space="preserve">нии 150 лет носило такое двойное название и только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за ним закрепилось современное имя. Старое название насе</w:t>
        <w:softHyphen/>
        <w:t>ленного пункта в настоящее время почти забыт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бцовский район, как и Алтайский край, богат сложными ойконимами. Они разнообразны и по структуре, и по составу. Наи</w:t>
        <w:softHyphen/>
        <w:t>большее число сложных ойконимов представлено образованиями с первой частью Ново. В нашем районе это Новоалександровка, Новоматвеевка, Новосклюиха, Новороссийский, Нововознесенка и Новониколаевка. Существует мнение, что прежнее название Новониколаевки - Джерембек. Раньше здесь было казахское поселе</w:t>
        <w:softHyphen/>
        <w:t>ние. А затем оно было переименовано по имени первого пересе</w:t>
        <w:softHyphen/>
        <w:t>ленца Николая Кравченко.</w:t>
      </w:r>
      <w:r>
        <w:rPr>
          <w:rFonts w:cs="Times New Roman" w:ascii="Times New Roman" w:hAnsi="Times New Roman"/>
          <w:sz w:val="24"/>
          <w:szCs w:val="24"/>
          <w:vertAlign w:val="superscript"/>
        </w:rPr>
        <w:t>7</w:t>
      </w:r>
      <w:r>
        <w:rPr>
          <w:rFonts w:cs="Times New Roman" w:ascii="Times New Roman" w:hAnsi="Times New Roman"/>
          <w:sz w:val="24"/>
          <w:szCs w:val="24"/>
        </w:rPr>
        <w:t xml:space="preserve"> Но предпочтительнее другое объяс</w:t>
        <w:softHyphen/>
        <w:t>нение наименования населенного пункта. Местные жители о воз</w:t>
        <w:softHyphen/>
        <w:t>никновении Новониколаевки сообщают следующие сведения: «Ос</w:t>
        <w:softHyphen/>
        <w:t>новали село выходцы из Николаевки и Покровки, что в Локтевском районе. И в память о прежнем месте жительства назвали наше село». В топонимике, науке о географических названиях, есть закон ряда: если есть название со словом «новый», значит, побли</w:t>
        <w:softHyphen/>
        <w:t>зости от него есть или был топоним со словом «старый» или без него. Действительно, в Локтевском районе и сейчас существует село Николаевка. Ойконим Новоматвеевка связан с первопосе</w:t>
        <w:softHyphen/>
        <w:t>ленцем. Прежний вариант названия Матвеевская заимка образо</w:t>
        <w:softHyphen/>
        <w:t>вался от имени Матвея Никифоровича Лазурина.</w:t>
      </w:r>
      <w:r>
        <w:rPr>
          <w:rFonts w:cs="Times New Roman" w:ascii="Times New Roman" w:hAnsi="Times New Roman"/>
          <w:sz w:val="24"/>
          <w:szCs w:val="24"/>
          <w:vertAlign w:val="superscript"/>
        </w:rPr>
        <w:t>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Алтайском крае повсеместно встречаются сложные ойконимы со словом Усть-: Усть-Алейка, Усть-Чарыш, Усть-Волчиха. И хотя сейчас наш район является в этом отношении исключением, в прошлом село Катково на протяжении более ста лет имело название — деревня Усть-Склюиха. Катково, возможно, получило своё название по Катковской степи, территории, расположенной на пра</w:t>
        <w:softHyphen/>
        <w:t>вобережье Алея. Быть может, первичным топонимом было назва</w:t>
        <w:softHyphen/>
        <w:t>ние села, а со временем от него произошли вторичные названия. Старожилы же утверждают, что название села произошло от фа</w:t>
        <w:softHyphen/>
        <w:t>милии одного из жите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м первоначальной словообразовательной структуры слова и выявлением элементов его древнего значения занимается раздел языкознания - этимология. Он изучает происхождение слов, объяснение мотивов и причин их появления. Для топонимов раз</w:t>
        <w:softHyphen/>
        <w:t>личают наивную, народную, ложную, научную этимологию. Наивная этимология всегда базируется на фонетическом сходстве с какими-то понятиями, предполагаемыми событиями и пр. Приме</w:t>
        <w:softHyphen/>
        <w:t>ром наивной этимологии служит объяснение названия села Без</w:t>
        <w:softHyphen/>
        <w:t>рукавки: «Жители села жили бедно. Некоторые ходили в одежде без рукавов». Некоторые старожилы объясняют происхождение название села тем, что «в этом месте у Алея не было рукавов (проток)». В действительности название населенного пункта про</w:t>
        <w:softHyphen/>
        <w:t>изошло от фамилии первого жителя - Семёна Петровича Безрукавого.</w:t>
      </w:r>
      <w:r>
        <w:rPr>
          <w:rFonts w:cs="Times New Roman" w:ascii="Times New Roman" w:hAnsi="Times New Roman"/>
          <w:sz w:val="24"/>
          <w:szCs w:val="24"/>
          <w:vertAlign w:val="superscript"/>
        </w:rPr>
        <w:t>9</w:t>
      </w:r>
      <w:r>
        <w:rPr>
          <w:rFonts w:cs="Times New Roman" w:ascii="Times New Roman" w:hAnsi="Times New Roman"/>
          <w:sz w:val="24"/>
          <w:szCs w:val="24"/>
        </w:rPr>
        <w:t xml:space="preserve"> Вот другой пример наивной этимологии. Объясняя проис</w:t>
        <w:softHyphen/>
        <w:t>хождения названия реки Склюихи, Иван Жиляев - старожил села Новосклюихи, рассказывает: «Речку безымянку окрестили Склюихой, вложив в название ими самими обозначенные вопросы: сколь</w:t>
        <w:softHyphen/>
        <w:t>ких речка может любить, скольких приютить - нет числа. Жили люди припеваючи, горя не зная, пользуясь без счета щедротами приютивших их рек».</w:t>
      </w:r>
      <w:r>
        <w:rPr>
          <w:rFonts w:cs="Times New Roman" w:ascii="Times New Roman" w:hAnsi="Times New Roman"/>
          <w:sz w:val="24"/>
          <w:szCs w:val="24"/>
          <w:vertAlign w:val="superscript"/>
        </w:rPr>
        <w:t>10</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Часто в названиях населенных пунктов используются опреде</w:t>
        <w:softHyphen/>
        <w:t>ления в виде дифференцирующих прилагательных большой (боль</w:t>
        <w:softHyphen/>
        <w:t>шая) и малый (малая). В качестве примера можно привести име</w:t>
        <w:softHyphen/>
        <w:t>на сел Большая и Малая Шелковка. Сейчас такое наименование сел вызывает недоумение. Ведь в настоящее время численность населения в Большой Шелковке - 447 человек, а в Малой - 1047.</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В народной этимологии название села связывают с купцом по фамилии Шелковников, который первым поселился в этих мес</w:t>
        <w:softHyphen/>
        <w:t>тах. По архивным данным удалось установить, что топоним Шел</w:t>
        <w:softHyphen/>
        <w:t xml:space="preserve">ковка произошел от фамилии Ивана Петровича Шелковникова — «обывателя села Локтевского Локтевской волост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н арендовал оброчную статью под название «заимка Шелковникова».</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Ныне на месте этой заимки находится село Малая Шелковка. Долгое время эти два населенных пункта носили оди</w:t>
        <w:softHyphen/>
        <w:t>наковые названия. Так по переписи 1917 года село Большая Шел</w:t>
        <w:softHyphen/>
        <w:t>ковка носило название село Шелковниково, а село Малая Шелко</w:t>
        <w:softHyphen/>
        <w:t>вка - поселок Шелковниково.</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Прежде, чем приобрести совре</w:t>
        <w:softHyphen/>
        <w:t>менный вид, название населённого пункта несколько раз изменя</w:t>
        <w:softHyphen/>
        <w:t>лось: Шелковникова - Шелковниково - Большешелковниково - Большое Шелковниково - Большая Шелковка. Вначале топоним был образован с помощью морфем - ник - и ов. Вскоре эти суф</w:t>
        <w:softHyphen/>
        <w:t>фиксы были заменены на более короткий и удобный для произно</w:t>
        <w:softHyphen/>
        <w:t>шения - к - Шелковка. Старое название села не забылось. И сей</w:t>
        <w:softHyphen/>
        <w:t>час школа и сельсовет носят название Большешелковниковский, а не Большешелков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чале 1922 года в Ново—Алейскую волость прибыли пере</w:t>
        <w:softHyphen/>
        <w:t>селенцы из Европейской части России. Согласно предписанию волостного земельного отдела они были водворены на участок Аксёновский. Среди жителей нового поселка указаны три Аксё</w:t>
        <w:softHyphen/>
        <w:t>нова: Федор Михайлович, Илья Ионович и Трофим Ионович. Ус</w:t>
        <w:softHyphen/>
        <w:t>тановить, кто из них дал название новому поселку, пока не уда</w:t>
        <w:softHyphen/>
        <w:t>лось, но в одном из документов об образовании нового селения старшим поселка указан Аксёнов.</w:t>
      </w:r>
      <w:r>
        <w:rPr>
          <w:rFonts w:cs="Times New Roman" w:ascii="Times New Roman" w:hAnsi="Times New Roman"/>
          <w:sz w:val="24"/>
          <w:szCs w:val="24"/>
          <w:vertAlign w:val="superscript"/>
        </w:rPr>
        <w:t>1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орневому составу в названиях сёл и поселков легко уз</w:t>
        <w:softHyphen/>
        <w:t>нать имена и фамилии крестьян, построивших своё жильё на но</w:t>
        <w:softHyphen/>
        <w:t>вых землях. На самом деле пути создания таких ойконимов более разнообразны, чем кажется на первый взгля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Рубцовском районе более ста лет существует село Новоалександровка. В 1893 году крестьяне Воронежского уезда подали Александру </w:t>
      </w:r>
      <w:r>
        <w:rPr>
          <w:rFonts w:cs="Times New Roman" w:ascii="Times New Roman" w:hAnsi="Times New Roman"/>
          <w:sz w:val="24"/>
          <w:szCs w:val="24"/>
          <w:lang w:val="en-US"/>
        </w:rPr>
        <w:t>III</w:t>
      </w:r>
      <w:r>
        <w:rPr>
          <w:rFonts w:cs="Times New Roman" w:ascii="Times New Roman" w:hAnsi="Times New Roman"/>
          <w:sz w:val="24"/>
          <w:szCs w:val="24"/>
        </w:rPr>
        <w:t xml:space="preserve"> прошение о разрешении им переселиться на Ал</w:t>
        <w:softHyphen/>
        <w:t>тай. Большую помощь в переселении оказала Александры Нико</w:t>
        <w:softHyphen/>
        <w:t>лаевны Антаева - землевладелица Воронежской губернии. Высо</w:t>
        <w:softHyphen/>
        <w:t>чайшим повелением крестьянам было разрешено поселиться на кабинетских землях в Алтайском горном округе. Кроме этого им были предоставлены некоторые льготы: денежная ссуда на домо</w:t>
        <w:softHyphen/>
        <w:t>устройство, отсрочки от призыва в армию и т. д. Под новый насе</w:t>
        <w:softHyphen/>
        <w:t>лённый пункт было выбрано место на берегу реки Алей. Интерес</w:t>
        <w:softHyphen/>
        <w:t>ные сведения о новом населенном пункте содержатся в письме чиновника по крестьянским делам К. Федосеева. Вот что он пи</w:t>
        <w:softHyphen/>
        <w:t>шет: «Означенный поселок первоначально был назван Ново - Александровским, но ввиду неудобства одинаковых названий де</w:t>
        <w:softHyphen/>
        <w:t>ревень и так как в этой же Локтевской волости есть уже пересе</w:t>
        <w:softHyphen/>
        <w:t>ленческий посёлок Александровский я предложил [сельскому] сходу избрать для их деревни какое-либо другое название и сход решил назвать деревню «Антаевой». Далее чиновник продолжа</w:t>
        <w:softHyphen/>
        <w:t>ет: «Исключительное положение, исходатайствованное для них госпожой Антаевой...не повлияло пока благоприятным образом на нравственное их состояние, ни на материальное благоустрой</w:t>
        <w:softHyphen/>
        <w:t>ство, а дали лишь им право кичиться перед другими своим ис</w:t>
        <w:softHyphen/>
        <w:t>ключительно привилегированным положением, которое на языке их выражается даже так, что «Сам Царь пригласил их на вольные земли» и на основании сего требовать к себе все новых льгот и особого внимания со стороны местных крестьян и должностных лиц». Выступив с инициативой о переименовании поселка чиновник по крестьянским делам вероятно не знал, чьим именем он назван. В дело вмешался начальник Алтайского горного округа. В своем письме Томскому губернатору он просит «об образовании у них сельского общественного управления ... и наименовании самого селения Ново-Александровским. Ходатайствуя о таком наименовании переселенцы этим желали почтить память Его Ве</w:t>
        <w:softHyphen/>
        <w:t xml:space="preserve">личества незабвенного покойного Государя Императора Александра </w:t>
      </w:r>
      <w:r>
        <w:rPr>
          <w:rFonts w:cs="Times New Roman" w:ascii="Times New Roman" w:hAnsi="Times New Roman"/>
          <w:sz w:val="24"/>
          <w:szCs w:val="24"/>
          <w:lang w:val="en-US"/>
        </w:rPr>
        <w:t>III</w:t>
      </w:r>
      <w:r>
        <w:rPr>
          <w:rFonts w:cs="Times New Roman" w:ascii="Times New Roman" w:hAnsi="Times New Roman"/>
          <w:sz w:val="24"/>
          <w:szCs w:val="24"/>
        </w:rPr>
        <w:t>, даровавшего им при жизни особые милости». Далее он продолжает: «В устранении неудобства буде таковые окажутся при существовании в Локтевской волости другого селения Алек</w:t>
        <w:softHyphen/>
        <w:t>сандровского, образованного 12 лет тому назад, не сочтёте ли воз</w:t>
        <w:softHyphen/>
        <w:t>можным перечислить [его] в состав Алейской ... волости как сто</w:t>
        <w:softHyphen/>
        <w:t>ящее гораздо ближе к с. Шемонаихинскому, центру Волости, чем к Локтевскому заводу». В ответном письме губернатор пишет: «В виду приведённых Вами соображений, я, со своей стороны нахожу возможным...наименовать поселок Ново-Александровским».</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Имена сел Новоалександровка Рубцовского района и Александровка Локтевского района представляют собой топонимический ряд. Само село Александровка тоже названо не по имени первопо</w:t>
        <w:softHyphen/>
        <w:t>селенца, а по церковному празднику Александра Невского.</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До сих пор Новоалександровка имеет и второе неофициальное назва</w:t>
        <w:softHyphen/>
        <w:t>ние - Антаев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ились воспоминания старожилов о возникновении по</w:t>
        <w:softHyphen/>
        <w:t>селений на территории сельсовета Дальний. Так, посёлок Назаровка получил своё название от одного из первых жителей хутора, приехавшего в эти места—Тимофея Фёдоровича Назарова и его жены Александры Захаровны. Существует мнение, что на одном из хуторов первым поселенцем был овцевод Чебуров. По его фа</w:t>
        <w:softHyphen/>
        <w:t>милии получил название хутор, а впоследствии посёлок Чебури</w:t>
        <w:softHyphen/>
        <w:t>ха.</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Возможно другое объяснение происхождения названия этого населенного пункта. Суффикс -ИХ(а), выделяемый в названии по</w:t>
        <w:softHyphen/>
        <w:t>селка, попадает в ойконимы в основном через названия водных объектов. Например, населенный пункт Склюиха - река Склюиха; н. п. Кизиха - р. Кизиха; н. п. Волчиха - р. Волчиха и т. д. Действительно, Чебуриха расположена на одном из небольших притоков речки Кизихи. Местные жители тоже утверждают, что речка и поселок носят одинаковые названия - Чебуриха. Это подтверждается и описанием природно-климатических условий тер</w:t>
        <w:softHyphen/>
        <w:t>ритории Рубцовского государственного племенного завода «Овцевод», на чьей земле располагается поселок. «Хозяйство располага</w:t>
        <w:softHyphen/>
        <w:t>ет ограниченной площадью естественных пастбищ, которые распо</w:t>
        <w:softHyphen/>
        <w:t>ложены преимущественно в поймах речек Кизиха, Поперечная, 2-я Чебуриха».</w:t>
      </w:r>
      <w:r>
        <w:rPr>
          <w:rFonts w:cs="Times New Roman" w:ascii="Times New Roman" w:hAnsi="Times New Roman"/>
          <w:sz w:val="24"/>
          <w:szCs w:val="24"/>
          <w:vertAlign w:val="superscript"/>
        </w:rPr>
        <w:t>18</w:t>
      </w:r>
    </w:p>
    <w:p>
      <w:pPr>
        <w:pStyle w:val="Normal"/>
        <w:widowControl w:val="false"/>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В народной этимологии происхождение названия села Тишинка связывают с фамилией землеустроителя Тишина. Старожилы села рассказывают, что он приезжал из Поспелихи осматривать земли под новый населенный пункт. Существует и наивная этимология данного ойконима. По словам жителей села «выбор арен</w:t>
        <w:softHyphen/>
        <w:t>датора Тишина пал именно на наше село. Очень уж понравилась ему заимка, да к тому же ещё и тишина была. Вокруг села деревья, в общем, благодать. Вот и решил здесь остановиться он. А заимку назвал Тишинка - вроде бы и но своей фамилии и в тоже время подходили природно-климатические условия». Мнение, что назва</w:t>
        <w:softHyphen/>
        <w:t>ние село получило по речке Тишинка и утверждение жителей о том, что «речка наша тихая», не соответствуют действительнос</w:t>
        <w:softHyphen/>
        <w:t>ти.</w:t>
      </w:r>
      <w:r>
        <w:rPr>
          <w:rFonts w:cs="Times New Roman" w:ascii="Times New Roman" w:hAnsi="Times New Roman"/>
          <w:sz w:val="24"/>
          <w:szCs w:val="24"/>
          <w:vertAlign w:val="superscript"/>
        </w:rPr>
        <w:t>1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вание одного из старейших сёл нашего района - Захарово тоже произошло от фамилии первого поселенца. Первоначально село представляло собой заимку деревни Бобково. В 1795 году в деревне Бобково проживало 73 души мужского пола, из них в семье Егора Михайловича Захарова - 28 душ.</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Именно он или его потомки и дали имя новому населенному пункту. По переписи 1917 года в село проживало три семьи Захаровых.</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В народной этимологии происхождение названия посёлка Потеряевка связывают с легендой о том, что «некогда богатый купец спрятал в этих местах клад с золотом. А затем не смог его найти».</w:t>
      </w:r>
      <w:r>
        <w:rPr>
          <w:rFonts w:cs="Times New Roman" w:ascii="Times New Roman" w:hAnsi="Times New Roman"/>
          <w:sz w:val="24"/>
          <w:szCs w:val="24"/>
          <w:vertAlign w:val="superscript"/>
        </w:rPr>
        <w:t>22</w:t>
      </w:r>
      <w:r>
        <w:rPr>
          <w:rFonts w:cs="Times New Roman" w:ascii="Times New Roman" w:hAnsi="Times New Roman"/>
          <w:sz w:val="24"/>
          <w:szCs w:val="24"/>
        </w:rPr>
        <w:t xml:space="preserve"> После того как стало известно, что в 1973 году рядом с Потеряевкой найдены богатейшие полиметаллические руды, название посёлка стали свя</w:t>
        <w:softHyphen/>
        <w:t>зывать с преданием о Потеряевском руднике. Вот эта легенда. «Во времена демидовские один мужичонка - рудознатец - возвра</w:t>
        <w:softHyphen/>
        <w:t>тился из леса. Долгонько его не было. Все уж думали - медведь задрал, али в трясине утонул. А у него сума с собой. Показал на</w:t>
        <w:softHyphen/>
        <w:t>чальству, а те и ахнули - в сумке-то золотой охры - руды, из кото</w:t>
        <w:softHyphen/>
        <w:t>рой золото, извлекают полным-полно. Стали допытываться. Отку</w:t>
        <w:softHyphen/>
        <w:t>да, мол, где достал? Сведи на то место. А мужичок - ни в какую. Пороли его изрядно, однако ничего ни добились. Да, видать, бато</w:t>
        <w:softHyphen/>
        <w:t>гов переложили. Так и ушёл на тот свет со своей тайной. Однако, нет, нет да кто-нибудь и подаст голос, - мол, был на том месте заповедном. Тянут его место показать. Ан нет, - бродит, бродит, а найти не может. Будто наваждение, какое, или Горный водит, - не желает своё богатство отдавать. Окрестили то место рудник Потеряевский... Говорят, что найти этот самый Потеряевский рудник могут только три Ивана, взявшись за руки и чтобы все они непо</w:t>
        <w:softHyphen/>
        <w:t>рочными были».</w:t>
      </w:r>
      <w:r>
        <w:rPr>
          <w:rFonts w:cs="Times New Roman" w:ascii="Times New Roman" w:hAnsi="Times New Roman"/>
          <w:sz w:val="24"/>
          <w:szCs w:val="24"/>
          <w:vertAlign w:val="superscript"/>
        </w:rPr>
        <w:t>23</w:t>
      </w:r>
      <w:r>
        <w:rPr>
          <w:rFonts w:cs="Times New Roman" w:ascii="Times New Roman" w:hAnsi="Times New Roman"/>
          <w:sz w:val="24"/>
          <w:szCs w:val="24"/>
        </w:rPr>
        <w:t xml:space="preserve"> Эти предания и легенды вряд - ли соответству</w:t>
        <w:softHyphen/>
        <w:t>ет действительности. Вероятнее всего ойконим образовался от фамилии первого жителя данного населенного пункта. Эту вер</w:t>
        <w:softHyphen/>
        <w:t>сию подтверждают и старожилы поселка. В документах того вре</w:t>
        <w:softHyphen/>
        <w:t>мени также   встречается фамилия Потеряев.</w:t>
      </w:r>
      <w:r>
        <w:rPr>
          <w:rFonts w:cs="Times New Roman" w:ascii="Times New Roman" w:hAnsi="Times New Roman"/>
          <w:sz w:val="24"/>
          <w:szCs w:val="24"/>
          <w:vertAlign w:val="superscript"/>
        </w:rPr>
        <w:t>2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отменой крепостного права начинается массовое переселе</w:t>
        <w:softHyphen/>
        <w:t>ние в Сибирь. В первое время новосёлы, прибывшие из разных губерний России, селились в старожильческих селениях с согла</w:t>
        <w:softHyphen/>
        <w:t>сия сельской общины, но их поток был настолько велик, что они стали занимать вновь отводимые участки. В пределах одного на</w:t>
        <w:softHyphen/>
        <w:t>селённого пункта оказывались выходцы из разных мест России. Но случалось так, что в новом селении преобладали выходцы из одной губернии. В этот период на карте района появился поселок Самарский, основанный русскими из Самарской губернии и Сара</w:t>
        <w:softHyphen/>
        <w:t>товский, образованный немцами из Саратовской губернии. При</w:t>
        <w:softHyphen/>
        <w:t>ехавшие в Сибирь российские переселенцы, назвали свой посёлок «Новая Россия» - Ново-Российский. Следует отметить, что в нача</w:t>
        <w:softHyphen/>
        <w:t xml:space="preserve">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пособ образования ойконимов от названий мест пре</w:t>
        <w:softHyphen/>
        <w:t>жнего жительства стал особенно продуктивным. Кроме назван</w:t>
        <w:softHyphen/>
        <w:t>ных населенных пунктов на территории района в это время суще</w:t>
        <w:softHyphen/>
        <w:t>ствовал поселок Московский (Московка).</w:t>
      </w:r>
      <w:r>
        <w:rPr>
          <w:rFonts w:cs="Times New Roman" w:ascii="Times New Roman" w:hAnsi="Times New Roman"/>
          <w:sz w:val="24"/>
          <w:szCs w:val="24"/>
          <w:vertAlign w:val="superscript"/>
        </w:rPr>
        <w:t>2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я юго-запада Алтайского кра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и в пер</w:t>
        <w:softHyphen/>
        <w:t xml:space="preserve">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в. активно заселялась украинскими переселен</w:t>
        <w:softHyphen/>
        <w:t>цами, что не могло не отразиться в ойконимах. Это влияние зак</w:t>
        <w:softHyphen/>
        <w:t>лючается как в переносе готовых украинских ойконимов на Ал</w:t>
        <w:softHyphen/>
        <w:t>тай. На территории Рубцовского сельсовета находится небольшой поселок Чайка. Некоторые учёные считают, что он был назван по слову, которое обозначает птицу.</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Местные жители же сообщают: «Поселок назван по фамилии первого жителя. Его потомок живет сейчас в городе Рубцовске». Архивные данные подтверждают эти сведения. В список жителей поселка Чайка в 1947 году внесен Григорий Никитович Чайка.</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роме всего в этом ойкониме про</w:t>
        <w:softHyphen/>
        <w:t>сматриваются украинские корни. Одной из причин, по которой жители поселка дали населенному пункта такое необычное имя, была память о своей далёкой Родине. Географические названия Чайка, Чайки, Чайковское и сейчас нередко встречаются на Укра</w:t>
        <w:softHyphen/>
        <w:t>ине.</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Вполне вероятно, что и фамилия Чайка когда-то произошла от названия населенного пункта. В 30-х годах поселок представ</w:t>
        <w:softHyphen/>
        <w:t>лял собой одноименный колхоз, который назывался «Чайка». Но эта сельхозартель имела и другое название. Так в списках колхо</w:t>
        <w:softHyphen/>
        <w:t>зов, которые в 1933 году обслуживала Рубцовская МТС, указан колхоз «Красная Чайка».</w:t>
      </w:r>
      <w:r>
        <w:rPr>
          <w:rFonts w:cs="Times New Roman" w:ascii="Times New Roman" w:hAnsi="Times New Roman"/>
          <w:sz w:val="24"/>
          <w:szCs w:val="24"/>
          <w:vertAlign w:val="superscript"/>
        </w:rPr>
        <w:t>29</w:t>
      </w:r>
      <w:r>
        <w:rPr>
          <w:rFonts w:cs="Times New Roman" w:ascii="Times New Roman" w:hAnsi="Times New Roman"/>
          <w:sz w:val="24"/>
          <w:szCs w:val="24"/>
        </w:rPr>
        <w:t xml:space="preserve"> Это название состоит из существитель</w:t>
        <w:softHyphen/>
        <w:t>ного и согласованного прилагательного, имеющего идеологичес</w:t>
        <w:softHyphen/>
        <w:t>кий смысл. Ойконимы со словом красный в значении «револю</w:t>
        <w:softHyphen/>
        <w:t>ционный» очень часто встречались в этот период. Только в Руб</w:t>
        <w:softHyphen/>
        <w:t>цовском районе в 1930 году существовали сельхозартели Крас</w:t>
        <w:softHyphen/>
        <w:t>ный Союз и Красное Знамя. Со временем ойконим Красная Чай</w:t>
        <w:softHyphen/>
        <w:t>ка мог сократиться до Чайка. Это происходило довольно часто, коммуна «Зерно» стала современным поселком Зерно.</w:t>
      </w:r>
      <w:r>
        <w:rPr>
          <w:rFonts w:cs="Times New Roman" w:ascii="Times New Roman" w:hAnsi="Times New Roman"/>
          <w:sz w:val="24"/>
          <w:szCs w:val="24"/>
          <w:vertAlign w:val="superscript"/>
        </w:rPr>
        <w:t>3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ехавшие на Алтай в годы столыпинской реформы немцы создавали свои особые поселения, носящие немецкие имена. Так,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районе функционировал ойконим Блюменталь (цветочная долина). Разразившаяся в 1914 году первая мировая война против Германии сразу же отразилась на жизни немцев в России. Их газеты были закрыты, школы переведены на русский язык. Началось гонение на всё немецкое, вплоть до музыки немец</w:t>
        <w:softHyphen/>
        <w:t>ких композиторов: чтобы исполнять музыку Бетховена его нача</w:t>
        <w:softHyphen/>
        <w:t>ли именовать голландским композитором. Начались погромы. На волне этой шовинистической компании в 1914 году Санкт-Петер</w:t>
        <w:softHyphen/>
        <w:t>бург был переименован в Петроград. Затем события распростра</w:t>
        <w:softHyphen/>
        <w:t>нились на Кавказ и Поволжье, а затем достигли Сибири.</w:t>
      </w:r>
      <w:r>
        <w:rPr>
          <w:rFonts w:cs="Times New Roman" w:ascii="Times New Roman" w:hAnsi="Times New Roman"/>
          <w:sz w:val="24"/>
          <w:szCs w:val="24"/>
          <w:vertAlign w:val="superscript"/>
        </w:rPr>
        <w:t>31</w:t>
      </w:r>
      <w:r>
        <w:rPr>
          <w:rFonts w:cs="Times New Roman" w:ascii="Times New Roman" w:hAnsi="Times New Roman"/>
          <w:sz w:val="24"/>
          <w:szCs w:val="24"/>
        </w:rPr>
        <w:t xml:space="preserve"> Поселок Блюменталь, образованный немецкими колонистами из Сара</w:t>
        <w:softHyphen/>
        <w:t>товской губернии, был переименован в Романовку. Точная дата переименования поселка не установлена. Но с момента основания и до октября 1914 года он именовался Блюменталь (Блюментальский)</w:t>
      </w:r>
      <w:r>
        <w:rPr>
          <w:rFonts w:cs="Times New Roman" w:ascii="Times New Roman" w:hAnsi="Times New Roman"/>
          <w:sz w:val="24"/>
          <w:szCs w:val="24"/>
          <w:vertAlign w:val="superscript"/>
        </w:rPr>
        <w:t>32</w:t>
      </w:r>
      <w:r>
        <w:rPr>
          <w:rFonts w:cs="Times New Roman" w:ascii="Times New Roman" w:hAnsi="Times New Roman"/>
          <w:sz w:val="24"/>
          <w:szCs w:val="24"/>
        </w:rPr>
        <w:t>, а после этой даты стал называться Романовский или Блю</w:t>
        <w:softHyphen/>
        <w:t>менталь. Возможно, желая показать свои верноподданнические чувства, колонисты переименовали свой посёлок в честь импера</w:t>
        <w:softHyphen/>
        <w:t>торской фамилии - Романовы. В пользу этого предположения го</w:t>
        <w:softHyphen/>
        <w:t>ворит тот факт, что в поселке с момента его основания не было жителей с такой фамилией.</w:t>
      </w:r>
      <w:r>
        <w:rPr>
          <w:rFonts w:cs="Times New Roman" w:ascii="Times New Roman" w:hAnsi="Times New Roman"/>
          <w:sz w:val="24"/>
          <w:szCs w:val="24"/>
          <w:vertAlign w:val="superscript"/>
        </w:rPr>
        <w:t>33</w:t>
      </w:r>
      <w:r>
        <w:rPr>
          <w:rFonts w:cs="Times New Roman" w:ascii="Times New Roman" w:hAnsi="Times New Roman"/>
          <w:sz w:val="24"/>
          <w:szCs w:val="24"/>
        </w:rPr>
        <w:t xml:space="preserve"> На протяжении многих лет в глазах российских немцев авторитет династии Романовых был велик. Немецкие крестьяне видели в царе гаранта своих привилегий и прав и вполне могли назвать свой посёлок по фамилии правящей династии. Такого же мнения придерживаются и некоторые уче</w:t>
        <w:softHyphen/>
        <w:t>ные. Так, в ойконимическом словаре Алтая говорится, что в 1915 году немецкое название было заменено на Романовку «в честь царской династии».</w:t>
      </w:r>
      <w:r>
        <w:rPr>
          <w:rFonts w:cs="Times New Roman" w:ascii="Times New Roman" w:hAnsi="Times New Roman"/>
          <w:sz w:val="24"/>
          <w:szCs w:val="24"/>
          <w:vertAlign w:val="superscript"/>
        </w:rPr>
        <w:t>3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елок Саратовский, основанный немецкими колонистами, тоже имел второе название - Миллеровский. Этот топоним тоже не прижился, и в настоящее время в районе не сохранилось ни одного ойконима, который бы  имел немецкие корн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Типичными конструкциями среди ойконимов края и района являются названия-посвящения со словом имени или утратив</w:t>
        <w:softHyphen/>
        <w:t>шие его в процессе функционирования: имени Калинина, имени Мамонтова, имени Шмидта, Пушкина, Мичурина и т. д. В советс</w:t>
        <w:softHyphen/>
        <w:t>кое время в топонимах очень часто увековечиваются имена поли</w:t>
        <w:softHyphen/>
        <w:t>тических, государственных деятелей. В честь известного советско</w:t>
        <w:softHyphen/>
        <w:t>го государственного деятеля Валериана Владимировича Куйбы</w:t>
        <w:softHyphen/>
        <w:t>шева назван поселок Куйбышево; известного советского полити</w:t>
        <w:softHyphen/>
        <w:t>ческого деятеля Михаила Ивановича Калинина - поселок имени Калинина; российского селекционера Ивана Владимировича Ми</w:t>
        <w:softHyphen/>
        <w:t>чурина—поселок Мичуринский; руководителя Севастопольского восстания в 1905 году Петра Петровича Шмидта—поселок им. Шмидта; главнокомандующего партизанской армии на Алтае Ефи</w:t>
        <w:softHyphen/>
        <w:t>ма Мефодьевича Мамонтова—станция Мамонтове Подобные ой</w:t>
        <w:softHyphen/>
        <w:t>конимов довольно часто встречаются в нашем крае. Так, имя Е. Мамонтова - легендарного командира партизанской армии, встре</w:t>
        <w:softHyphen/>
        <w:t>чается в крае пять раз: село Мамонтове, поселки Мамонтово, Ма</w:t>
        <w:softHyphen/>
        <w:t>монтова, Мамонтовский и станция Мамонтове3' В честь извест</w:t>
        <w:softHyphen/>
        <w:t>нейшего русского поэта Александра Сергеевича Пушкина назван поселок Пушкино. Местные жители утверждают, что посёлок ос</w:t>
        <w:softHyphen/>
        <w:t xml:space="preserve">нован в день рождения поэта. В память об историческом событии назван поселок </w:t>
      </w:r>
      <w:r>
        <w:rPr>
          <w:rFonts w:cs="Times New Roman" w:ascii="Times New Roman" w:hAnsi="Times New Roman"/>
          <w:sz w:val="24"/>
          <w:szCs w:val="24"/>
          <w:lang w:val="en-US"/>
        </w:rPr>
        <w:t>VI</w:t>
      </w:r>
      <w:r>
        <w:rPr>
          <w:rFonts w:cs="Times New Roman" w:ascii="Times New Roman" w:hAnsi="Times New Roman"/>
          <w:sz w:val="24"/>
          <w:szCs w:val="24"/>
        </w:rPr>
        <w:t xml:space="preserve"> Конгресс Коминтерна. Съезд (конгресс) этой международной коммунистической организации проходил в Мос</w:t>
        <w:softHyphen/>
        <w:t>кве летом 1928 го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оды Советской власти ряд населенных пунктов получил идеологические названия: разъезд Зарница, посёлок Вымпел. Зем</w:t>
        <w:softHyphen/>
        <w:t>ледельческий характер Алтая отразился в таких названиях, как Зерно, Колос которые кажутся несколько искусственными. Появ</w:t>
        <w:softHyphen/>
        <w:t>ление в названиях населенных пунктов слов, обозначающих идео</w:t>
        <w:softHyphen/>
        <w:t>логические понятия, часто дается не непосредственно, а проника</w:t>
        <w:softHyphen/>
        <w:t>ют в ойконимы через названия коммун и колхоз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Часть селений в крае получило наименование по занятию жителей, по производственным объектам, для чего используются уже готовые относительные прилагательные: Заводской, Кирпич</w:t>
        <w:softHyphen/>
        <w:t>ный, Мельничный, Молочный и т. д. В нашем районе это разъезд Тракторный, названный так по роду хозяйственной деятельности. Он расположен вблизи Алтайского тракторного завода, созданного в октябре 1941 года на базе эвакуированного Харьковского трак</w:t>
        <w:softHyphen/>
        <w:t>торного завода. До переименования он носил название «разъезд 500 к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шлом практиковалось называть населенные пункты по религиозным праздникам в случае основания села или открытия церкви. Раньше подобные ойконимы встречались в наших местах довольно часто: Вознесенский, Казанский, Покровский, Рождествен</w:t>
        <w:softHyphen/>
        <w:t>ский. Возможно, такое происхождение имеют населенные пункты Троинка и Нововознесенка. В ойконимическом словаре Алтая утверждается, что в основе названия села Троинка — религиозный праздник Троица: «На Троицу выезжали».</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Ойконим Нововоз</w:t>
        <w:softHyphen/>
        <w:t>несенка образован путем присоединения компонента Ново-, ука</w:t>
        <w:softHyphen/>
        <w:t>зывающую на качественную характеристику объекта («вновь об</w:t>
        <w:softHyphen/>
        <w:t>разованный»), к уже существующему ойкониму Вознесенский, об</w:t>
        <w:softHyphen/>
        <w:t xml:space="preserve">разованному от религиозного праздника Вознесения. </w:t>
      </w:r>
      <w:r>
        <w:rPr>
          <w:rFonts w:cs="Times New Roman" w:ascii="Times New Roman" w:hAnsi="Times New Roman"/>
          <w:sz w:val="24"/>
          <w:szCs w:val="24"/>
          <w:vertAlign w:val="superscript"/>
        </w:rPr>
        <w:t>3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ой по очередности на карте района в 1764 году появилась деревня Алейская.</w:t>
      </w:r>
      <w:r>
        <w:rPr>
          <w:rFonts w:cs="Times New Roman" w:ascii="Times New Roman" w:hAnsi="Times New Roman"/>
          <w:sz w:val="24"/>
          <w:szCs w:val="24"/>
          <w:vertAlign w:val="superscript"/>
        </w:rPr>
        <w:t>38</w:t>
      </w:r>
      <w:r>
        <w:rPr>
          <w:rFonts w:cs="Times New Roman" w:ascii="Times New Roman" w:hAnsi="Times New Roman"/>
          <w:sz w:val="24"/>
          <w:szCs w:val="24"/>
        </w:rPr>
        <w:t xml:space="preserve"> По мнению алтайского историка Ю. С. Вулыгина сюда в 1771 году по указу были переселены приписные крестьяне из разных мест. Их поселили у реки Алей, на половин</w:t>
        <w:softHyphen/>
        <w:t>ном расстоянии между деревнями Ново-Алейской и Склюихинской, основали деревню Алейскую, и, чтобы не путать с другой, сход</w:t>
        <w:softHyphen/>
        <w:t>ной по названию, вскоре ее стали называть Половинной. Ныне это Половинкино.</w:t>
      </w:r>
      <w:r>
        <w:rPr>
          <w:rFonts w:cs="Times New Roman" w:ascii="Times New Roman" w:hAnsi="Times New Roman"/>
          <w:sz w:val="24"/>
          <w:szCs w:val="24"/>
          <w:vertAlign w:val="superscript"/>
        </w:rPr>
        <w:t>39</w:t>
      </w:r>
      <w:r>
        <w:rPr>
          <w:rFonts w:cs="Times New Roman" w:ascii="Times New Roman" w:hAnsi="Times New Roman"/>
          <w:sz w:val="24"/>
          <w:szCs w:val="24"/>
        </w:rPr>
        <w:t xml:space="preserve"> Возможно, данное объяснение не совсем верное, так как расстояние между деревней Ново-Алейской и Алейской в 2,5 раза больше, чем между Алейской и Склюихой. Можно пред</w:t>
        <w:softHyphen/>
        <w:t>ложить другое объяснение происхождения названия села Поло</w:t>
        <w:softHyphen/>
        <w:t>винкино. Старожилы, объясняя происхождение названия села, го</w:t>
        <w:softHyphen/>
        <w:t>ворят: «Село названо так, потому что одна половинка села была расположена на одном берегу Алея, а другая на другом». Эти све</w:t>
        <w:softHyphen/>
        <w:t>дения подтверждаются архивными картографическими данными. На карте 1823 года видно, что половина села располагается на правом берегу Алея, а вторая половина на левом.</w:t>
      </w:r>
      <w:r>
        <w:rPr>
          <w:rFonts w:cs="Times New Roman" w:ascii="Times New Roman" w:hAnsi="Times New Roman"/>
          <w:sz w:val="24"/>
          <w:szCs w:val="24"/>
          <w:vertAlign w:val="superscript"/>
        </w:rPr>
        <w:t>40</w:t>
      </w:r>
      <w:r>
        <w:rPr>
          <w:rFonts w:cs="Times New Roman" w:ascii="Times New Roman" w:hAnsi="Times New Roman"/>
          <w:sz w:val="24"/>
          <w:szCs w:val="24"/>
        </w:rPr>
        <w:t xml:space="preserve"> Существует и ложная этимология данного топонима,  изложенная  в книге И. Пустынникова. Рассказывая о возникновении Рубцовска, он пишет: «Позднее к ним прибыли новые переселенцы. Не получив землю, вновь приехавшие разделились. Одна половина присоеди</w:t>
        <w:softHyphen/>
        <w:t>нилась к засёлку братьев Оловянишниковых, другая - основала на правом берегу Алея новое поселение, которое так и стало назы</w:t>
        <w:softHyphen/>
        <w:t>ваться Половинкино».</w:t>
      </w:r>
      <w:r>
        <w:rPr>
          <w:rFonts w:cs="Times New Roman" w:ascii="Times New Roman" w:hAnsi="Times New Roman"/>
          <w:sz w:val="24"/>
          <w:szCs w:val="24"/>
          <w:vertAlign w:val="superscript"/>
        </w:rPr>
        <w:t>41</w:t>
      </w:r>
      <w:r>
        <w:rPr>
          <w:rFonts w:cs="Times New Roman" w:ascii="Times New Roman" w:hAnsi="Times New Roman"/>
          <w:sz w:val="24"/>
          <w:szCs w:val="24"/>
        </w:rPr>
        <w:t xml:space="preserve"> Конечно, это не соответствует действитель</w:t>
        <w:softHyphen/>
        <w:t>ности, так как само село возникло значительно раньше засёлка Рубцова. Не вызывает никакого сомнения, что сама Рубцовка по</w:t>
        <w:softHyphen/>
        <w:t>лучила свое название по фамилии Михаила Алексеевича Рубцова. Но прежде, чем приобрести своё современное звучание этот  топо</w:t>
        <w:softHyphen/>
        <w:t>ним прошел непростой путь. На первых порах заселку даже было отказано в имени. Так в своем письме, датированным 1892 годом, чиновник по крестьянским делам называет новый населенный пункт  «Оловянишниковским поселком».</w:t>
      </w:r>
      <w:r>
        <w:rPr>
          <w:rFonts w:cs="Times New Roman" w:ascii="Times New Roman" w:hAnsi="Times New Roman"/>
          <w:sz w:val="24"/>
          <w:szCs w:val="24"/>
          <w:vertAlign w:val="superscript"/>
        </w:rPr>
        <w:t>42</w:t>
      </w:r>
      <w:r>
        <w:rPr>
          <w:rFonts w:cs="Times New Roman" w:ascii="Times New Roman" w:hAnsi="Times New Roman"/>
          <w:sz w:val="24"/>
          <w:szCs w:val="24"/>
        </w:rPr>
        <w:t xml:space="preserve"> В 1893 году началь</w:t>
        <w:softHyphen/>
        <w:t>ник Алтайского горного округа пишет, что переселенцы «прожи</w:t>
        <w:softHyphen/>
        <w:t>вают при урочище Песьяном».</w:t>
      </w:r>
      <w:r>
        <w:rPr>
          <w:rFonts w:cs="Times New Roman" w:ascii="Times New Roman" w:hAnsi="Times New Roman"/>
          <w:sz w:val="24"/>
          <w:szCs w:val="24"/>
          <w:vertAlign w:val="superscript"/>
        </w:rPr>
        <w:t>43</w:t>
      </w:r>
      <w:r>
        <w:rPr>
          <w:rFonts w:cs="Times New Roman" w:ascii="Times New Roman" w:hAnsi="Times New Roman"/>
          <w:sz w:val="24"/>
          <w:szCs w:val="24"/>
        </w:rPr>
        <w:t xml:space="preserve"> Хотя неофициально новое селе</w:t>
        <w:softHyphen/>
        <w:t>ние уже давно имело имя. Так житель деревни Оловянишниково в одном из своих прошений говорит, что переселенцы присели</w:t>
        <w:softHyphen/>
        <w:t>лись «к нашей деревне особым поселком под названием Рубцов</w:t>
        <w:softHyphen/>
        <w:t>ка».</w:t>
      </w:r>
      <w:r>
        <w:rPr>
          <w:rFonts w:cs="Times New Roman" w:ascii="Times New Roman" w:hAnsi="Times New Roman"/>
          <w:sz w:val="24"/>
          <w:szCs w:val="24"/>
          <w:vertAlign w:val="superscript"/>
        </w:rPr>
        <w:t>44</w:t>
      </w:r>
      <w:r>
        <w:rPr>
          <w:rFonts w:cs="Times New Roman" w:ascii="Times New Roman" w:hAnsi="Times New Roman"/>
          <w:sz w:val="24"/>
          <w:szCs w:val="24"/>
        </w:rPr>
        <w:t xml:space="preserve"> Официальные лица ещё долго указывали на незаконное название нового селения. В. К. Болдырев - начальник Алтайско</w:t>
        <w:softHyphen/>
        <w:t>го округа в 1896 году пишет о переселенцах, «образовавших заселок, названный ими  «Рубцовским».</w:t>
      </w:r>
      <w:r>
        <w:rPr>
          <w:rFonts w:cs="Times New Roman" w:ascii="Times New Roman" w:hAnsi="Times New Roman"/>
          <w:sz w:val="24"/>
          <w:szCs w:val="24"/>
          <w:vertAlign w:val="superscript"/>
        </w:rPr>
        <w:t>45</w:t>
      </w:r>
      <w:r>
        <w:rPr>
          <w:rFonts w:cs="Times New Roman" w:ascii="Times New Roman" w:hAnsi="Times New Roman"/>
          <w:sz w:val="24"/>
          <w:szCs w:val="24"/>
        </w:rPr>
        <w:t xml:space="preserve"> В 1899 году чиновник по крестьянским делам утверждает, что переселенцы «начали с 1892-го года приходить ... из внутренних губерний России и селиться близ дер. Оловянишнковой образовав заселок Рубцовский (мест</w:t>
        <w:softHyphen/>
        <w:t>ное название); незаконное сначала поселение на этом месте было признано в 1893 году».</w:t>
      </w:r>
      <w:r>
        <w:rPr>
          <w:rFonts w:cs="Times New Roman" w:ascii="Times New Roman" w:hAnsi="Times New Roman"/>
          <w:sz w:val="24"/>
          <w:szCs w:val="24"/>
          <w:vertAlign w:val="superscript"/>
        </w:rPr>
        <w:t>4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апреле 1960 года решением исполнительного комитета кра</w:t>
        <w:softHyphen/>
        <w:t>евого Совета депутатов посёлок центральной усадьбы Рубцовского племовцесовхоза получил название — Дальний, т. е. находящийся на большом расстоянии.</w:t>
      </w:r>
      <w:r>
        <w:rPr>
          <w:rFonts w:cs="Times New Roman" w:ascii="Times New Roman" w:hAnsi="Times New Roman"/>
          <w:sz w:val="24"/>
          <w:szCs w:val="24"/>
          <w:vertAlign w:val="superscript"/>
        </w:rPr>
        <w:t>47</w:t>
      </w:r>
      <w:r>
        <w:rPr>
          <w:rFonts w:cs="Times New Roman" w:ascii="Times New Roman" w:hAnsi="Times New Roman"/>
          <w:sz w:val="24"/>
          <w:szCs w:val="24"/>
        </w:rPr>
        <w:t xml:space="preserve"> Местные жители объясняют это назва</w:t>
        <w:softHyphen/>
        <w:t>ние так: «Дальний — потому, что далеко от города Рубцовска нахо</w:t>
        <w:softHyphen/>
        <w:t>дится». В списке населенных пунктов Рубцовского района за 1931 год этот населенный пункт имеет название «Главный».</w:t>
      </w:r>
      <w:r>
        <w:rPr>
          <w:rFonts w:cs="Times New Roman" w:ascii="Times New Roman" w:hAnsi="Times New Roman"/>
          <w:sz w:val="24"/>
          <w:szCs w:val="24"/>
          <w:vertAlign w:val="superscript"/>
        </w:rPr>
        <w:t>4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юди придают большое значение природным условиям тех мест, где они живут. В таком случае важен рельеф местности, характер почвы, растительности, наличие водного источника. Как правило, люди избегают селиться на болотистых и низких места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этого выбирали возвышенные сухие места, что и отражается в названиях селений. Типы возвышенностей и холмов различны по происхождению, по форме и соответственно обозначаются различ</w:t>
        <w:softHyphen/>
        <w:t>ными словами: вал, гора, курган, холм, яр и др. Так, в основе ойконима Веселоярск лежат два слова: «веселый» - в значении прият</w:t>
        <w:softHyphen/>
        <w:t>ный для взора и «яр» — крутой берег, обрыв. Качественные прила</w:t>
        <w:softHyphen/>
        <w:t>гательные веселый содержат характеристику поселения. Появи</w:t>
        <w:softHyphen/>
        <w:t>лись они как географические названия разными путями. Первый путь — стремление указать на признак селения. Для этого исполь</w:t>
        <w:softHyphen/>
        <w:t>зуются прилагательные, выражающие эмоцию: Веселый, Радост</w:t>
        <w:softHyphen/>
        <w:t>ный, Хорошее и т. д. Второй путь - проникновение качественных прилагательных в ойконимы через названия коммун и сельхозар</w:t>
        <w:softHyphen/>
        <w:t>телей: Ясное Утро, Ясное Солнц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ончание множественного числа встречающееся в названи</w:t>
        <w:softHyphen/>
        <w:t>ях населенных пунктов не указывает на множественность реаль</w:t>
        <w:softHyphen/>
        <w:t>ных объектов даже в том случае, если в основе ойконима лежит указание на какой-то физико-географический признак: Ракиты, Ключи, Озерки и др. Хотя в отдельных случаях причиной такой формы ойконима может быть множественность реальных объек</w:t>
        <w:softHyphen/>
        <w:t>тов. Как говорят старожилы: «Бугры на конце лога, четыре бугра, вот мужики и назвали».</w:t>
      </w:r>
      <w:r>
        <w:rPr>
          <w:rFonts w:cs="Times New Roman" w:ascii="Times New Roman" w:hAnsi="Times New Roman"/>
          <w:sz w:val="24"/>
          <w:szCs w:val="24"/>
          <w:vertAlign w:val="superscript"/>
        </w:rPr>
        <w:t>49</w:t>
      </w:r>
      <w:r>
        <w:rPr>
          <w:rFonts w:cs="Times New Roman" w:ascii="Times New Roman" w:hAnsi="Times New Roman"/>
          <w:sz w:val="24"/>
          <w:szCs w:val="24"/>
        </w:rPr>
        <w:t xml:space="preserve"> Действительно, название поселка Буг</w:t>
        <w:softHyphen/>
        <w:t>ры связано с особенностями рельефа. В непосредственной близос</w:t>
        <w:softHyphen/>
        <w:t>ти от него находится могильник, представленный пятью огромны</w:t>
        <w:softHyphen/>
        <w:t>ми курганами. Курганные насыпи диаметром от 40 до 90 м, высо</w:t>
        <w:softHyphen/>
        <w:t>той до 6 м сооружены из камней и земли. Традиция сооружения таких огромных конструкций существовала в скифское время. Подобные курганы получили название «царские».</w:t>
      </w:r>
      <w:r>
        <w:rPr>
          <w:rFonts w:cs="Times New Roman" w:ascii="Times New Roman" w:hAnsi="Times New Roman"/>
          <w:sz w:val="24"/>
          <w:szCs w:val="24"/>
          <w:vertAlign w:val="superscript"/>
        </w:rPr>
        <w:t>50</w:t>
      </w:r>
      <w:r>
        <w:rPr>
          <w:rFonts w:cs="Times New Roman" w:ascii="Times New Roman" w:hAnsi="Times New Roman"/>
          <w:sz w:val="24"/>
          <w:szCs w:val="24"/>
        </w:rPr>
        <w:t xml:space="preserve"> В географи</w:t>
        <w:softHyphen/>
        <w:t>ческих названиях отражается не только рельеф местности, но и особенности почвы: поселок Песчаный. С этим названием связа</w:t>
        <w:softHyphen/>
        <w:t>на «местная» экологическая катастрофа. К северу от города Руб</w:t>
        <w:softHyphen/>
        <w:t>цовска, на границе Рубцовского и Егорьевского районов когда — то находился Склюихинский бор. Его протяженность составляла 30 км, ширина около 3 км, площадь 10 тысяч га. Главной породой, произраставшей здесь, была сосна. Уничтожение Склюихинского бора началось в 1891 —1892 годах. В те же годы почти по всей территории Европейской части России от суховеев и пыльных бурь гибли посевы и, крестьяне спасаясь от голода, устремились в Си</w:t>
        <w:softHyphen/>
        <w:t>бирь. В этот период на прилегающей территории появились новые населённые пункты и расширились существующие. Для строи</w:t>
        <w:softHyphen/>
        <w:t>тельства жилых и хозяйственных построек переселенцам был нужен лес, и его без соблюдения каких—либо правил стали брать в Склюихинском бору. В крестьянском хозяйстве того времени лес имел исключительно важную ценность не только для строи</w:t>
        <w:softHyphen/>
        <w:t>тельства, но и для отопления. Ведь других видов топлива тогда практически не было. В архивных материалах сохранился план лесонасаждений Склюихинской оброчной статьи Коростелёвского лесничества. В 1909 году на этом участке сохранилось только 213 га сосновых насаждений и 4 га лиственных пород. В последу</w:t>
        <w:softHyphen/>
        <w:t>ющее время весь сосновый бор был вырублен. Рельеф на этой территории сейчас представляет собой дюнные всхолмления с пес</w:t>
        <w:softHyphen/>
        <w:t>чаными почвами и котловинами выдувания. На месте нынешних болот когда—то были озёра, изобилующие рыбой и водоплаваю</w:t>
        <w:softHyphen/>
        <w:t>щей дичью, в лесу было много ягод и грибов. Теперь здесь имеется всего лишь около 100 га берёзовых колков, в сильной мере рас</w:t>
        <w:softHyphen/>
        <w:t>строенных самовольными порубками и неумеренной пастьбой ско</w:t>
        <w:softHyphen/>
        <w:t>та. А о былой экологической катастрофе напоминают название поселка Песчаный.</w:t>
      </w:r>
      <w:r>
        <w:rPr>
          <w:rFonts w:cs="Times New Roman" w:ascii="Times New Roman" w:hAnsi="Times New Roman"/>
          <w:sz w:val="24"/>
          <w:szCs w:val="24"/>
          <w:vertAlign w:val="superscript"/>
        </w:rPr>
        <w:t>5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вольно часто в названии населенного пункта лежит указа</w:t>
        <w:softHyphen/>
        <w:t>ние на его местоположение. Так, на берегу озера Ракиты находит</w:t>
        <w:softHyphen/>
        <w:t>ся поселок Приозерный. Многие виды лиственных деревьев пред</w:t>
        <w:softHyphen/>
        <w:t>ставлены в географических названиях. Больше всего повезло бе</w:t>
        <w:softHyphen/>
        <w:t>резе. В Алтайском крае находится 12 сел с названием Березовка. Одно из них в нашем районе. Старожилы Вишнёвки объясняют происхождение названия своего населённого пункта тем, что пер</w:t>
        <w:softHyphen/>
        <w:t>вые переселенцы начали садить вишни, думая развести вишнёвые сады.</w:t>
      </w:r>
      <w:r>
        <w:rPr>
          <w:rFonts w:cs="Times New Roman" w:ascii="Times New Roman" w:hAnsi="Times New Roman"/>
          <w:sz w:val="24"/>
          <w:szCs w:val="24"/>
          <w:vertAlign w:val="superscript"/>
        </w:rPr>
        <w:t>52</w:t>
      </w:r>
      <w:r>
        <w:rPr>
          <w:rFonts w:cs="Times New Roman" w:ascii="Times New Roman" w:hAnsi="Times New Roman"/>
          <w:sz w:val="24"/>
          <w:szCs w:val="24"/>
        </w:rPr>
        <w:t xml:space="preserve"> Топоним Ракиты произошло от слова ракита - народного названия деревьев и кустарников семейства ивовых. В южных губерниях России ракитой называли ветлу, вербу, иву. Следует заметить, что название села произошло от названия Ракитовских озёр, вблизи которых и возник новый населённый пункт. В назва</w:t>
        <w:softHyphen/>
        <w:t>ниях озер, рек, болот часто отражаются виды деревьев, которые растут по берегам этих водных объектов. А ракиты обычно росли по берегам водоёмов. Возможно, название поселка Калиновка произошло от названия произраставшего здесь кустарника. В ойконимах указывающих на растительность мотивировочный при</w:t>
        <w:softHyphen/>
        <w:t>знак в настоящее время выявляется с трудом. Вот высказывания местных жителей на этот счет: «Березовка - много растительности, я берез нет, в основном тополя», «Калиновка — а калины нет». Как предполагают ученые, лес и кустарники интенсивно выруба</w:t>
        <w:softHyphen/>
        <w:t>лись, поэтому ойконимы являются единственными свидетелями их наличия в недавнем прошлом.</w:t>
      </w:r>
      <w:r>
        <w:rPr>
          <w:rFonts w:cs="Times New Roman" w:ascii="Times New Roman" w:hAnsi="Times New Roman"/>
          <w:sz w:val="24"/>
          <w:szCs w:val="24"/>
          <w:vertAlign w:val="superscript"/>
        </w:rPr>
        <w:t>53</w:t>
      </w:r>
      <w:r>
        <w:rPr>
          <w:rFonts w:cs="Times New Roman" w:ascii="Times New Roman" w:hAnsi="Times New Roman"/>
          <w:sz w:val="24"/>
          <w:szCs w:val="24"/>
        </w:rPr>
        <w:t xml:space="preserve"> Но возможно не все так про</w:t>
        <w:softHyphen/>
        <w:t xml:space="preserve">сто, как кажется на первый взгляд. В краевом архиве хранится схема - чертеж Катковской земельной дачи. На этой карте на участке </w:t>
      </w:r>
      <w:r>
        <w:rPr>
          <w:rFonts w:cs="Times New Roman" w:ascii="Times New Roman" w:hAnsi="Times New Roman"/>
          <w:sz w:val="24"/>
          <w:szCs w:val="24"/>
          <w:lang w:val="en-US"/>
        </w:rPr>
        <w:t>I</w:t>
      </w:r>
      <w:r>
        <w:rPr>
          <w:rFonts w:cs="Times New Roman" w:ascii="Times New Roman" w:hAnsi="Times New Roman"/>
          <w:sz w:val="24"/>
          <w:szCs w:val="24"/>
        </w:rPr>
        <w:t xml:space="preserve"> г обозначена заимка Калинкина. Она принадлежала ов</w:t>
        <w:softHyphen/>
        <w:t>цеводу - арендатору Матвею Афанасьевичу Калинкину.</w:t>
      </w:r>
      <w:r>
        <w:rPr>
          <w:rFonts w:cs="Times New Roman" w:ascii="Times New Roman" w:hAnsi="Times New Roman"/>
          <w:sz w:val="24"/>
          <w:szCs w:val="24"/>
          <w:vertAlign w:val="superscript"/>
        </w:rPr>
        <w:t>54</w:t>
      </w:r>
      <w:r>
        <w:rPr>
          <w:rFonts w:cs="Times New Roman" w:ascii="Times New Roman" w:hAnsi="Times New Roman"/>
          <w:sz w:val="24"/>
          <w:szCs w:val="24"/>
        </w:rPr>
        <w:t xml:space="preserve"> И мо</w:t>
        <w:softHyphen/>
        <w:t>жет быть, именно на месте этой заимки возник новый поселок. А затем его название изменялось, пока не приобрело современное звучание: Калинкина - Калинка — Калиновский — Калиновка. Подобная версия изложена в ойконимическом словаре Алтая. Ученые считают, что в основе ойконима лежит фамилия поселен</w:t>
        <w:softHyphen/>
        <w:t>ца: «Калины нет, а зовётся Калиновка»; «Жил старичок, Калин</w:t>
        <w:softHyphen/>
        <w:t>ник его фамилия была»; «Первый был Калинников».</w:t>
      </w:r>
      <w:r>
        <w:rPr>
          <w:rFonts w:cs="Times New Roman" w:ascii="Times New Roman" w:hAnsi="Times New Roman"/>
          <w:sz w:val="24"/>
          <w:szCs w:val="24"/>
          <w:vertAlign w:val="superscript"/>
        </w:rPr>
        <w:t>5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редко названия давались по типу зеленого массива. Напри</w:t>
        <w:softHyphen/>
        <w:t>мер, вокруг центральной усадьбы Рубцовского свеклосовхоза была создана оросительная система и посажено ограждение из деревьев, которое, в общем-то и привлекало и привлекает всеобщее внима</w:t>
        <w:softHyphen/>
        <w:t xml:space="preserve">ние. За такое большое озеленение поселку в апреле 1960 года было присвоено название - Зелёная Дубрава. Возможно, здесь имеет место перенесение старого названия на новый населенный пункт. В 20 -3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вблизи села Круглые Семенцы существовал ныне исчезнувший посёлок с одноименным названием - Зелёная Дубрава.</w:t>
      </w:r>
      <w:r>
        <w:rPr>
          <w:rFonts w:cs="Times New Roman" w:ascii="Times New Roman" w:hAnsi="Times New Roman"/>
          <w:sz w:val="24"/>
          <w:szCs w:val="24"/>
          <w:vertAlign w:val="superscript"/>
        </w:rPr>
        <w:t>5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яде случаев невозможно однозначно объяснить происхож</w:t>
        <w:softHyphen/>
        <w:t>дение названий ряда населенных пунктов. Это в первую очередь относится к селу Вторые Коростели, которое находится в нашем районе. В наименовании населенного пункта использовано поряд</w:t>
        <w:softHyphen/>
        <w:t>ковое числительное. Прием в образовании ойконимов довольно редкий. На сегодняшний день в Алтайском крае есть ещё один подобный населенный пункт: Вторая Каменка Локтевского райо</w:t>
        <w:softHyphen/>
        <w:t>на. А Вторые Коростели, потому что в 14 километрах, в Угловском районе находятся Первые Коростели. В основе ойконима Корос</w:t>
        <w:softHyphen/>
        <w:t>тели лежит корень «корост». В словаре Даля имеется несколько слов с этим корнем: «коростель» - быстро бегающая птица семей</w:t>
        <w:softHyphen/>
        <w:t>ства пастушковых; «корось», «корость» - карась; «коростельник или коростельное место» - полойное место, густо заросшее резучими травами, осокою.</w:t>
      </w:r>
      <w:r>
        <w:rPr>
          <w:rFonts w:cs="Times New Roman" w:ascii="Times New Roman" w:hAnsi="Times New Roman"/>
          <w:sz w:val="24"/>
          <w:szCs w:val="24"/>
          <w:vertAlign w:val="superscript"/>
        </w:rPr>
        <w:t>5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два ли данный ойконим произошёл от птицы, так как назва</w:t>
        <w:softHyphen/>
        <w:t>ния населенных пунктов достаточно редко отражают животный мир. Когда человек выбирает место для поселения, он видит реки или озера поблизости, характер рельефа, степь или лес, а кто водит</w:t>
        <w:softHyphen/>
        <w:t>ся здесь, определить было труднее. Животный мир выявлялся толь</w:t>
        <w:softHyphen/>
        <w:t>ко в процессе освоения лесных и степных угод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 название озера Коростелевского произошло от то</w:t>
        <w:softHyphen/>
        <w:t>понима Коростелёвская степь. Территориально это урочище зани</w:t>
        <w:softHyphen/>
        <w:t>мало пространство около 120 тыс. десятин и входило в состав еще более обширных и пустующих земель под общим названием Бель-Агач, общей площадью свыше 800 тыс. десятин. Как особое урочи</w:t>
        <w:softHyphen/>
        <w:t>ще оно было вымежевано в 1880 году и в 1884 году разбито на 8-верстные кварталы, средний размер каждого составлял 6666 дес. Все эти земли были так называемой «оброчной статьей». Их зе</w:t>
        <w:softHyphen/>
        <w:t>мельный фонд предназначался для сдачи на условиях аренды пред</w:t>
        <w:softHyphen/>
        <w:t>принимателям и зажиточной части крестьян. Поверхность Коростелевской степи ровная и «за исключением лощин и вообще низ</w:t>
        <w:softHyphen/>
        <w:t>менности имеет желтоватый цвет и по наружному виду представ</w:t>
        <w:softHyphen/>
        <w:t>ляет плотный суглинок, покрытый мелкой злаковой растительно</w:t>
        <w:softHyphen/>
        <w:t>стью. На лощинах же и более низких местах растет кустарник и тарнач». Такое описание растительности подходит под коростельное место - «полойное место, густо заросшее резучими трава</w:t>
        <w:softHyphen/>
        <w:t>ми, осокою». Из описания Коростелевской степи следует, что этот топоним не мог образоваться раннее 1880 года.</w:t>
      </w:r>
      <w:r>
        <w:rPr>
          <w:rFonts w:cs="Times New Roman" w:ascii="Times New Roman" w:hAnsi="Times New Roman"/>
          <w:sz w:val="24"/>
          <w:szCs w:val="24"/>
          <w:vertAlign w:val="superscript"/>
        </w:rPr>
        <w:t>58</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иболее убедительной с языковой и исторической точки зре</w:t>
        <w:softHyphen/>
        <w:t>ния объяснение названия ойконима Коростели по озеру, на берегу которого оно находится. Первом подробным изображением дан</w:t>
        <w:softHyphen/>
        <w:t>ной местности была «карта, составленная в войсковом правлении Сибирского казачьего войска и Управлении лесной Частью Ал</w:t>
        <w:softHyphen/>
        <w:t>тайского заводского округа». Эта географическая карта имела масштаб «в одном английском дюйме 20 верст» и была составле</w:t>
        <w:softHyphen/>
        <w:t>на в 1852 году. На ней изображены первые населенные пункты, существовавшие в то время на кромке Барнаульского бора: дерев</w:t>
        <w:softHyphen/>
        <w:t>ня Токарева, избушка Сростенского лесосека и казарма Коросте</w:t>
        <w:softHyphen/>
        <w:t>левского лесосека. На карте обозначены три озера. Два из них имеют название «Коростелево», а третье «Болыпо Коростелёво».</w:t>
      </w:r>
      <w:r>
        <w:rPr>
          <w:rFonts w:cs="Times New Roman" w:ascii="Times New Roman" w:hAnsi="Times New Roman"/>
          <w:sz w:val="24"/>
          <w:szCs w:val="24"/>
          <w:vertAlign w:val="superscript"/>
        </w:rPr>
        <w:t>59</w:t>
      </w:r>
      <w:r>
        <w:rPr>
          <w:rFonts w:cs="Times New Roman" w:ascii="Times New Roman" w:hAnsi="Times New Roman"/>
          <w:sz w:val="24"/>
          <w:szCs w:val="24"/>
        </w:rPr>
        <w:t xml:space="preserve"> Названия объектов, созданных человеком, обычно более по</w:t>
        <w:softHyphen/>
        <w:t>здние, чем названия природных объектов. Поэтому, первичными топонимом в данном случае, является название озера, а вторич</w:t>
        <w:softHyphen/>
        <w:t>ными — сел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Каким же образом получают названия озёра? На первом эта</w:t>
        <w:softHyphen/>
        <w:t>пе заселения края в основу их названий в большинстве случаев брался признак, который был важен для практического использо</w:t>
        <w:softHyphen/>
        <w:t>вания озера. В первую очередь это качество воды: Горькое, Горчина, Пресное. Также учитывались особенности, наиболее заметные на первый взгляд (форма озера и его размеры): Круглое, Переше</w:t>
        <w:softHyphen/>
        <w:t>ечное, Островное. Названия озер свидетельствовали о пригодности или непригодности, полезности или «неполезности» данного объекта для жизненных нужд первых поселенцев. Закрепившись на дан</w:t>
        <w:softHyphen/>
        <w:t>ной территории крестьяне могли позволить себе обращать внима</w:t>
        <w:softHyphen/>
        <w:t xml:space="preserve">ние на другие признаки, не настолько существенные и жизненно важные. Уже к концу </w:t>
      </w:r>
      <w:r>
        <w:rPr>
          <w:rFonts w:cs="Times New Roman" w:ascii="Times New Roman" w:hAnsi="Times New Roman"/>
          <w:sz w:val="24"/>
          <w:szCs w:val="24"/>
          <w:lang w:val="en-US"/>
        </w:rPr>
        <w:t>XVIII</w:t>
      </w:r>
      <w:r>
        <w:rPr>
          <w:rFonts w:cs="Times New Roman" w:ascii="Times New Roman" w:hAnsi="Times New Roman"/>
          <w:sz w:val="24"/>
          <w:szCs w:val="24"/>
        </w:rPr>
        <w:t xml:space="preserve"> и, особенно, в </w:t>
      </w:r>
      <w:r>
        <w:rPr>
          <w:rFonts w:cs="Times New Roman" w:ascii="Times New Roman" w:hAnsi="Times New Roman"/>
          <w:sz w:val="24"/>
          <w:szCs w:val="24"/>
          <w:lang w:val="en-US"/>
        </w:rPr>
        <w:t>XIX</w:t>
      </w:r>
      <w:r>
        <w:rPr>
          <w:rFonts w:cs="Times New Roman" w:ascii="Times New Roman" w:hAnsi="Times New Roman"/>
          <w:sz w:val="24"/>
          <w:szCs w:val="24"/>
        </w:rPr>
        <w:t xml:space="preserve"> веках качествен</w:t>
        <w:softHyphen/>
        <w:t>ные и относительные прилагательные, становящиеся названиями озер, делаются все более разнообразными. Как и прежде, большая часть топонимов - это прилагательные, которые указывают на физико-географический признак озера: его форму, размер, харак</w:t>
        <w:softHyphen/>
        <w:t>теристику воды (ее цвет, вкус), характер дна и берегов.</w:t>
      </w:r>
      <w:r>
        <w:rPr>
          <w:rFonts w:cs="Times New Roman" w:ascii="Times New Roman" w:hAnsi="Times New Roman"/>
          <w:sz w:val="24"/>
          <w:szCs w:val="24"/>
          <w:vertAlign w:val="superscript"/>
        </w:rPr>
        <w:t>60</w:t>
      </w:r>
      <w:r>
        <w:rPr>
          <w:rFonts w:cs="Times New Roman" w:ascii="Times New Roman" w:hAnsi="Times New Roman"/>
          <w:sz w:val="24"/>
          <w:szCs w:val="24"/>
        </w:rPr>
        <w:t xml:space="preserve"> Кроме того, при назывании озер обращалось внимание на животный мир, имеющий отношение к самому озеру: Пиявочное, Рыболовное. Так и озеро Коростелевское получило своё имя по тому виду рыбы, которая в нем водилась.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в русском языке существовало диалектное слово «корось», «корость» — карас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личительной чертой Алтайского края является первичность названий водных объектов по отношению к другим географичес</w:t>
        <w:softHyphen/>
        <w:t>ким названиям: от названий рек образуются названия населен</w:t>
        <w:softHyphen/>
        <w:t xml:space="preserve">ных пунктов. Село Новосклюиха получило своё название по речке Склюихе — притоку Алея. Названия рек с суффиксом -ИХ(а) на юго-западе Алтая широко распространено: Кизиха, Склюиха, Кормиха и т. д. Их частота отличает Алтай от соседних территорий, где этот суффикс едва встречаются. Существует точка зрения, что их распространение связано с раскольниками. Алтай действительно был меккой раскольничества и вместе с ними сюд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пришел и этот излюбленный на Волге и ее притоке Керженце спо</w:t>
        <w:softHyphen/>
        <w:t>соб называния рек. Названия рек с суффиксом ИХ(а) имеют свои места наибольшего скопления: в бассейне Чумыша, а также по Оби, в бассейне реки Алей. Именно в этих местах жили старооб</w:t>
        <w:softHyphen/>
        <w:t>рядцы и военные поселенцы.</w:t>
      </w:r>
      <w:r>
        <w:rPr>
          <w:rFonts w:cs="Times New Roman" w:ascii="Times New Roman" w:hAnsi="Times New Roman"/>
          <w:sz w:val="24"/>
          <w:szCs w:val="24"/>
          <w:vertAlign w:val="superscript"/>
        </w:rPr>
        <w:t>61</w:t>
      </w:r>
      <w:r>
        <w:rPr>
          <w:rFonts w:cs="Times New Roman" w:ascii="Times New Roman" w:hAnsi="Times New Roman"/>
          <w:sz w:val="24"/>
          <w:szCs w:val="24"/>
        </w:rPr>
        <w:t xml:space="preserve"> Обычно суффикс ИХ(а) соединяется с двумя группами основ: со словами, обозначающими физико-географические признаки и с именами людей. Некоторые ученые полагают, что топоним Склюиха произошел от фамилии или име</w:t>
        <w:softHyphen/>
        <w:t>ни человека. Но в то же время находят этот пример очень сомни</w:t>
        <w:softHyphen/>
        <w:t>тельным.</w:t>
      </w:r>
      <w:r>
        <w:rPr>
          <w:rFonts w:cs="Times New Roman" w:ascii="Times New Roman" w:hAnsi="Times New Roman"/>
          <w:sz w:val="24"/>
          <w:szCs w:val="24"/>
          <w:vertAlign w:val="superscript"/>
        </w:rPr>
        <w:t>62</w:t>
      </w:r>
      <w:r>
        <w:rPr>
          <w:rFonts w:cs="Times New Roman" w:ascii="Times New Roman" w:hAnsi="Times New Roman"/>
          <w:sz w:val="24"/>
          <w:szCs w:val="24"/>
        </w:rPr>
        <w:t xml:space="preserve"> Не вызывает сомнения русское происхождение данно</w:t>
        <w:softHyphen/>
        <w:t xml:space="preserve">го слова. Так на карте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у Алея указа</w:t>
        <w:softHyphen/>
        <w:t>ны 35 притоков и все они имеют русское наименование.</w:t>
      </w:r>
      <w:r>
        <w:rPr>
          <w:rFonts w:cs="Times New Roman" w:ascii="Times New Roman" w:hAnsi="Times New Roman"/>
          <w:sz w:val="24"/>
          <w:szCs w:val="24"/>
          <w:vertAlign w:val="superscript"/>
        </w:rPr>
        <w:t>63</w:t>
      </w:r>
      <w:r>
        <w:rPr>
          <w:rFonts w:cs="Times New Roman" w:ascii="Times New Roman" w:hAnsi="Times New Roman"/>
          <w:sz w:val="24"/>
          <w:szCs w:val="24"/>
        </w:rPr>
        <w:t xml:space="preserve"> По всей вероятности, в основе названия реки Склюиха лежит русское сло</w:t>
        <w:softHyphen/>
        <w:t>во сключина - связь, соединение.</w:t>
      </w:r>
      <w:r>
        <w:rPr>
          <w:rFonts w:cs="Times New Roman" w:ascii="Times New Roman" w:hAnsi="Times New Roman"/>
          <w:sz w:val="24"/>
          <w:szCs w:val="24"/>
          <w:vertAlign w:val="superscript"/>
        </w:rPr>
        <w:t>64</w:t>
      </w:r>
      <w:r>
        <w:rPr>
          <w:rFonts w:cs="Times New Roman" w:ascii="Times New Roman" w:hAnsi="Times New Roman"/>
          <w:sz w:val="24"/>
          <w:szCs w:val="24"/>
        </w:rPr>
        <w:t xml:space="preserve"> В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ах Алей между селами Самарка и Половинкино распадался на два рукава. Соединялись они в районе сел Склюиха (Бобково) и Усть - Склю</w:t>
        <w:softHyphen/>
        <w:t>иха (Катково).</w:t>
      </w:r>
      <w:r>
        <w:rPr>
          <w:rFonts w:cs="Times New Roman" w:ascii="Times New Roman" w:hAnsi="Times New Roman"/>
          <w:sz w:val="24"/>
          <w:szCs w:val="24"/>
          <w:vertAlign w:val="superscript"/>
        </w:rPr>
        <w:t>65</w:t>
      </w:r>
      <w:r>
        <w:rPr>
          <w:rFonts w:cs="Times New Roman" w:ascii="Times New Roman" w:hAnsi="Times New Roman"/>
          <w:sz w:val="24"/>
          <w:szCs w:val="24"/>
        </w:rPr>
        <w:t xml:space="preserve"> Причём основное русло Алея тогда было на мес</w:t>
        <w:softHyphen/>
        <w:t>те нынешней речки Склюихи. В названии села соблюдается за</w:t>
        <w:softHyphen/>
        <w:t>кон ряда: если есть название со словом «новый», значит, поблизо</w:t>
        <w:softHyphen/>
        <w:t>сти от него есть или был топоним со словом «старый» или без него. Как уже было сказано, старейшее село Бобково имело второе название - Склюиха, а село Катково - Усть-Склюих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 сих пор много функционирует среди ойконимов словосоче</w:t>
        <w:softHyphen/>
        <w:t>таний, еще не ставших ими: Ж.-д. казарма 498 км, Ж.-д. казарма 527 км, Ж.-д. казарма 512 км и т. 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оженные объяснения происхождения названий населен</w:t>
        <w:softHyphen/>
        <w:t>ных пунктов Рубцовского района основаны на сложившихся в топонимической науке принципах и на топонимическом «фоне» Алтайского края. Возможно, не все они верны, так как пути обра</w:t>
        <w:softHyphen/>
        <w:t>зования географических названий сложны и разнообраз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митриева Л. М. Ойконимический словарь Алтая. Барнаул, 2001. С. 1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усская топонимия Алтая. Томск, 1983. С. 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мелянчук Б. Украинцы в нашем районе // Хлебороб Алтая.   2001. №8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заров И.И. Очерки по истории села Бобково. Рубцовск, 2000. С.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ЦХАФ АК. Ф. 1 Оп. 1. Д. 105. Л. 64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Миненко Н. А. По старому московскому тракту. Новосибирск, 1990. С. 40- 4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митриева Л. М. Указ. соч. С. 21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Там ж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Гервальд Т. Первые жители Безрукавки // Хлебороб Алтая. 2002. 24 апр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Жиляев И. Красивая легенда об Алее // Местное время. 2003, №2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Энциклопедия Алтайского края: в двух томах. Барнаул, 1995. Т. 1. С. 331,3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ЦХАФ АК. Ф. 4 Оп. 1. Д. 2197. Л. 2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ЦХАФ АК. Ф. 233. Оп. 16. Д. 321, 322, 323, 33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ЦХАФ АК. ФР. 86. Оп. 2. Д. 9. Л. 22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ЦХАФ АК.   Ф. 4. Он. 1. Д. 2299. Л. 20-21об., 23об, 26, 55, 96, 267-268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Русская топонимия... С. 14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Дмитриева Л. М. Указ. соч. С. 10 - 1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Там же. С. 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Там же. С. 31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ЦХАФ АК.   Ф. 169. Оп. 1. Д. 416. Л. 12-13 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Там же.   Ф. 233. Оп. 16. Д. 404.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2.  Омелянчук Б. Происхождение названий населенных пунктов в Руб</w:t>
        <w:softHyphen/>
        <w:t xml:space="preserve">цовском районе // Духовные истоки русской культуры: материалы научно-практической конференции 19-20 мая 2003 г. Часть </w:t>
      </w:r>
      <w:r>
        <w:rPr>
          <w:rFonts w:cs="Times New Roman" w:ascii="Times New Roman" w:hAnsi="Times New Roman"/>
          <w:sz w:val="24"/>
          <w:szCs w:val="24"/>
          <w:lang w:val="en-US"/>
        </w:rPr>
        <w:t>I</w:t>
      </w:r>
      <w:r>
        <w:rPr>
          <w:rFonts w:cs="Times New Roman" w:ascii="Times New Roman" w:hAnsi="Times New Roman"/>
          <w:sz w:val="24"/>
          <w:szCs w:val="24"/>
        </w:rPr>
        <w:t>. Рубцовск, 2003. С.31-3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Романов А. Н., Харламов С. В. Колыванский хребет. Путеводитель. Барнаул, 2002. С. 44, 4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Архивный отдел администрации г. Рубцовска. Ф. 4. Оп. 1. Д. 33. Л. 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Список населенных мест Сибирского края. Выпуск 8. Рубц. округ. Новосибирск, 1928. С. 32-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Русская топонимия... С. 15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Архивный отдел администрации г. Рубцовска. Ф. 79. Оп. 1. Д. 13 Л.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Омелянчук Б. Происхождение названий ... С.31-3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Архивный отдел администрации г. Рубцовска. Ф. 4. Оп. 1. Д.250. Л. 1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Рубцовский район. Зап.-Сиб. края. Экономич. справочник. Новоси</w:t>
        <w:softHyphen/>
        <w:t>бирск, 1931. С. 4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Малиновский Л. В. История немцев в России. Барнаул, 1996. С. 81, 8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Государственный архив Томской области. Ф.  3. Оп. 45. Д. 32. Л. 39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Омелянчук Б. Происхождение названий ... С. 31-3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Дмитриева Л. М. Указ. соч. С. 27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Справочник административно-территориальных изменений в Алтай</w:t>
        <w:softHyphen/>
        <w:t>ском крае. 1981 - 2001. Барнаул, 2002. С. 15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Дмитриева Л. М. Указ. соч. С. 31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Там же. С. 20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ЦХАФ АК   Ф. 169. Оп. 1. Д. 192. Л. 4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Булыгин Ю. С. Первые крестьяне на Алтае. Барнаул, 1974. С. 7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  ЦХАФ АК. ФР. 50. Оп. 12. Д. 26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Пустынников И. Рубцовск. Барнаул, 1968. С. 5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ГАТО. Ф. 3. Оп. 45. Д. 32. Л. 1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Там же. Л. 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Там же. Л.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Там же. Л. 6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Там же. Л. 9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Кузнецов В. Земля Рубцовская. Рубцовск, 1999. С. 16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Рубцовский район ... С. 2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9.  Русская топонимия ... С. 14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0.  Памятники истории и культуры юго-западных районов Алтайско</w:t>
        <w:softHyphen/>
        <w:t>го края. Барнаул, 1996. С. 15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Омелянчук Б. Склюихинский бор. // Вестник экологии, 2002. №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Кузнецов В.  Первые поселенцы Вишнёвки.  // Хлебороб Алтая. 2002. 1 ноябр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Русская топонимия ... С. 14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ЦХАФ АК. Ф. 4. Оп. 1! Д. 3944. Л. 25, 124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Дмитриева Л. М. Указ. соч. С. 12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Кузнецов В. Земля Рубцовская, с. 166; Рубцовский район. Зап.-Сиб. края. Экономич. справочник. Новосибирск, 1931. с. 19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Даль В. Толковый словарь живого великорусского языка. М., 1956. Т. 2. С. 169, 19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Кузнецов В. Коростелевская и Катковская степи и их экономическое использование  //  Краеведческие записки (Выпуск  3).   Рубцовск    2002 С. 30-3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ЦХАФ АК.   Ф. 2. Оп. 1. Д. 9592. Л. 1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0.  Русская топонимия... С. 12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Там же. С.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Там же. С. 99, 1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Там же. С. 9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Там же. С. 19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  ЦХАФ АК.   Ф. 50. Оп. 12. Д. 26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СТАВНАЯ ГРАМОТА</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ТОРОГО КОРОСТЕЛЕВСКОГО СЕЛЕНИЯ</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3 июня 1866 г.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пия с копи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одлинная      Грамота   утверждена мировым</w:t>
      </w:r>
    </w:p>
    <w:p>
      <w:pPr>
        <w:pStyle w:val="Normal"/>
        <w:widowControl w:val="false"/>
        <w:autoSpaceDE w:val="false"/>
        <w:spacing w:lineRule="auto" w:line="240" w:before="0" w:after="0"/>
        <w:ind w:firstLine="720"/>
        <w:jc w:val="right"/>
        <w:rPr/>
      </w:pPr>
      <w:r>
        <w:rPr>
          <w:rFonts w:cs="Times New Roman" w:ascii="Times New Roman" w:hAnsi="Times New Roman"/>
          <w:sz w:val="24"/>
          <w:szCs w:val="24"/>
        </w:rPr>
        <w:t xml:space="preserve">посредником   </w:t>
      </w:r>
      <w:r>
        <w:rPr>
          <w:rFonts w:cs="Times New Roman" w:ascii="Times New Roman" w:hAnsi="Times New Roman"/>
          <w:sz w:val="24"/>
          <w:szCs w:val="24"/>
          <w:lang w:val="en-US"/>
        </w:rPr>
        <w:t>VIII</w:t>
      </w:r>
      <w:r>
        <w:rPr>
          <w:rFonts w:cs="Times New Roman" w:ascii="Times New Roman" w:hAnsi="Times New Roman"/>
          <w:sz w:val="24"/>
          <w:szCs w:val="24"/>
        </w:rPr>
        <w:t xml:space="preserve">   участка   3 июня 1866 год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ировой посредник /подпи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СТАВНАЯ ГРАМО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мской губернии Алтайского горного округа Локтевской горнозаводской волости селения 2-го Коростелевского &lt;...&gt;, состав</w:t>
        <w:softHyphen/>
        <w:t>ленная на основании 6-го пункта Высочайше утвержденного &lt;...&gt; 17 день декабря 1862 года &lt;...&gt; Государственного Совета, об уст</w:t>
        <w:softHyphen/>
        <w:t>ройстве обществ и общественного управления горнозаводского населения Алтайских заводов, принадлежащих Кабинету Его Им</w:t>
        <w:softHyphen/>
        <w:t>ператорского Величества.</w:t>
      </w:r>
    </w:p>
    <w:p>
      <w:pPr>
        <w:pStyle w:val="Normal"/>
        <w:widowControl w:val="false"/>
        <w:autoSpaceDE w:val="false"/>
        <w:spacing w:lineRule="auto" w:line="240" w:before="0" w:after="0"/>
        <w:ind w:firstLine="720"/>
        <w:jc w:val="center"/>
        <w:rPr/>
      </w:pPr>
      <w:r>
        <w:rPr>
          <w:rFonts w:cs="Times New Roman" w:ascii="Times New Roman" w:hAnsi="Times New Roman"/>
          <w:b/>
          <w:sz w:val="24"/>
          <w:szCs w:val="24"/>
          <w:lang w:val="en-US"/>
        </w:rPr>
        <w:t>I</w:t>
      </w:r>
      <w:r>
        <w:rPr>
          <w:rFonts w:cs="Times New Roman" w:ascii="Times New Roman" w:hAnsi="Times New Roman"/>
          <w:b/>
          <w:sz w:val="24"/>
          <w:szCs w:val="24"/>
        </w:rPr>
        <w:t>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елении 2-го Коростелевского общества по спискам, состав</w:t>
        <w:softHyphen/>
        <w:t>ленным в Локтевской горнозаводской волости, заверенной Лок</w:t>
        <w:softHyphen/>
        <w:t>тевской Горной Конторой и представленной в Томскую Казённую Палату значится мужского пола душ: рабочих — 23. Все они оседлые, а поэтому имеют право по 20 ст[атье] положения 8 марта 1861 года на надел покосны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оленных в отставку на основании прежних правил до ут</w:t>
        <w:softHyphen/>
        <w:t>верждения положения 8 марта 1861 года и уволенных нижних чинов за 15 лет и рабочих за 20 лет, имеющих по 2 приложению к 21 ст[атье] положения право на пожизненное покоса беспошлинно по одной десятине — 8.</w:t>
      </w:r>
    </w:p>
    <w:p>
      <w:pPr>
        <w:pStyle w:val="Normal"/>
        <w:widowControl w:val="false"/>
        <w:autoSpaceDE w:val="false"/>
        <w:spacing w:lineRule="auto" w:line="240" w:before="0" w:after="0"/>
        <w:ind w:firstLine="720"/>
        <w:jc w:val="center"/>
        <w:rPr/>
      </w:pPr>
      <w:r>
        <w:rPr>
          <w:rFonts w:cs="Times New Roman" w:ascii="Times New Roman" w:hAnsi="Times New Roman"/>
          <w:b/>
          <w:sz w:val="24"/>
          <w:szCs w:val="24"/>
          <w:lang w:val="en-US"/>
        </w:rPr>
        <w:t>II</w:t>
      </w:r>
      <w:r>
        <w:rPr>
          <w:rFonts w:cs="Times New Roman" w:ascii="Times New Roman" w:hAnsi="Times New Roman"/>
          <w:b/>
          <w:sz w:val="24"/>
          <w:szCs w:val="24"/>
        </w:rPr>
        <w:t>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18 ст[атьи] положения высочайше утвержден</w:t>
        <w:softHyphen/>
        <w:t>ного 8 марта 1861 года о горнозаводском населении казённых горных заводов, принадлежащих бывшим горнозаводским людям усадьбы, т. е. строения с усадебного землёю под оными, равно под огородами оставляются нынешним домохозяевам безвозмездно в собственность. На усадьбы эти каждому хозяину выдать от Завод</w:t>
        <w:softHyphen/>
        <w:t>ской Конторы отдельный владенный акт беспошлинно, с обозначе</w:t>
        <w:softHyphen/>
        <w:t>нием в них подробно, где находится усадьба, между какими соседями и сколько под ней заключено земли в длину и в ширину. По сделанному вычислению по этим актам находится земли под усадь</w:t>
        <w:softHyphen/>
        <w:t>бами 2 дес[ятины] 1811 кв[адратных] саженей.</w:t>
      </w:r>
    </w:p>
    <w:p>
      <w:pPr>
        <w:pStyle w:val="Normal"/>
        <w:widowControl w:val="false"/>
        <w:autoSpaceDE w:val="false"/>
        <w:spacing w:lineRule="auto" w:line="240" w:before="0" w:after="0"/>
        <w:ind w:firstLine="720"/>
        <w:jc w:val="center"/>
        <w:rPr/>
      </w:pPr>
      <w:r>
        <w:rPr>
          <w:rFonts w:cs="Times New Roman" w:ascii="Times New Roman" w:hAnsi="Times New Roman"/>
          <w:b/>
          <w:sz w:val="24"/>
          <w:szCs w:val="24"/>
          <w:lang w:val="en-US"/>
        </w:rPr>
        <w:t>III</w:t>
      </w:r>
      <w:r>
        <w:rPr>
          <w:rFonts w:cs="Times New Roman" w:ascii="Times New Roman" w:hAnsi="Times New Roman"/>
          <w:b/>
          <w:sz w:val="24"/>
          <w:szCs w:val="24"/>
        </w:rPr>
        <w:t>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е Всем мастеровым, приписавшимся к обществу и имею</w:t>
        <w:softHyphen/>
        <w:t>щим оседлость на основании 20 ст[атьи] означенного выше поло</w:t>
        <w:softHyphen/>
        <w:t>жения &lt;...&gt; отведены участки, значащиеся на плане дачи под №2. [Им] предоставлено в пользование покосной земли по одной деся</w:t>
        <w:softHyphen/>
        <w:t>тине за оброчную плату в пользу Кабинета Его Императорского Величества—всего 23 десятины. Покосы отведены в обществен</w:t>
        <w:softHyphen/>
        <w:t>ное пользование и должны распределяться между ними по мирс</w:t>
        <w:softHyphen/>
        <w:t>кому приговор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 Сверх того отведено отставным мастеровым беспошлинно по одной десятине на душу покоса в особом участке, занумерованном на плане под № 1, но так как лица эти на основа</w:t>
        <w:softHyphen/>
        <w:t>нии 2 примечания к 21 ст[атье] положения 8 марта 1861 года имеют право только на пожизненное пользование, а затем участ</w:t>
        <w:softHyphen/>
        <w:t>ки эти после освобождения должны поступить обратно в принад</w:t>
        <w:softHyphen/>
        <w:t>лежность заводоуправления. &lt;...&g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е Покосы представленные в пользование бывшим заводс</w:t>
        <w:softHyphen/>
        <w:t>ким людям на основании 25 ст. положения в случае надобности их для заводоуправления могут быть обменяны на другие однока-чественные с тем, чтобы не происходило от сего ущерба людям, получившим землю в пользова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е Все земли, предоставленные в пользование горнозаводс</w:t>
        <w:softHyphen/>
        <w:t>ким обывателям 2-го Коростелёвского селения по особому распо</w:t>
        <w:softHyphen/>
        <w:t>ряжению начальства приведены в известность инструментально-—топографической межевой партии и произведен в натуре надел, при бытности исправляющего должность управляющего Локтевс-ким Заводом штабс-капитаном Фрезе и доверенных общества гор</w:t>
        <w:softHyphen/>
        <w:t>нозаводского населения от обозначений в натуре отведенных уча</w:t>
        <w:softHyphen/>
        <w:t>стков установленными межевыми знаками.</w:t>
      </w:r>
    </w:p>
    <w:p>
      <w:pPr>
        <w:pStyle w:val="Normal"/>
        <w:widowControl w:val="false"/>
        <w:autoSpaceDE w:val="false"/>
        <w:spacing w:lineRule="auto" w:line="240" w:before="0" w:after="0"/>
        <w:ind w:firstLine="720"/>
        <w:jc w:val="center"/>
        <w:rPr/>
      </w:pPr>
      <w:r>
        <w:rPr>
          <w:rFonts w:cs="Times New Roman" w:ascii="Times New Roman" w:hAnsi="Times New Roman"/>
          <w:b/>
          <w:sz w:val="24"/>
          <w:szCs w:val="24"/>
          <w:lang w:val="en-US"/>
        </w:rPr>
        <w:t>IV</w:t>
      </w:r>
      <w:r>
        <w:rPr>
          <w:rFonts w:cs="Times New Roman" w:ascii="Times New Roman" w:hAnsi="Times New Roman"/>
          <w:b/>
          <w:sz w:val="24"/>
          <w:szCs w:val="24"/>
        </w:rPr>
        <w:t>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сем обывателям 2-го Коростелёвского горнозаводского се</w:t>
        <w:softHyphen/>
        <w:t>ления предоставляется на основании 26 ст[атьи] того же положе</w:t>
        <w:softHyphen/>
        <w:t>ния получать по 5 ст[атье] того же положения получать по 5 куб</w:t>
        <w:softHyphen/>
        <w:t>ических] саженей дров на усадьбу, участвующих в казённых ра</w:t>
        <w:softHyphen/>
        <w:t>ботах бесплатно, а не участвующим за плату, установленную в Горнозаводском Правлении. В обоих случаях заготовка дров про</w:t>
        <w:softHyphen/>
        <w:t>изводится самими домохозяевами в указанных местах и порядке и в определенное время. Строевой лес на исправление существую</w:t>
        <w:softHyphen/>
        <w:t>щих строений и на постройку новых усадеб согласно 27 ст[атьи] того же положения отпускается по мере действительной необхо</w:t>
        <w:softHyphen/>
        <w:t>димости из заводских дач за деньги . &lt;...&gt;</w:t>
      </w:r>
    </w:p>
    <w:p>
      <w:pPr>
        <w:pStyle w:val="Normal"/>
        <w:widowControl w:val="false"/>
        <w:autoSpaceDE w:val="false"/>
        <w:spacing w:lineRule="auto" w:line="240" w:before="0" w:after="0"/>
        <w:ind w:firstLine="720"/>
        <w:jc w:val="center"/>
        <w:rPr/>
      </w:pPr>
      <w:r>
        <w:rPr>
          <w:rFonts w:cs="Times New Roman" w:ascii="Times New Roman" w:hAnsi="Times New Roman"/>
          <w:b/>
          <w:sz w:val="24"/>
          <w:szCs w:val="24"/>
          <w:lang w:val="en-US"/>
        </w:rPr>
        <w:t>V</w:t>
      </w:r>
      <w:r>
        <w:rPr>
          <w:rFonts w:cs="Times New Roman" w:ascii="Times New Roman" w:hAnsi="Times New Roman"/>
          <w:b/>
          <w:sz w:val="24"/>
          <w:szCs w:val="24"/>
        </w:rPr>
        <w:t>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е Находящийся при селении водопой остаётся в общем пользовании с заводоуправлением. При чем оставляется обывате</w:t>
        <w:softHyphen/>
        <w:t>лям свободный прогон через заводские земли повсемест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е Выгон не отделяется в полную собственность горнозавод</w:t>
        <w:softHyphen/>
        <w:t>ского общества, а предоставляется ему только право общего пользо</w:t>
        <w:softHyphen/>
        <w:t>вания с заводоуправлением по местному обычаю, за исключением всех упомянутых земель и сенокосов, значащихся на плане под известными условными знаками. Все леса, находящиеся в отве</w:t>
        <w:softHyphen/>
        <w:t>дённой площади остаются в ведении заводоуправления, с правом для обывателей свободного через них прогона ско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е В случае образования торговой площади или базара они должны оставаться в распоряжении местного горнозаводского уп</w:t>
        <w:softHyphen/>
        <w:t>равления.</w:t>
      </w:r>
    </w:p>
    <w:p>
      <w:pPr>
        <w:pStyle w:val="Normal"/>
        <w:widowControl w:val="false"/>
        <w:autoSpaceDE w:val="false"/>
        <w:spacing w:lineRule="auto" w:line="240" w:before="0" w:after="0"/>
        <w:ind w:firstLine="720"/>
        <w:jc w:val="center"/>
        <w:rPr/>
      </w:pPr>
      <w:r>
        <w:rPr>
          <w:rFonts w:cs="Times New Roman" w:ascii="Times New Roman" w:hAnsi="Times New Roman"/>
          <w:b/>
          <w:sz w:val="24"/>
          <w:szCs w:val="24"/>
          <w:lang w:val="en-US"/>
        </w:rPr>
        <w:t>VI</w:t>
      </w:r>
      <w:r>
        <w:rPr>
          <w:rFonts w:cs="Times New Roman" w:ascii="Times New Roman" w:hAnsi="Times New Roman"/>
          <w:b/>
          <w:sz w:val="24"/>
          <w:szCs w:val="24"/>
        </w:rPr>
        <w:t>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е За предоставленную землю в копии уставной грамоты вырвана часть листа 1861 года. В &lt;...&gt; пунктах мнения Государ</w:t>
        <w:softHyphen/>
        <w:t>ственного совета Высочайше утвержденного 17 декабря 1862 года, а также Высочайше утвержденного в 27 день июля 1861 года &lt;...&gt; Главного Комитета по устройству сельского населения об оброч</w:t>
        <w:softHyphen/>
        <w:t>ной подати причитается платить оброку по двадцати одному [руб</w:t>
        <w:softHyphen/>
        <w:t>лю] три четверти коп[ейки] в год. В каком количестве должно будет платить горнозаводское население и &lt;...&gt; деньги за строе</w:t>
        <w:softHyphen/>
        <w:t>вой и дров[яной] [лес] будет приложено особое дополнение в ко</w:t>
        <w:softHyphen/>
        <w:t>пии уставной грамоты вырвана часть листа каждому в два срока, а именно к 1 сентября и 1 декабр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е За исправную уплату оброка отвечает круговою порукою всё обществ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Штабс-капитан Таскин, с подлинным верно Мировой посред</w:t>
        <w:softHyphen/>
        <w:t>ник /подпис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ХАФ АК. Ф. 4. Оп. 1. Д. 4909 Л. 14-18 об. Рукописная копия, в сокращ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АПОРТ МЕЖЕВЩИКА ЛЕССИНА В ЗЕМЕЛЬНУЮ ЧАСТЬ</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НОГО УПРАВЛЕНИЯ АЛТАЙСКОГО</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ОРНОГО ОКРУГА ОБ ОСМОТРЕ МЕСТА</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Д ПЕРЕСЕЛЕНЧЕСКИЙ УЧАСТ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августа 1885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емельную Часть Главного Управления Алтайского Горного окру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пор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и сём предписанию Его Высокобла</w:t>
        <w:softHyphen/>
        <w:t>городия г[осподина] Помощника Начальника Алтайского Горно</w:t>
        <w:softHyphen/>
        <w:t>го округа по Земельной части, мною было осмотрено пустолежа-щее место Локтевской волости, у кромки Барнаульского бора, между д[еревней] Лебяжьей и Коростелёвским селением, при чём оказа</w:t>
        <w:softHyphen/>
        <w:t>лось: место это лежит вдоль бора от гранного столба д[еревни] Лебяжьей вплоть до самого селения Коростелёвского около 15 в[ёрст], а от бора в степь-45 в[ёрст] до Локтя. Возле самого селе</w:t>
        <w:softHyphen/>
        <w:t>ния Коростелёвского есть озеро, годное для водопоя, и имеющее в длину около 2'/з в[ёрст] и в ширину 11/2 в[ёрст], а затем на всём этом пространстве нет ни одного лога, ни озерка, ни речки, вообще степь эта безводная, но в большей части удобная для хлебопаше</w:t>
        <w:softHyphen/>
        <w:t>ства и скотского выпуска, при чём присовокупляю, что в настоя</w:t>
        <w:softHyphen/>
        <w:t>щее время всё это место занято под пашню и под скотский выпуск коростелёвскими, половинкинскими и локтевскими крестьянами, из которых некоторые занимают землю за арендную плату, а неко</w:t>
        <w:softHyphen/>
        <w:t>торые пользуются бесплатно без всякого распоряжения. В бору против граней этого пустолежащего места есть много удобных и весьма хороших покосов, да кроме того в бору есть незначитель</w:t>
        <w:softHyphen/>
        <w:t>ные озерка, годные для водопоя, но все покосные места заняты в настоящее время крестьянами д[еревни] Лебяжьей и селения Ко</w:t>
        <w:softHyphen/>
        <w:t>ростелёвског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моему мнению, селение можно устроить на заимке Шел-ковникова, у самого бора, в 18 в[ерстах] от д[еревни] Лебяжье и в 12 в[ерстах] от селения Коростелёвского, где новосёлы уже живут в числе 36 душ, или на вышеупомянутом месте против селения Коростелёвского; принимая во внимание пахотные и сенокосные места, можно организовать селение приблизительно на 150 душ. О всём вышесказанном имею честь донести Земельной части и пр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окупить, что мною были указаны границы крестьянам д[ерев-ни] Лебяжьей и селения Коростелёвского и запрещено занимать покосные места в бору без распоряжения Главного Управления Алтайского Горного окру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жевщик Лессин ЦХАФ АК. Ф. 4. Оп. 1. Д. 631 Л. 1, 1об.   Рукописный подлинни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ИСЬМО ЧИНОВНИКА ПО КРЕСТЬЯНСКИМ ДЕЛАМ</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ГО УЧАСТКА ЗМЕИНОГОРСКОГО ОКРУГА</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ОМСКОМУ ГУБЕНАТОРУ О НАРУШЕНИЯХ</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И ОТВОДЕ ЗЕМЕЛЬ ПЕРЕСЕЛЕНЧЕСКИМ ПОСЕЛКАМ</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12 сентября 1892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lt;...&gt; В мае месяце настоящего 1892 г[ода] Чиновником Гор</w:t>
        <w:softHyphen/>
        <w:t>ного Управления по сбору аренды Господином] Михельсоном отданы в аренду переселенцам земли, находящиеся в пользовании жителей дер. Оловянишниковой Ново-Алейской волости, при чем для поселения новой деревни отвели усадебно-надворную землю, чем конечно сразу же были нарушены права Оловянишницев. Оловянишниковцы пожаловались в Алтайское Управление, после</w:t>
        <w:softHyphen/>
        <w:t>днее приняв во внимание жалобу их, командировало на спорное место межевщика, который для поселения переселенцев в 3 1/2 вер</w:t>
        <w:softHyphen/>
        <w:t>стах от деревни Оловянишниковой отвел участок под названием «Широкая Лука», но когда я объяснил новосёлам чтобы они ото</w:t>
        <w:softHyphen/>
        <w:t>двинулись на отмеченное место, они категорически отказались, заявляя, что место, на котором они живут сейчас, отвел им Михельсон. Кроме сего аналогичный факт происходит и на Лаптевом Логу и Веселом Яре новых заселках Локтевской волости; между тем Управление Алтайского Горного округа не признаёт нужным сообщить мне об образовании новых поселений даже для сведения, а когда вследствие действий Управления или чинов его, как в данном случае Г[осподина] Михельсона, происходит нару</w:t>
        <w:softHyphen/>
        <w:t>шение интересов крестьян-старожилов или интересов Кабинета Его Величества, то Управление поручает администрации восстано</w:t>
        <w:softHyphen/>
        <w:t>вить нарушенные права. Казалось бы, что факт выселения пересе</w:t>
        <w:softHyphen/>
        <w:t>ленцев Куличихинского поселка нынешним летом должен бы послужить уроком — напрасно, тоже самое должно произойти с поселками Оловянишниковым, Веселым Яром и Лаптевым Логом, при этом если бы Управление, по обыкновению и не отнеслось с достаточным вниманием, как к предмету не подлежащему его ведению, к столкновениям, могущим произойти [между] селения</w:t>
        <w:softHyphen/>
        <w:t>ми Оловянишниковским поселком и дер[евней] Оловянишниковой (старожилы) Ново-Алейской волости, Лаптевым Логом и дер[евни] Беленькой (старожилы) и между Веселым Яром и дер. Ново-Алейской Локтевской волости, то местная администрация допус</w:t>
        <w:softHyphen/>
        <w:t>тить этого ни в коем случае не должна, почему в виду изложенно</w:t>
        <w:softHyphen/>
        <w:t>го, покорнейше и усерднейше прошу Ваше превосходительство, по сношению с Главным Управлением Алтайского Горного Округа разъяснить мне, как поступить в данном случае, так как заселки Оловянишниковский и Лаптев Лог, основались явно на неуказан</w:t>
        <w:softHyphen/>
        <w:t>ных местах, при этом нужно иметь в виду, что смещение пересе</w:t>
        <w:softHyphen/>
        <w:t>ленцев влечет за собой явно их разорение. &lt;...&gt;</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иновник по крестьянским делам 2 участка Бийского округа С. Пузырев.</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ТО.   Ф. 3. Оп. 45. Д. 32. Л. 1-2. Рукописный подлинни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ИСЬМО ЧИНОВНИКА ПО КРЕСТЬЯНСКИМ ДЕЛАМ</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 УЧАСТКА БИЙСКОГО ОКРУГА</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ОМСКОМУ ГУБЕРНАТОРУ О ЗАСЕЛЕНИИ ПОСЕЛКА НОВО-АЛЕКСАНДРОВСКОГО</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28 сентября 1894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lt;...&gt; по прибытии на место [переселенцам] было предоставле</w:t>
        <w:softHyphen/>
        <w:t>но время, избрать соответствующий участок для образования де</w:t>
        <w:softHyphen/>
        <w:t>ревни, после чего на избранном месте была межевщиком разбита деревня на 110 дворов, с тем чтобы остальные 70 дворов посели</w:t>
        <w:softHyphen/>
        <w:t>лись вблизи этого места, о чем был составлен приговор &lt;...&gt; На избранном участке поселились лишь дворов 60, а остальные рас</w:t>
        <w:softHyphen/>
        <w:t>селились вдоль берега р. Алей группами избушек и даже отдель</w:t>
        <w:softHyphen/>
        <w:t>ными дворами, занимая в длину пространство до 6 верст. Собран</w:t>
        <w:softHyphen/>
        <w:t>ный сход такое расселение объяснил тем, что первоначальное из</w:t>
        <w:softHyphen/>
        <w:t>бранное место признается неудобным, потому что деревня идёт по узкой полосе между пашнями и лугами, так что задние дворы обо</w:t>
        <w:softHyphen/>
        <w:t>их порядков улицы выходят с одной стороны прямо на пашни, а с другой на луг, за которым пролегает река Алей и что таким обра</w:t>
        <w:softHyphen/>
        <w:t>зом, луга которых у них незначительное количество будут испор</w:t>
        <w:softHyphen/>
        <w:t>чены для сенокошения.  Высказанное ими мнение по осмотру местности мною вполне разделяется, тем более что они посели</w:t>
        <w:softHyphen/>
        <w:t>лись сравнительно далеко от реки Алей и хотя выкопали для себя колодцы, но для потребностей в воде неминуемо проложат по лугу дороги и будут выпускать на луг скот. Ввиду того, что некоторые переселенцы продолжают еще производить постройки, я предло</w:t>
        <w:softHyphen/>
        <w:t>жил сходу еще обсудить вопрос о месте для деревни, куда должны будут переселится и все остальные, поселение же на шести вер</w:t>
        <w:softHyphen/>
        <w:t>стах никоем образом допущено быть не может, но сход к такому решению прийти не смог, потому что каждый занял уже место и переходить на другое не жела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обще у этих переселенцев появилась рознь и даже 10 се</w:t>
        <w:softHyphen/>
        <w:t>мейств, по их заявлению, ночью неизвестно куда ушл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лугах, отводимых им в пользование, поставлено много стогов сена, которое переселенцы травят своим скотом, ходящим без присмотра. За что некоторые из них были уже привлечены на волостной суд, появились и случаи краж, поэтому я нашел необхо</w:t>
        <w:softHyphen/>
        <w:t>димым предложить сходу выбрать для наблюдения за порядком старосту и кандидата к нему с правами и обязанностями установ</w:t>
        <w:softHyphen/>
        <w:t>ленными в крестьянских положениях, хотя сельское общество у них еще не открыто. Означенный поселок первоначально был на</w:t>
        <w:softHyphen/>
        <w:t>зван Ново-Александровским, но ввиду неудобства одинаковых на</w:t>
        <w:softHyphen/>
        <w:t>званий деревень и так как в этой же Локтевской волости есть уже переселенческий поселок Александровский я предложил сходу избрать для их деревни какое либо другое название и сход решил назвать деревню «Антаев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обще из ближайшего знакомства с этими переселенцами и из собранных о них сведений приходишь к заключению, что ис</w:t>
        <w:softHyphen/>
        <w:t>ключительное положение, исходатайствованное для них Госпожой Антаевой (применение закона 13 июля 1889 г.) и выданные зна</w:t>
        <w:softHyphen/>
        <w:t>чительные пособия (Антаевой 12000 руб. и Главным Управлени</w:t>
        <w:softHyphen/>
        <w:t>ем Алтайского округа 9000 руб.) не повлияли пока благоприят</w:t>
        <w:softHyphen/>
        <w:t>ным образом на нравственное их состояние ни на материальное благополучие, а дали лишь им право кичиться перед другими сво</w:t>
        <w:softHyphen/>
        <w:t>им исключительно привилегированным положением, которое на их языке выражается даже так, что «сам Царь пригласил их на вольные земли». И на основании сего требовать к себе все новых льгот и особого внимания со стороны местных крестьян и должно</w:t>
        <w:softHyphen/>
        <w:t>стных лиц.   &lt;...&g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одлинное подписал Чиновник по крестьянским делам К. Федо</w:t>
        <w:softHyphen/>
        <w:t>сеев.</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ХАФ АК. Ф. 4. Оп. 1. Д. 2299 Л. 20-21об.   Рукописная   коп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ИСЬМО ТОМСКОГО ГУБЕРНАТОРА НАЧАЛЬНИКУ</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АЛТАЙСКОГО ГОРНОГО ОКРУГА ОБ ОБРАЗОВАНИИ</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ЕЛЬСКОГО ОБЩЕСТВА В ПЕРСЕЛЕНЧЕСКОМ ПОСЕЛКЕ</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И НАИМЕНОВАНИИ ЕГО НОВО-АЛЕКСАНДРОВСКИМ</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6 февраля 1895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осподину Начальнику Алтайского Горного окру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ледствие отношения от 9 января сего года за № 385 имею честь уведомить ваше превосходительство, что в виду приведён</w:t>
        <w:softHyphen/>
        <w:t>ных вами соображений я со своей стороны нахожу возможным оставить постройки переселенцев Воронежской губернии на заня</w:t>
        <w:softHyphen/>
        <w:t>тых ими местах и наименовать поселок «Ново—Александровским». В этом смысле, вместе с тем, за № 355 мною дано указание чиновнику по крестьянским делам 1 участка Змеиногорского округа, а равно предложено ему войти ко мне с подлежащим пред</w:t>
        <w:softHyphen/>
        <w:t>ставлением об образовании у Воронежских переселенцев отдель</w:t>
        <w:softHyphen/>
        <w:t>ного сельского общества, с причислением такового к составу Алек</w:t>
        <w:softHyphen/>
        <w:t>сандровской волости*. Испрашиваемая переселенцами ссуда на продовольствие и посев разрешена им постановлением Губернс</w:t>
        <w:softHyphen/>
        <w:t>кого Совета по крестьянским делам, состоявшимся 5 ноября ми</w:t>
        <w:softHyphen/>
        <w:t>нувшего года за № 499 и деньги в сумме 3065 руб[лей] препровож</w:t>
        <w:softHyphen/>
        <w:t>дены чиновнику по крестьянским делам 3 участка Бийского ок</w:t>
        <w:softHyphen/>
        <w:t>руга (ныне 1 участок Змеиногорского округа) 8 того же ноября.</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Губернатор</w:t>
      </w:r>
      <w:r>
        <w:rPr>
          <w:rFonts w:cs="Times New Roman" w:ascii="Times New Roman" w:hAnsi="Times New Roman"/>
          <w:sz w:val="24"/>
          <w:szCs w:val="24"/>
        </w:rPr>
        <w:t xml:space="preserve">                                       /подпись/</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Непременный член</w:t>
      </w:r>
      <w:r>
        <w:rPr>
          <w:rFonts w:cs="Times New Roman" w:ascii="Times New Roman" w:hAnsi="Times New Roman"/>
          <w:sz w:val="24"/>
          <w:szCs w:val="24"/>
        </w:rPr>
        <w:t xml:space="preserve">                          /подпись/</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Секретарь</w:t>
      </w:r>
      <w:r>
        <w:rPr>
          <w:rFonts w:cs="Times New Roman" w:ascii="Times New Roman" w:hAnsi="Times New Roman"/>
          <w:sz w:val="24"/>
          <w:szCs w:val="24"/>
        </w:rPr>
        <w:t xml:space="preserve">                                         /подпи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ХАФ АК.   Ф. 4. Он. 1. Д.2299. Л. 35,35 об.   Рукописный подлинник. 'Так в текст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ЗАСЕЛЕННЫХ И НЕЗАСЕЛЕННЫХ ПЕРЕСЕ</w:t>
        <w:softHyphen/>
        <w:t xml:space="preserve">ЛЕНЧЕСКИХ УЧАСТКОВ, ОБРАЗОВАННЫХ ДО 1896 ГОДА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 АЛТАЙСКОМ ОКРУГЕ ТОМСКОЙ ГУБЕРНИИ</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1896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еселый Яр. От Змеиыогорска в 90 вер[стах], от Локтевского в 20 вер[стах]. Образован в 1894 г[оду] Удобной земли: 12924 деся</w:t>
        <w:softHyphen/>
        <w:t>тины] (усадебной и пашни), 6672 дес[ятины] (сенокоса и выгона); 511 дес[ятин] (лес и кустарники); 3556 дес[ятины] неудобной. Всего   23663  дес[ятины].   На  какое  число  душ:  образован участок - 1117. На сколько душ имеется свободной земли - 133. Эти участки расположены в недалеком один от другого рас</w:t>
        <w:softHyphen/>
        <w:t>стоянии на ровной степной местности, удобной для хлебопашества, между Змеевским и Локтевским заводами. В прежние времена земли эти находились в самовольном пользовании крестьян-ста</w:t>
        <w:softHyphen/>
        <w:t>рожилов соседних селений. Покосов по реке Золотухе и луговым местам реки Алей достаточно. Лесных угодий в дачах нет за ис</w:t>
        <w:softHyphen/>
        <w:t>ключением ивняка по берегам ре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ово-Александровский (Антаевка). От Змеиногорска в 88 вер[стах], от Локтевского в 18 вер[стах]. Образован в 1895 г[оду] Удоб</w:t>
        <w:softHyphen/>
        <w:t>ной земли: 16572 дес[ятины] (усадебной и пашни), 3626 десяти</w:t>
        <w:softHyphen/>
        <w:t>ны] (сенокоса и выгона); 201 дес[ятина] (лес и кустарники); 784 дес[ятины] неудобной. Всего 2137 дес[ятины]. На какое число душ образован участок - 1143. Приостановлено засел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ность степная, ровная. Грунт черноземный с примесью песку. Пахотные земли хорошие. Сенокосных мест достаточно. Мелкий лес растёт лишь по берегам реки А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елковниковский. От Змеиногорска в 110 верстах; тут же волостное Правление и церковь. Образован в 1886 г[оду] при озере Коростелёвском. Удобной земли: 14312 дес[ятины] (усадебной и пашни) &lt;...&gt;; 819 дес[ятин] неудобной. Всего 15130 дес[ятин]. На какое число душ образован участок - 795. На сколько душ имеет</w:t>
        <w:softHyphen/>
        <w:t>ся свободной земли - 14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ки эти расположены вдоль Барнаульского бора на без</w:t>
        <w:softHyphen/>
        <w:t>водной, но удобной для хлебопашества местности. Выгонная зем</w:t>
        <w:softHyphen/>
        <w:t>ля хорошая. Покосов недостаток и поэтому жители пользуются по особому распоряжению из полян Барнаульского бора. Леса на уча</w:t>
        <w:softHyphen/>
        <w:t>стке 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ХАФ АК. Ф. 4. Оп. 1. Д.2358. Л. 21, 23, 24.  Типографский экземпля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ОШЕНИЕ КРЕСТЬЯН ОРЕНБУРГСКОЙ ГУБЕРНИИ</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ЧИНОВНИКУ ПО КРЕСТЬЯНСКИМ ДЕЛАМ 1-ГО УЧАСТКА</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МЕИНОГОСКОГО ОКРУГА</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27 мая 1896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Его высокоблагородию господину чиновнику по крестьянским делам 1-го участка Змеиногорского округ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естьян Оренбургской губернии Челябинского уезда. Долговской волости села Адамовки Евхима Алексеева Пинчука, Данила Антонова Пинчука, Максима Леонтьева Симанчука, Омельяна Тро</w:t>
        <w:softHyphen/>
        <w:t>фимова Шульга, Михаила Евдокимова Черенко, Павла Евдокимо</w:t>
        <w:softHyphen/>
        <w:t>ва Кровец, Алексея Петрова Пинчука, Ефима Леонтьева Рошского, Ивана Федора Кирьенко, Григория Акимова Пономаренко, Сидора Степанова Луговского и Антона Леонтьева Крижановског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ОШ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 случаю малоземелья и неурожая мы ходатайствовали пе</w:t>
        <w:softHyphen/>
        <w:t>ред господином министром внутренних дел о разрешении нам переезда из своего места причисления в другие более свободные места, и это нам было разрешено в 1890 году. Выбыли мы со всеми своими семействами в 1891 году для приискания нового места жительства, которое и приискали в ведении Локтевской волости, в участке называемом Веселый Яр. За разрешением поселиться на этом участке ходатайствовали перед Кабинетом Его Величества и перед Главным Управлением Алтайского округа. Ходатайство наше было уважено и к нам ещё стали причисляться переселен</w:t>
        <w:softHyphen/>
        <w:t>цы из разных сторон. Почему и образовалась настоящая деревня, а в 1893 году межевщиком Главного Управления нам был отмеже</w:t>
        <w:softHyphen/>
        <w:t>ван этот участок и в 1895 году мы исходатайствовали себе от Глав</w:t>
        <w:softHyphen/>
        <w:t>ного Управления удостоверение на право поселения и свидетель</w:t>
        <w:softHyphen/>
        <w:t>ство на право причисления в деревню Веселоярскую. Волостное Правление потребовало от Долганского волостного старшины наши увольнительные свидетельства, которые были высланы в том же году через Локтевское волостное правление. Нам было объявлено, что в этих увольнительных свидетельствах за нами числиться по Долганской волости недоимка на каждого мужского пола душу по 11 рублей с копейками. Но недоимка эта с нас взыскивается не</w:t>
        <w:softHyphen/>
        <w:t>правильно, а именно: потому что будто нам было выдано прави</w:t>
        <w:softHyphen/>
        <w:t>тельственной ссуды по неурожаю в 1892 году, но мы уже выбыли из Долганской волости в 1891 году и об этом дали мы в Локтевскому Волостному Правлению отзыв. Волостное правление наши увольнительные свидетельства с отзывом в Долганское препрово</w:t>
        <w:softHyphen/>
        <w:t>дило для справки. Узнавши, что за нами будто бы числится по Долганской волости недоимки, крестьяне дер[евни] Веселоярской &lt;...&gt; совместно со старостой Щербаковым весной с[его] г[ода] воспрепятствовали нам пахать и сеять землю, а через неделю мы все таки немного посеяли. В 27 число мая приехал к нам чинов</w:t>
        <w:softHyphen/>
        <w:t>ник по сбору аренды г[осподин] Михельсон [для] переписи всех жителей в дер[евню] Веселоярскую то некоторые из общественни</w:t>
        <w:softHyphen/>
        <w:t>ков совместно с сельским старостой Щербаковым заявили госпо</w:t>
        <w:softHyphen/>
        <w:t>дину] Чиновнику по сбору аренды так как будто бы состоит недо</w:t>
        <w:softHyphen/>
        <w:t>имка по Долганской волости и вследствие чего попросили исклю</w:t>
        <w:softHyphen/>
        <w:t>чить нас из среды общества. Г</w:t>
      </w:r>
      <w:r>
        <w:rPr>
          <w:rFonts w:cs="Times New Roman" w:ascii="Times New Roman" w:hAnsi="Times New Roman"/>
          <w:sz w:val="24"/>
          <w:szCs w:val="24"/>
          <w:lang w:val="en-US"/>
        </w:rPr>
        <w:t>[</w:t>
      </w:r>
      <w:r>
        <w:rPr>
          <w:rFonts w:cs="Times New Roman" w:ascii="Times New Roman" w:hAnsi="Times New Roman"/>
          <w:sz w:val="24"/>
          <w:szCs w:val="24"/>
        </w:rPr>
        <w:t>осподин] Чиновник исполнил их просьбу и исключил. &lt;...&gt; А поэтому мы имеем честь почтитель</w:t>
        <w:softHyphen/>
        <w:t>нейше просить Вашего Высокородия сделать с вашей стороны за</w:t>
        <w:softHyphen/>
        <w:t>висящее распоряжения о том, чтобы нас как общество, так и сель</w:t>
        <w:softHyphen/>
        <w:t>ский староста не притесняли в пользовании всеми земельными угодьями и не выдворяли из дер[евни] Веселоярск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сему прошению крестьяне &lt;...&gt;, а за неграмотных по их просьбе расписался Андрей Зуб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ХАФ АК.   Ф. 4. Оп. 1. Д.2330. Л. 20.   Рукописный подлинни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З ОБЪЯСНИТЕЛЬНОЙ ЗАПИСКИ ЗМЕИНОГОСКОГО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КРУЖНОГО ИСПРАВНИКА К ЕЖЕГОДНОМУ</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ИСТИЧЕСКОМУ ОТЧЕТУ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 ЗМЕИНОГОРСКОМУ ОКРУГУ</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1897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9 волостях и одной казачьей станице мужчин 117686, женщин 111985, а всего 229771, в том числе причисленных пере</w:t>
        <w:softHyphen/>
        <w:t>селенцев   40771 и непричисленных к обществам 2055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ереписи же 1897 г. постоянно живущего населения в Змеиногорском округе 243490 душ обоего пола. Переселенцы боль</w:t>
        <w:softHyphen/>
        <w:t>шей частью из губерний: Тамбовской, Курской, Пермской, Воро</w:t>
        <w:softHyphen/>
        <w:t>нежской, Самарской, Харьковской и Полтавской. Большинство переселенцев живут отдельными своими селениями, а другая же часть в селениях старожильческих, при чем все они с первых же дней пребывания сюда стараются обыкновенно же обзавестись домами и полным хозяйством, занятие же их земледелием и ско</w:t>
        <w:softHyphen/>
        <w:t>товодством дают возможность сносного существования на новых местах, так что материальное положение переселенцев Змеиногорского округа, за исключением переселенцев недавно прибывших можно назвать удовлетворительным. &lt;...&g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ТО.   Ф. 234. Оп. 1. Д. 299. Л. 170.   Рукописный подлинни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З ПРОТОКОЛА </w:t>
      </w:r>
      <w:r>
        <w:rPr>
          <w:rFonts w:cs="Times New Roman" w:ascii="Times New Roman" w:hAnsi="Times New Roman"/>
          <w:b/>
          <w:sz w:val="24"/>
          <w:szCs w:val="24"/>
          <w:lang w:val="en-US"/>
        </w:rPr>
        <w:t>I</w:t>
      </w:r>
      <w:r>
        <w:rPr>
          <w:rFonts w:cs="Times New Roman" w:ascii="Times New Roman" w:hAnsi="Times New Roman"/>
          <w:b/>
          <w:sz w:val="24"/>
          <w:szCs w:val="24"/>
        </w:rPr>
        <w:t xml:space="preserve"> ЗМЕИНОГОРСКОГО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ЕЗДНОГО СОБРАНИЯ ЗА 1918 ГОД</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1918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ктевская волость. Станция Локоть,   [волостной цент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Локтевское                           п. Милюков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Покровское                           п. Романов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Веселоярское                        п. Н-Михайлов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Половинское                        п. Катковская степ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 Гражданский                       с. Новенско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 Самарский                           с. Асинкритовско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 Казанский                            с. Московско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 Шестаковский                     п. Иванов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 Сосновский                          п. Саратов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 Матвеевский                        Блюментал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 Костромской                        Пузаних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во-Алейская волость.    Красноярская на Алее, [волостной цент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Красноярское                       п. Кизихинскт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Бобковское (Склюиха)        п. Леонов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Дурнево                                п. Ново-Краснояр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Захарово                               п. Ходаков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Маханово                             с. Усть-Склюиха (Катков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бцовская волость, с. Рубцовка. [волостной цент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Рубцовское                           с. Ново-Александровско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Оловянищниково                 п. Надежден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елковниковская волость, с. Шелковниково. [волостной цент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Шелковниково                     п. Покров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2-е Коростелевское              п. Александровск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ХАФ АК.   Ф. 233. Оп. 5. Д.37. Л. 7об, 8.   Машинописный подлинни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З ДОКЛАДА КОМИССИИ ПО ОБСЛЕДОВАНИЮ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ОСТОЯНИЯ ТОНКОРУННОГО ОВЦЕВОДСТВА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 ЗМЕИНОГОРСКОМ УЕЗДЕ АЛТАЙСКОЙ ГУБЕРНИИ</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15 октября 1918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lt;...&gt; К разделу арендованной овцеводами земли прежде всего приступило Локтевское волостное Земельное Собрание, которое в лице своего комиссара Жеребёнкова, руководствуясь принципом «вся власть на местах», а иногда и распоряжениями Губернского комитета и Исполкома, кромсала арендные земли овцеводов и на</w:t>
        <w:softHyphen/>
        <w:t>деляли всех, кто к ним обращался за землёй. За желающими дело не встало. Так в это время было предоставлено в Катковской сте</w:t>
        <w:softHyphen/>
        <w:t xml:space="preserve">пи из аренды овцевода Сизова Московскому переселенческому поселку 604 дес[ятины] (п[ункт] 15 протокол от 24/ </w:t>
      </w:r>
      <w:r>
        <w:rPr>
          <w:rFonts w:cs="Times New Roman" w:ascii="Times New Roman" w:hAnsi="Times New Roman"/>
          <w:sz w:val="24"/>
          <w:szCs w:val="24"/>
          <w:lang w:val="en-US"/>
        </w:rPr>
        <w:t>II</w:t>
      </w:r>
      <w:r>
        <w:rPr>
          <w:rFonts w:cs="Times New Roman" w:ascii="Times New Roman" w:hAnsi="Times New Roman"/>
          <w:sz w:val="24"/>
          <w:szCs w:val="24"/>
        </w:rPr>
        <w:t xml:space="preserve"> с[его] г[о-да]), пос[елку] Гражданскому (он же хутор у села Локтоть) 2080 дес[ятин] (п[ункт] 1 протокол 1/Ш с[его] г[ода]), переселенцам, прибывшим после переворота - площадь не указана (п[ункт] 6 того же протокола), пос[елку] Костромскому, расположенному на Ремовской степи 450 дес[ятин] (п[ункт] 7), пос[елку] Саратовско</w:t>
        <w:softHyphen/>
        <w:t>му 490 дес[ятин] (п[ункт] 11), ему же на непричисленных 70 дес[-яин] (п[ункт] 12), переселенцам Рязанской губернии 910 дес[я-тин] (п[ункт] 14), Таловке 1637 дес[ятин] (№ 621 Таловское Зем[-ельное] Управ[ление]), пос[елку] Пьяно-Бугринскому 250 дес[ятин], Рубцовскому союзу ж/д [железнодорожных] служащих 400 дес[я-тин] (разрешение Локтевского Зем[ельного] Комит[ета] № 123), Обществу трудо-курорт в лице председателя гражданина] Литви</w:t>
        <w:softHyphen/>
        <w:t>нова 120 дес[ятин] (разрешения нет). Кроме того Алт[айским] Ис</w:t>
        <w:softHyphen/>
        <w:t>полкомом было разрешено поселиться на Катковской степи ком</w:t>
        <w:softHyphen/>
        <w:t>мунам «Наш путь» и «Заря» по 30 семей в каждом (площадь неизвестна, распоряжения не предъявлено). На этой же степи было разрешено пользоваться переселенцам, проживающим в селе Катковском в 1 уч[астке] и 8 уч[астке] - 2797 дес[ятин], в селе Рубцовском в 17 и 18 уч[астках] (площадь неизвестна) и вновь при</w:t>
        <w:softHyphen/>
        <w:t>бывшим переселенцам пос[елка] Симферополь (площадь неизвес</w:t>
        <w:softHyphen/>
        <w:t>тна документы не предъявлены). Итого по разрешениям с указа</w:t>
        <w:softHyphen/>
        <w:t>нием площади назначено до 9808 дес[ятин] и еще ряд разрешений без указания площади, по которым захватили в своё пользо</w:t>
        <w:softHyphen/>
        <w:t>вание 5000 - 7000 дес[ятин]. А всего до 16500 дес[ятин].</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се эти разрешения, за исключением 2-х коммун предостав</w:t>
        <w:softHyphen/>
        <w:t>ляли им право пользоваться землей без застройки (п. 6 протокол Локт[евского] Нар[одного] Собрания 24 /П/1918 и распоряжение 26/1У с[его] г[ода]). Не лучше дело обстояло и с Кизихинской сте</w:t>
        <w:softHyphen/>
        <w:t>пью. Из общей площади 3185 дес[ятин] теми властями было выде</w:t>
        <w:softHyphen/>
        <w:t>лено: Самарскому переселенческому] пос[елку] 745 дес[ятин] (п[ункт] 14 протокола 24/П с[его] г[ода]), Казанскому переселен</w:t>
        <w:softHyphen/>
        <w:t>ческому] пос[елку] 328 дес[ятин] (п[ункт] 14 протокола 24/И с[е-го] г[ода]), Шестаковскому перес[еленческому] пос[елку] 432 дес[ятины] (п[ункт] 14 протокола 24/П с[его] г[ода]), Романовскому перес[еленческому] пос[елку] 476 дес[ятин] (п[ункт] 7 протокола 7/Ш с[его] г[ода]), переселенцам, проживающим по Шевченковс</w:t>
        <w:softHyphen/>
        <w:t>кому Логу 715 дес[ятин] (п[ункт] 6 протокола 7/</w:t>
      </w:r>
      <w:r>
        <w:rPr>
          <w:rFonts w:cs="Times New Roman" w:ascii="Times New Roman" w:hAnsi="Times New Roman"/>
          <w:sz w:val="24"/>
          <w:szCs w:val="24"/>
          <w:lang w:val="en-US"/>
        </w:rPr>
        <w:t>III</w:t>
      </w:r>
      <w:r>
        <w:rPr>
          <w:rFonts w:cs="Times New Roman" w:ascii="Times New Roman" w:hAnsi="Times New Roman"/>
          <w:sz w:val="24"/>
          <w:szCs w:val="24"/>
        </w:rPr>
        <w:t xml:space="preserve"> с[его] г[ода]), переселенческому поселку Шестаковскому 198 дес[ятин] (п[ункт] 8 протокола 7/Ш с[его] г[ода]), переселенческому поселку Казанс</w:t>
        <w:softHyphen/>
        <w:t>кому 173 дес[ятин] (п[ункт] 9 протокола 7/</w:t>
      </w:r>
      <w:r>
        <w:rPr>
          <w:rFonts w:cs="Times New Roman" w:ascii="Times New Roman" w:hAnsi="Times New Roman"/>
          <w:sz w:val="24"/>
          <w:szCs w:val="24"/>
          <w:lang w:val="en-US"/>
        </w:rPr>
        <w:t>III</w:t>
      </w:r>
      <w:r>
        <w:rPr>
          <w:rFonts w:cs="Times New Roman" w:ascii="Times New Roman" w:hAnsi="Times New Roman"/>
          <w:sz w:val="24"/>
          <w:szCs w:val="24"/>
        </w:rPr>
        <w:t xml:space="preserve"> с[его] г[ода]). Итого 3067 дес[ятин] (осталось 118 дес[ятин]). &lt;...&gt;</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ЦХАФ АК.    Ф. 4. Оп. 1. Д.3944. Л. 2-5.    Машинописный подлинник, в сокращении.</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89780" cy="621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89780" cy="621157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26610" cy="630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26610" cy="630618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985" cy="617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705985" cy="617220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48200" cy="630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648200" cy="630618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8380" cy="6229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818380" cy="622998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0" cy="621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800600" cy="6211570"/>
                    </a:xfrm>
                    <a:prstGeom prst="rect">
                      <a:avLst/>
                    </a:prstGeom>
                  </pic:spPr>
                </pic:pic>
              </a:graphicData>
            </a:graphic>
          </wp:inline>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3:00Z</dcterms:created>
  <dc:creator>konsult</dc:creator>
  <dc:description/>
  <cp:keywords/>
  <dc:language>en-US</dc:language>
  <cp:lastModifiedBy>konsult</cp:lastModifiedBy>
  <dcterms:modified xsi:type="dcterms:W3CDTF">2015-07-23T03:55:00Z</dcterms:modified>
  <cp:revision>15</cp:revision>
  <dc:subject/>
  <dc:title/>
</cp:coreProperties>
</file>